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dostępnionej przez Zamawiającego informacji (zgodnie z dyspozycją art. 86 ust 5 ustawy PZP opublikow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kologia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Oświadczenia nr 2, Wykonawca zobowiązany jest załączyć dowody, </w:t>
        <w:br/>
        <w:t>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4"/>
        <w:szCs w:val="24"/>
      </w:rPr>
      <w:t>nr sprawy19/PN/2019</w:t>
      <w:tab/>
      <w:tab/>
      <w:tab/>
      <w:tab/>
      <w:tab/>
      <w:t xml:space="preserve">                               Załącznik nr 5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4:00Z</dcterms:created>
  <dc:creator>Ania</dc:creator>
  <dc:description/>
  <cp:keywords/>
  <dc:language>en-US</dc:language>
  <cp:lastModifiedBy>user</cp:lastModifiedBy>
  <cp:lastPrinted>2018-03-29T11:25:00Z</cp:lastPrinted>
  <dcterms:modified xsi:type="dcterms:W3CDTF">2019-06-03T08:20:00Z</dcterms:modified>
  <cp:revision>14</cp:revision>
  <dc:subject/>
  <dc:title/>
</cp:coreProperties>
</file>