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2024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asza Hamerskiego –  Starostę Powiatu Nowotarskiego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erta Furcę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ji elektronicznego zbioru dokumentów dowodów zmian uzasadniających wpisy do bazy danych ewidencji gruntów i budynków, na podstawie dowodów zmian z lat 2011-2012. Całość prac zostanie wykonana zgodnie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zgodnie z wymaganiami prawnymi i technicznymi, które są regulowane przepisami ustawy z dnia 17 maja 1989 r. Prawo geodezyjne i kartograficzne (t. j. Dz. U. z 2020 r. poz. 2052), obowiązującymi przepisami wykonawczymi do ww. ustawy, instrukcjami geodezyjnymi Głównego Urzędu Geodezji i Kartografii oraz warunkami określonymi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i wymagania techniczne wykonania prac określają niniejsza umowa, obowiązujące przepisy i normy techniczne, uzgodnienia dokonywane w trakcie realizacji umowy oraz złożona przez Wykonawcę ofer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udostępnienia Wykonawcy materiałów i informacji niezbędnych do realizacji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terminy realizacji prac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rozpoczęcie prac nastąpi w dniu następnym po dniu podpisania niniejszej umowy.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onanie przedmiotu umowy, obejmującego również kontrolę końcową operatu przez Zamawiającego, nastąpi w terminie </w:t>
      </w:r>
      <w:r>
        <w:rPr>
          <w:rFonts w:cs="Calibri" w:ascii="Calibri" w:hAnsi="Calibri"/>
          <w:b/>
          <w:bCs/>
          <w:sz w:val="22"/>
          <w:szCs w:val="22"/>
        </w:rPr>
        <w:t>do 3 tygodni od daty podpisania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całości przedmiotu umowy otrzyma wynagrodzenie w kwocie brutto: </w:t>
      </w:r>
      <w:r>
        <w:rPr>
          <w:rFonts w:cs="Calibri" w:ascii="Calibri" w:hAnsi="Calibri"/>
          <w:b/>
          <w:sz w:val="22"/>
          <w:szCs w:val="22"/>
        </w:rPr>
        <w:t>……………………………….. zł  (słownie: ……………………………………………………………………. 00/100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obejmuje wszelkie koszty związane z realizacją przedmiotu umowy, włącznie z własnymi kosztami Wykonawcy i jest wynagrodzeniem niezmiennym przez cały okres realizacji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nagrodzenie, o którym mowa w ust. 1 zawiera również wszelkie koszty prac niewyspecyfikowanych w dokumentacji przetargowej, niezbędnych dla wykonania całości przedmiotu umowy zgodnie z Umową oraz obowiązującymi przepisam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przedmiotu umowy zapłacone będzie w formie przelewu bankowego na rachunek bankowy Wykonawcy przedstawiony na wystawionej fakturze w terminie 14 dni od doręczenia wystawionej przez Wykonawcę faktury VAT po uprzednim dokonaniu odbioru przedmiotu umowy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jest uprawniony do kontrolowania postępu i jakości prac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zgłasza Zamawiającemu w formie pisemnej gotowość do kontroli i odbioru przedmiotu umowy na 2 dni przed terminem zakończenia umowy wraz z kompletnymi plikami sporządzonymi w wyniku wykonania przedmiotu umowy oraz pisemnym oświadczeniem Wykonawcy, że pliki przekazywane Zamawiającemu do kontroli są kompletne, wolne od wszelkich wad i w pełni zgodne z wymaganiami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orządza protokół odbior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ują strony umowy. W imieniu Zamawiającego odbioru prac dokona pracownik Wydziału Geodezji, Katastru i Kartografi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wad lub innych usterek Zamawiający wyznacza Wykonawcy termin do ich usunięcia, co jest równoznaczne z odmową odbioru prac. Usunięcie wad </w:t>
        <w:br/>
        <w:t xml:space="preserve">i innych usterek Wykonawca zgłasza Zamawiającemu stosując odpowiednio ust. 2,3,4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W przypadku niewykonania lub nienależytego wykonania umowy Wykonawca zobowiązuje się  zapłacić Zamawiającemu karę umowną w wysokośc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/>
        <w:ind w:left="851" w:hanging="284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10% ostatecznej wartości zamówienia, </w:t>
      </w:r>
      <w:r>
        <w:rPr>
          <w:rFonts w:cs="Times New Roman" w:ascii="Calibri" w:hAnsi="Calibri"/>
          <w:sz w:val="22"/>
          <w:szCs w:val="22"/>
        </w:rPr>
        <w:t xml:space="preserve">o której mowa w </w:t>
      </w:r>
      <w:r>
        <w:rPr>
          <w:rFonts w:cs="Times New Roman" w:ascii="Calibri" w:hAnsi="Calibri"/>
          <w:sz w:val="22"/>
          <w:szCs w:val="22"/>
          <w:lang w:val="en-US"/>
        </w:rPr>
        <w:t xml:space="preserve">§ 2 ust. </w:t>
      </w:r>
      <w:r>
        <w:rPr>
          <w:rFonts w:cs="Times New Roman" w:ascii="Calibri" w:hAnsi="Calibri"/>
          <w:sz w:val="22"/>
          <w:szCs w:val="22"/>
        </w:rPr>
        <w:t xml:space="preserve">1, </w:t>
      </w:r>
      <w:r>
        <w:rPr>
          <w:rFonts w:cs="Times New Roman" w:ascii="Calibri" w:hAnsi="Calibri"/>
          <w:sz w:val="22"/>
          <w:szCs w:val="22"/>
          <w:lang w:val="en-US"/>
        </w:rPr>
        <w:t>jeżeli Zamawiający odstąpi od umowy z powodu okoliczności, za które odpowiada Wykonawc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/>
        <w:ind w:left="851" w:hanging="284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1% wartości jednostkowego zlecenia za każdy dzień </w:t>
      </w:r>
      <w:r>
        <w:rPr>
          <w:rFonts w:cs="Times New Roman" w:ascii="Calibri" w:hAnsi="Calibri"/>
          <w:sz w:val="22"/>
          <w:szCs w:val="22"/>
        </w:rPr>
        <w:t xml:space="preserve">opóźnienia </w:t>
      </w:r>
      <w:r>
        <w:rPr>
          <w:rFonts w:cs="Times New Roman" w:ascii="Calibri" w:hAnsi="Calibri"/>
          <w:sz w:val="22"/>
          <w:szCs w:val="22"/>
          <w:lang w:val="en-US"/>
        </w:rPr>
        <w:t>w oddaniu robót, w przypadku nieterminowego przekazania dokumentacji tj. po upływie 5 tygodni od dnia otrzymania pisemnego zlecenia stosownie do § 1 ust. 5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/>
        <w:ind w:left="851" w:hanging="284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1 % wartości jednostkowego zlecenia za każdy dzień </w:t>
      </w:r>
      <w:r>
        <w:rPr>
          <w:rFonts w:cs="Times New Roman" w:ascii="Calibri" w:hAnsi="Calibri"/>
          <w:sz w:val="22"/>
          <w:szCs w:val="22"/>
        </w:rPr>
        <w:t xml:space="preserve">opóźnienia </w:t>
      </w:r>
      <w:r>
        <w:rPr>
          <w:rFonts w:cs="Times New Roman" w:ascii="Calibri" w:hAnsi="Calibri"/>
          <w:sz w:val="22"/>
          <w:szCs w:val="22"/>
          <w:lang w:val="en-US"/>
        </w:rPr>
        <w:t xml:space="preserve">w usunięciu stwierdzonych wad lub innych usterek, po upływie terminu wyznaczonego przez Zamawiającego zgodnie z § 3 ust. </w:t>
      </w:r>
      <w:r>
        <w:rPr>
          <w:rFonts w:cs="Times New Roman" w:ascii="Calibri" w:hAnsi="Calibri"/>
          <w:sz w:val="22"/>
          <w:szCs w:val="22"/>
        </w:rPr>
        <w:t>6</w:t>
      </w:r>
      <w:r>
        <w:rPr>
          <w:rFonts w:cs="Times New Roman" w:ascii="Calibri" w:hAnsi="Calibri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>W przypadku niewykonania lub nienależytego wykonania umowy Zamawiający zobowiązuje się zapłacić Wykonawcy karę umowną w wysokośc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10% ostatecznej wartości zamówienia, </w:t>
      </w:r>
      <w:r>
        <w:rPr>
          <w:rFonts w:cs="Times New Roman" w:ascii="Calibri" w:hAnsi="Calibri"/>
          <w:sz w:val="22"/>
          <w:szCs w:val="22"/>
        </w:rPr>
        <w:t xml:space="preserve">o której mowa w </w:t>
      </w:r>
      <w:r>
        <w:rPr>
          <w:rFonts w:cs="Times New Roman" w:ascii="Calibri" w:hAnsi="Calibri"/>
          <w:sz w:val="22"/>
          <w:szCs w:val="22"/>
          <w:lang w:val="en-US"/>
        </w:rPr>
        <w:t xml:space="preserve">§ 2 ust. </w:t>
      </w:r>
      <w:r>
        <w:rPr>
          <w:rFonts w:cs="Times New Roman" w:ascii="Calibri" w:hAnsi="Calibri"/>
          <w:sz w:val="22"/>
          <w:szCs w:val="22"/>
        </w:rPr>
        <w:t xml:space="preserve">1, </w:t>
      </w:r>
      <w:r>
        <w:rPr>
          <w:rFonts w:cs="Times New Roman" w:ascii="Calibri" w:hAnsi="Calibri"/>
          <w:sz w:val="22"/>
          <w:szCs w:val="22"/>
          <w:lang w:val="en-US"/>
        </w:rPr>
        <w:t>jeżeli Wykonawca odstąpi od umowy z powodu okoliczności, za które odpowiada Zamawiając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Strony zastrzegają sobie możliwość dochodzenia odszkodowania uzupełniającego na zasadach ogólnych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Wykonawca wyraża zgodę na potrącenie kar umownych z należnego mu wynagrod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hanging="567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widowControl/>
        <w:autoSpaceDE w:val="true"/>
        <w:spacing w:lineRule="auto" w:line="276"/>
        <w:ind w:left="1021" w:hanging="0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ę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Times New Roman" w:ascii="Calibri" w:hAnsi="Calibri"/>
          <w:sz w:val="22"/>
          <w:szCs w:val="22"/>
          <w:lang w:val="en-US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2 r. poz. 2509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70" w:hanging="0"/>
        <w:outlineLvl w:val="0"/>
        <w:rPr>
          <w:rFonts w:ascii="Calibri" w:hAnsi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70" w:hanging="0"/>
        <w:outlineLvl w:val="0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Calibri" w:hAnsi="Calibri" w:cs="Calibri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4:00Z</dcterms:created>
  <dc:creator>Aneta Walęza</dc:creator>
  <dc:description/>
  <cp:keywords/>
  <dc:language>en-US</dc:language>
  <cp:lastModifiedBy>Iwona Waksmundzka</cp:lastModifiedBy>
  <cp:lastPrinted>2024-01-16T10:52:00Z</cp:lastPrinted>
  <dcterms:modified xsi:type="dcterms:W3CDTF">2024-10-15T09:47:00Z</dcterms:modified>
  <cp:revision>27</cp:revision>
  <dc:subject/>
  <dc:title/>
</cp:coreProperties>
</file>