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</w:rPr>
        <w:t>dławianie i zapewnienie opieki bezdomnym zwierzętom z terenu Miasta Ząbki w 2024 roku, zgodnie z Programem opieki nad zwierzętami bezdomnymi oraz zapobiegania bezdomności zwierząt na obszarze Miasta Ząb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3-12-11T15:37:34Z</dcterms:modified>
  <cp:revision>27</cp:revision>
  <dc:subject/>
  <dc:title>Załącznik nr</dc:title>
</cp:coreProperties>
</file>