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71.5.2021 </w:t>
        <w:tab/>
        <w:tab/>
        <w:t>Załącznik nr 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POJAZDÓ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1-07-19T13:33:00Z</dcterms:modified>
  <cp:revision>3</cp:revision>
  <dc:subject/>
  <dc:title/>
</cp:coreProperties>
</file>