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0" w:after="0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ZP /333/02/2023                                                                                             Łódź, 02.02.2023r. 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dotyczy:</w:t>
      </w:r>
      <w:r>
        <w:rPr>
          <w:rFonts w:cs="Century Gothic" w:ascii="Century Gothic" w:hAnsi="Century Gothic"/>
          <w:color w:val="000000"/>
          <w:lang w:eastAsia="pl-PL"/>
        </w:rPr>
        <w:t xml:space="preserve"> postępowania o udzielenie zamówienia publicznego pn. „specjalistycznego sprzętu do Pracowni elektrofizjologii ”</w:t>
      </w:r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numer postępowania: </w:t>
      </w:r>
      <w:r>
        <w:rPr>
          <w:rFonts w:cs="Century Gothic" w:ascii="Century Gothic" w:hAnsi="Century Gothic"/>
          <w:color w:val="000000"/>
          <w:lang w:eastAsia="pl-PL"/>
        </w:rPr>
        <w:t>43/D/22</w:t>
      </w:r>
    </w:p>
    <w:p>
      <w:pPr>
        <w:pStyle w:val="Normal"/>
        <w:widowControl w:val="false"/>
        <w:suppressAutoHyphens w:val="false"/>
        <w:autoSpaceDE w:val="false"/>
        <w:spacing w:before="600" w:after="0"/>
        <w:jc w:val="center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  <w:t>INFORMACJA O WYBORZE OFERTY NAJKORZYSTNIEJSZEJ</w:t>
      </w:r>
    </w:p>
    <w:p>
      <w:pPr>
        <w:pStyle w:val="Normal"/>
        <w:widowControl w:val="false"/>
        <w:suppressAutoHyphens w:val="false"/>
        <w:autoSpaceDE w:val="false"/>
        <w:spacing w:before="400" w:after="0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</w:p>
    <w:p>
      <w:pPr>
        <w:pStyle w:val="Normal"/>
        <w:jc w:val="both"/>
        <w:rPr/>
      </w:pPr>
      <w:r>
        <w:rPr/>
        <w:t>Jako najkorzystniejszą ofertę wybra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5, złożoną przez Wykonawcę Abbott Medical Sp. z o.o.  Wykonawca ten zaoferował wykonanie przedmiotu zamówienia za kwotę  1 920 193,2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2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4, złożoną przez Wykonawcę Diagnos Sp. z o.o. Wykonawca ten zaoferował wykonanie przedmiotu zamówienia za kwotę  18 489,6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3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2, złożoną przez Wykonawcę Zarys International Group  Sp. z o.o.  Sp. K.  Wykonawca ten zaoferował wykonanie przedmiotu zamówienia za kwotę  16 119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4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3, złożoną przez Wykonawcę Aesculap Chifa  Sp. z o.o.    Wykonawca ten zaoferował wykonanie przedmiotu zamówienia za kwotę  13 620,00 zł.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Oferty złożone przez w/w Wykonawców uzyskały najwyższą liczbę punktów, tj. 100 pkt i zostały uznane za oferty najkorzystniejsze na podstawie kryteriów oceny ofert określonym w treści SWZ - Pakiet nr 1 „Cena” – waga 60%, ,,Parametry techniczne” 40%, Pakiet nr 2,3,4, „Cena” – waga 100%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tbl>
      <w:tblPr>
        <w:tblW w:w="476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Century Gothic" w:hAnsi="Century Gothic" w:cs="Arial"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lang w:eastAsia="pl-PL"/>
              </w:rPr>
              <w:t>Konsorcjum: TZMO S.A.  ul. Żółkiewskiego 20/26, 87-100 Toruń -Lider oraz Citonet-Łódź Sp. z o.o. ul. Świętojańska 5/9 - Członek</w:t>
            </w:r>
          </w:p>
        </w:tc>
      </w:tr>
      <w:tr>
        <w:trPr>
          <w:trHeight w:val="8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Century Gothic" w:hAnsi="Century Gothic" w:cs="Arial"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lang w:eastAsia="pl-PL"/>
              </w:rPr>
              <w:t>ZARYS International Group Sp. z o.o. Sp. K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Century Gothic" w:hAnsi="Century Gothic" w:cs="Arial"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lang w:eastAsia="pl-PL"/>
              </w:rPr>
              <w:t>Ul. Bod Borem 18 , 41-808 Zabrz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Century Gothic" w:hAnsi="Century Gothic" w:cs="Arial"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lang w:eastAsia="pl-PL"/>
              </w:rPr>
              <w:t>Aesculap Chifa Sp. z o.o. ul. Tysiąclecia 14, 64-300 Nowy Tomyś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Century Gothic" w:hAnsi="Century Gothic" w:cs="Arial"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lang w:eastAsia="pl-PL"/>
              </w:rPr>
              <w:t>DIAGNOS Sp. z o.o., ul. Łączyny 4, 02-820 Warszaw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Century Gothic" w:hAnsi="Century Gothic" w:cs="Arial"/>
                <w:color w:val="00000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lang w:eastAsia="pl-PL"/>
              </w:rPr>
              <w:t>Abbott Medical Sp. z o. o., ul. Postępu 21B, 02-676 Warszawa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Zamawiający przedstawia punktację przyznaną ofertom niepodlegającym odrzuceniu: 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akiet nr 1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Oferta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bott Medical Sp. z o.o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stępu 21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-676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kiet nr 2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gnos Sp. z o.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Łączyny 4,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-820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oferty: 100,00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kiet nr 3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lang w:eastAsia="pl-PL"/>
              </w:rPr>
              <w:t>Konsorcjum: TZMO S.A.  ul. Żółkiewskiego 20/26, 87-100 Toruń -Lider oraz Citonet-Łódź Sp. z o.o. ul. Świętojańska 5/9 - Czło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Cena: 62,85 pk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esculap Chifa Sp. z o.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Tysiąclecia 1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-300 Nowy Tomyś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Cena: 72,89 pkt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arys International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 Sp. z o.o. Sp. K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Pod Borem 18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1-808 Zabr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: 10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kiet nr 4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esculap Chifa Sp. z o.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Tysiąclecia 1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-300 Nowy Tomyś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: 10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40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Umowy w sprawie zamówienia publicznego, zgodnie z art. 264 ust 1 ustawy Pzp, zostanie zawarta z uwzględnieniem art. 577 ustawy Pzp, w terminie nie krótszym niż 10 dni od dnia przesłania niniejszego zawiadomienia o wyborze najkorzystniejszej oferty. Zamawiający może zawrzeć umowę w sprawie zamówienia publicznego przed upływem terminu o którym mowa powyżej jeżeli w postępowaniu złożono tylko jedną ofertę.</w:t>
      </w:r>
    </w:p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</w:t>
      </w:r>
    </w:p>
    <w:p>
      <w:pPr>
        <w:pStyle w:val="Normal"/>
        <w:ind w:left="3540" w:firstLine="708"/>
        <w:textAlignment w:val="baseline"/>
        <w:rPr>
          <w:rFonts w:ascii="Verdana" w:hAnsi="Verdana" w:eastAsia="NSimSun" w:cs="Verdana"/>
          <w:b/>
          <w:b/>
          <w:i/>
          <w:i/>
          <w:kern w:val="2"/>
          <w:sz w:val="16"/>
          <w:szCs w:val="16"/>
          <w:lang w:val="en-US" w:eastAsia="zh-CN" w:bidi="hi-IN"/>
        </w:rPr>
      </w:pPr>
      <w:r>
        <w:rPr>
          <w:rFonts w:eastAsia="NSimSun" w:cs="Verdana" w:ascii="Verdana" w:hAnsi="Verdana"/>
          <w:b/>
          <w:i/>
          <w:kern w:val="2"/>
          <w:sz w:val="16"/>
          <w:szCs w:val="16"/>
          <w:lang w:val="en-US"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9:00Z</dcterms:created>
  <dc:creator>kancelaria</dc:creator>
  <dc:description/>
  <cp:keywords/>
  <dc:language>en-US</dc:language>
  <cp:lastModifiedBy>User</cp:lastModifiedBy>
  <cp:lastPrinted>2023-02-01T14:52:00Z</cp:lastPrinted>
  <dcterms:modified xsi:type="dcterms:W3CDTF">2023-02-02T10:40:00Z</dcterms:modified>
  <cp:revision>4</cp:revision>
  <dc:subject/>
  <dc:title>Łódź, dnia 29</dc:title>
</cp:coreProperties>
</file>