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>IR-I.</w:t>
      </w:r>
      <w:r>
        <w:rPr>
          <w:rFonts w:cs="Times New Roman" w:ascii="Times New Roman" w:hAnsi="Times New Roman"/>
        </w:rPr>
        <w:t>7013.55.2023</w:t>
        <w:tab/>
        <w:tab/>
        <w:tab/>
        <w:tab/>
        <w:tab/>
        <w:tab/>
        <w:tab/>
        <w:tab/>
        <w:t>Załącznik nr 1</w:t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, niżej podpisany (ni) 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 Nr NIP  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........................................................... nr faxu 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konawcy (</w:t>
      </w:r>
      <w:r>
        <w:rPr>
          <w:rFonts w:cs="Times New Roman" w:ascii="Times New Roman" w:hAnsi="Times New Roman"/>
          <w:i/>
        </w:rPr>
        <w:t>właści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znaczyć)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kroprzedsiębiorstw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e przedsiębiorstwo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e przedsiębiorstwo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dnoosobowa działalność gospodarcza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y rodzaj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feruję wykonanie przedmiotu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: ………………………………………………………………………………………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……zł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>1. Oferuję/my wykonanie zamówienia polegającego na: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„</w:t>
      </w:r>
      <w:r>
        <w:rPr>
          <w:rFonts w:cs="Calibri"/>
          <w:b/>
          <w:bCs/>
        </w:rPr>
        <w:t>Wykonanie pomieszczenia gospodarczego przy świetlicy w Więzownie</w:t>
      </w:r>
      <w:r>
        <w:rPr>
          <w:b/>
          <w:bCs/>
        </w:rPr>
        <w:t>”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*Zamierzamy powierzyć podwykonawcom wykonanie następujących części zamówienia:</w:t>
        <w:br/>
        <w:t>a) wykonanie części dotyczącej ...................................................................... podwykonawcy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części dotyczącej ...................................................................... podwykonawcy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/>
        </w:rPr>
        <w:t>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mówienie zostanie zrealizowane w terminach określonych w wytycznych oraz w 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poznaliśmy się wytycznymi, w tym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razie wygrania zapytania ofertowego zobowiązujemy się do zawarcia umowy we wskazanym przez Zamawiającego terminie i miejscu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czynności określone przez Zamawiającego zgodnie z art. 95 uPzp powierzymy osobom zatrudnionym na podstawie umowy o prace przez wykonawcę lub podwykonawcę.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oferty zostały załączone następujące dokumenty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prawniony do kontaktów z Zamawiającym jest p. …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ący/a funkcję ……….……………… i osiągalny/a pod nr tel. ……………………............., faksu …………………………... w godz. od ……… do …………….., e-mail 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Oświadczam/my, że jestem/jesteśmy uprawniony/uprawnieni do reprezentowania </w:t>
        <w:br/>
        <w:br/>
        <w:t xml:space="preserve">Wykonawcy </w:t>
      </w:r>
      <w:r>
        <w:rPr>
          <w:rFonts w:cs="Times New Roman" w:ascii="Times New Roman" w:hAnsi="Times New Roman"/>
        </w:rPr>
        <w:t xml:space="preserve">na podstawie: ....................................................................................................... </w:t>
        <w:br/>
        <w:t xml:space="preserve">                                                                                               (podać rodzaj dokumentu, nr dokumentu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Podpis osoby upoważnionej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62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708" w:leader="none"/>
        <w:tab w:val="left" w:pos="6690" w:leader="none"/>
      </w:tabs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.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TekstpodstawowyZnak">
    <w:name w:val="Tekst podstawowy Znak"/>
    <w:qFormat/>
    <w:rPr/>
  </w:style>
  <w:style w:type="character" w:styleId="EndnoteSymbol">
    <w:name w:val="Endnote Symbol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;Courier New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0:00Z</dcterms:created>
  <dc:creator>Miller</dc:creator>
  <dc:description/>
  <cp:keywords/>
  <dc:language>en-US</dc:language>
  <cp:lastModifiedBy>Paweł Rojek</cp:lastModifiedBy>
  <cp:lastPrinted>2022-10-26T07:51:00Z</cp:lastPrinted>
  <dcterms:modified xsi:type="dcterms:W3CDTF">2023-07-31T09:13:00Z</dcterms:modified>
  <cp:revision>6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