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ałącznik nr 1B do SWZ, nr sprawy WT.2370.12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techniczne dla samochodu lekkiego operacyjnego.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635"/>
        <w:gridCol w:w="3519"/>
      </w:tblGrid>
      <w:tr>
        <w:trPr>
          <w:tblHeader w:val="true"/>
          <w:trHeight w:val="4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o-użytkowe, wyposażen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oferent opisując zastosowane rozwiązania/ markę/typ lub podając parametry techniczn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amochód fabrycznie nowy, rok produkcji nie wcześniej jak 2024, fabrycznie wykonany jako osobowy. </w:t>
            </w:r>
          </w:p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amochód musi posiadać świadectwo homologacji typu lub świadectwo zgodności WE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, typ i model samocho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>
                <w:sz w:val="20"/>
              </w:rPr>
            </w:pPr>
            <w:r>
              <w:rPr>
                <w:b w:val="false"/>
                <w:sz w:val="20"/>
              </w:rPr>
              <w:t>Pojazd musi spełniać wymagania polskich przepisów o ruchu drogowym z uwzględnieniem wymagań dotyczących pojazdów uprzywilejowanych zgodnie z Ustawą „Prawo o ruchu drogowym</w:t>
            </w:r>
            <w:r>
              <w:rPr>
                <w:b w:val="false"/>
                <w:sz w:val="20"/>
                <w:vertAlign w:val="superscript"/>
              </w:rPr>
              <w:t>”</w:t>
            </w:r>
            <w:r>
              <w:rPr>
                <w:b w:val="false"/>
                <w:sz w:val="20"/>
              </w:rPr>
              <w:t xml:space="preserve"> (tj. Dz. U. z 2012 r. Nr 198, poz. 1137, z późniejszymi zmianami) wraz z przepisami wykonawczymi do ustawy.</w:t>
            </w:r>
          </w:p>
          <w:p>
            <w:pPr>
              <w:pStyle w:val="Tekstpodstawowy32"/>
              <w:ind w:right="-4"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Wykonawca dostarczy dokumentację niezbędną do </w:t>
            </w:r>
            <w:r>
              <w:rPr>
                <w:b w:val="false"/>
                <w:sz w:val="20"/>
                <w:lang w:val="pl-PL"/>
              </w:rPr>
              <w:t xml:space="preserve">użytkowania </w:t>
            </w:r>
            <w:r>
              <w:rPr>
                <w:b w:val="false"/>
                <w:sz w:val="20"/>
              </w:rPr>
              <w:t>pojazdu jako uprzywilejowanego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</w:rPr>
              <w:t xml:space="preserve"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Oznakowanie nadwozia pojazdu atestowaną folią odblaskową min. typ II (plaster miodu): pas w kolorze czerwonym, napis „STRAŻ” i numer operacyjny w kolorze białym. </w:t>
            </w:r>
            <w:r>
              <w:rPr>
                <w:bCs/>
                <w:sz w:val="20"/>
              </w:rPr>
              <w:t>Dane dotyczące oznaczenia zostaną przekazane w trakcie realizacji zamówieni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Nadwozie 5-miejscowe, 5-drzwiowe typu SU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czerwony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Napęd hybrydowy, produkowany seryjnie bez przeróbek, spełniający normę emisji spalin umożliwiającą rejestrację pojazdu, łączna moc układu napędowego min. 102 kW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oc silnika: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 bezstopniow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Typ napędu 4x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Prześwit min. 160 mm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ystem wspomagania ruszania pod górę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Elektroniczny hamulec postojowy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Układ hamulcowy wyposażony w system przeciwpoślizgowy (ABS lub równoważny), system rozdziału siły hamowania (EBD lub równoważny) i system wspomagania siły hamowania (Break Assist lub równoważny)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ystem stabilizujący jazdę ESP lub równoważn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  <w:lang w:eastAsia="pl-PL"/>
              </w:rPr>
            </w:pPr>
            <w:r>
              <w:rPr>
                <w:color w:val="A6A6A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color w:val="A6A6A6"/>
                <w:sz w:val="20"/>
                <w:szCs w:val="20"/>
                <w:lang w:eastAsia="pl-PL"/>
              </w:rPr>
            </w:pPr>
            <w:r>
              <w:rPr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ń bagażowa do wysokości rolety o pojemności nie mniej niż 47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przednie i boczne. Kolanowa poduszka powietrzna kierowcy. Kurtyny powietrzne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3-punktowe bezwładnościowe oraz zagłówki przy wszystkich miejscach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, kolumna kierownicy z regulacją w dwóch płaszczyznach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wysokości fotela kierowcy. Elektryczna regulacja podparcia odcinka lędźwiowego fotela kierowcy. Podłokietnik kierowcy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cyjna, podgrzewana, obszyta skórą kierownic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wyświetlacz tablicy wskaźników min. 12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e fotele przednie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one, składane oparcie kanapy tylnej w stosunku 60:40 z podłokietnikiem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niazdo zapalniczki 12V w konsoli centralnej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USB-C w konsoli środkowej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a ładowarka telefonu w konsoli centralnej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rty USB dla pasażerów drugiego rzędu siedzeń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ka materiałowa w kolorze czarnym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z dostępem bezkluczykowym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przeciwuruchomieniowa (immobiliser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. Przyciemniane szyby w tylnej części nadwozi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, składane i podgrzewane lusterka zewnętrze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unoszone drzwi bagażnik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martwego pola w lusterkach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fabryczna automatyczna 2-strefow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mat adaptacyjny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ujniki parkowania z przodu i tyłu pojazdu, kamera cofani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ycznie światła do jazdy dziennej LED. drogowe w technologii LE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yczne światła mijania w technologii LE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ie światła drogowe w technologii LE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łowe w technologii LE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skazy w technologii LE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ciśnienia w oponach TPMS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czki z czujnikiem deszczu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e stopów lekkich z obręczami o rozmiarze min. 18”. Opony fabrycznie nowe – letnie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 obręczami stalowymi o rozmiarze min. 18”. Opony fabrycznie nowe – zimowe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do opon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ywaników gumowych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 gumowa i siatka zabezpieczająca bagażnik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ultimedialny z radioodtwarzaczem FM/DAB, instalacja radiowa z anteną. System głośnomówiący Bluetooth. Wyświetlacz do obsługi systemu multimedialnego min. 10,5”. Interfejs Android Auto i Apple CarPlay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świetlenia i nagłośnienia pojazdu uprzywilejowanego spełniający wymagania Regulaminu 10 oraz 65 EKG ONZ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niebieska magnetyczna - LED zasilana z gniazda zapalniczki - certyfikat do 280 km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dwie lampy kierunkowe LED sygnalizacji alarmowej wysyłające sygnał błyskowy z przodu pojaz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dwie lampy kierunkowe LED sygnalizacji alarmowej wysyłające sygnał błyskowy z tyłu pojazdu, zamontowane w górnych rogach po prawej i lewej stronie tylnej szyby z osłonami zabezpieczającymi przed refleksami świetlnymi wewnątrz pojazd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o mocy min. 100 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o mocy min. 100 W zamontowany na przednim zderzaku lub na atrapie chłod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 i sterowanie manipulatorem zintegrowanym z mikrofonem na elastycznym przewod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rodzaje modulacji dźwięku, zmiana modulacji włącznikiem podstawowego sygnału dźwiękowego oraz manipulator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montażu </w:t>
            </w:r>
            <w:r>
              <w:rPr>
                <w:b/>
                <w:bCs/>
                <w:sz w:val="20"/>
                <w:szCs w:val="20"/>
              </w:rPr>
              <w:t>manipulatora sygnalizacji alarmowej zostanie uzgodnione z Zamawiającym w trakcie realizacji zamówieni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systemu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wyposażony w 1 szt. radiotelefonu przewoźnego spełniających minimalne wymagania techniczno-funkcjonalne określone w załączniku nr 3 do Instrukcji w sprawie organizacji łączności radiowej, wprowadzonej Rozkazem Nr 8 Komendanta Głównego Państwowej Straży Pożarnej z dnia 5 kwietnia 2019 r. Dz. Urz. KG PSP 2019 r. poz.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miarów i parametry radiowe muszą być zgodne z normami: ETSI EN 300 086, ETSI EN 300 113, ETSI TS 102 361-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ndardzie algorytm szyfrujący ARC4 40b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yróżnienie przycisku alarmowego kolorem pomarańczowym na wyświetlac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wyposażony w możliwość podłączenia bezprzewodowego mikrofono-głośnika w technologii blueto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nadawczo-odbiorcze zamontowane  w sposób umożliwiający swobodny dostęp do złącza antenowego oraz złącza akcesoriów, bez konieczności demontażu stałych części pojazdu. Manipulator radiotelefonu zamontowany za pomocą zestawu separacyjnego w kabinie, dostępny do obsługi przez kierowcę i pasaż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zaprogramowany zgodnie z obsadą kanałową, dostarczoną w trakcie realizacji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datk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res z pomiaru współczynnika fali stojącej zainstalowanej anteny po wykonaniu montaż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montażu do uzgodnienia z Zamawiającym w trakcie realizacji zamówieni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radiotelefonu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atyczne wyłączanie zasilania zainstalowanych dodatkowo urządzeń po wyłączeniu zapłonu pojazdu – </w:t>
            </w:r>
            <w:r>
              <w:rPr>
                <w:b/>
                <w:color w:val="000000"/>
                <w:sz w:val="20"/>
                <w:szCs w:val="20"/>
              </w:rPr>
              <w:t>zakres do uzgodnienia z Zamawiającym w trakcie realizacji zamówieni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ójkąt ostrzegawczy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teczka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śnica proszkowa 1 kg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imum 24 miesiące. Zaoferowanie wydłużonej gwarancji, premiowane dodatkowymi punkt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wyposażenie dodatkowe dostarczone wraz z pojazdem zgodnie z gwarancją danego producenta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arametr punktowany, maksymalnie 36 miesięc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>
          <w:i w:val="false"/>
          <w:i w:val="false"/>
          <w:color w:val="A6A6A6"/>
        </w:rPr>
      </w:pPr>
      <w:r>
        <w:rPr>
          <w:i w:val="false"/>
          <w:color w:val="A6A6A6"/>
        </w:rPr>
        <w:t xml:space="preserve"> </w:t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4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ubiakw</dc:creator>
  <dc:description/>
  <cp:keywords/>
  <dc:language>en-US</dc:language>
  <cp:lastModifiedBy>Agnieszka Kryspin</cp:lastModifiedBy>
  <cp:lastPrinted>1995-11-21T17:41:00Z</cp:lastPrinted>
  <dcterms:modified xsi:type="dcterms:W3CDTF">2024-08-01T06:11:00Z</dcterms:modified>
  <cp:revision>14</cp:revision>
  <dc:subject/>
  <dc:title>-UPROSZCZONA SPECYFIKACJA  ISTOTNYCH  WARUNKÓW ZAMÓWIENIA-</dc:title>
</cp:coreProperties>
</file>