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wyrobów medycznych na potrzeby SPWZOZ w Stargardzie, zwanych dalej przedmiotem umowy, w ramach pakietów: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: Opatrunki do mocowania kaniul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: Kompresy parafinow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: Opatrunki do mocowania kaniul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: Zestawy infuzyjne do pomp AFF MARKII, zestaw do punkcji opłucnej, zestaw do konikotomii, zestaw do tracheostomi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5: Zestawy do kaniulacji dużych naczyń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6: Zestaw filtracyjny wydecho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7: Zestawy jednorazowe, ambulatoryjn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8: Igła do aspiracji szpiku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9: Sz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0: Worek stomijn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1: Klipsy tytanow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2: Sz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3: Siatki do leczenia przepuklin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4: Igła z ostrzem Hubera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5: Przyrząd do wielokrotnej aspiracj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6: Podkładki i stabilizatory do rurek tracheotomijnych i intubacyjnych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7: Systemy zamknięte do odsysania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8: Serwety operacyjne, osłona na przewody, pokrowiec na stolik mayo, kieszeń, obłożenie do zabiegów ginekologicznych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9: Miski, kaczki, baseny, nocniki jednorazow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0: Sz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1: Igł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2: Podkłady chirurgiczn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3: Adapter medyczn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4: Strzykawki, cewniki, zgłębnik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5: Venflon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6: Pieluchomajtki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7: Zestawy do toalety jamy ustn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8: Wkłady żelowe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9: Obłożenia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0: Zestaw operacyjny jednorazowy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701" w:hanging="1275"/>
        <w:jc w:val="both"/>
        <w:rPr>
          <w:rFonts w:ascii="Arial" w:hAnsi="Arial" w:cs="Arial"/>
          <w:spacing w:val="1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spacing w:val="10"/>
          <w:sz w:val="22"/>
          <w:szCs w:val="22"/>
          <w:shd w:fill="FFFFFF" w:val="clear"/>
          <w:lang w:eastAsia="en-US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12 miesięcy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itd............. złotych brutto (słownie złotych: 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0 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shd w:fill="FFFFFF" w:val="clear"/>
        <w:spacing w:lineRule="auto" w:line="360" w:before="0" w:after="24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.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opóźnienia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cs="Arial" w:ascii="Arial" w:hAnsi="Arial"/>
        <w:color w:val="000000"/>
      </w:rPr>
      <w:t>Dostawy wyrobów medycznych na potrzeby SPWZOZ w Stargardzie w podziale na 30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1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3-29T08:40:00Z</dcterms:modified>
  <cp:revision>33</cp:revision>
  <dc:subject/>
  <dc:title>Szpital Specjalistyczny Nr  2  w Bytomiu</dc:title>
</cp:coreProperties>
</file>