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val="en-US" w:eastAsia="pl-PL"/>
        </w:rPr>
        <w:t xml:space="preserve">29-08-2022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Budowa drogi gminnej nr 110442L w m. Żdanów (biały wygon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1 r. poz. 1129 ze zm.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Robot Drogowych </w:t>
              <w:br/>
              <w:t xml:space="preserve">Spółka z o.o. </w:t>
              <w:br/>
              <w:t>ul. Peowiaków 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2295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7 514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Budowlano-Transportowy „DROGMOST”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e 24 D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: 92230654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1 545 094,45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in wykonania: do 13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45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3:00Z</dcterms:created>
  <dc:creator>Bełdowska  Katarzyna</dc:creator>
  <dc:description/>
  <dc:language>en-US</dc:language>
  <cp:lastModifiedBy>ATokarz</cp:lastModifiedBy>
  <cp:lastPrinted>2022-08-29T10:27:00Z</cp:lastPrinted>
  <dcterms:modified xsi:type="dcterms:W3CDTF">2022-08-2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