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</w:rPr>
      </w:r>
    </w:p>
    <w:p>
      <w:pPr>
        <w:pStyle w:val="Heading"/>
        <w:rPr>
          <w:rFonts w:ascii="Palatino Linotype" w:hAnsi="Palatino Linotype" w:cs="Palatino Linotype"/>
          <w:bCs w:val="false"/>
          <w:iCs/>
          <w:sz w:val="22"/>
          <w:szCs w:val="22"/>
        </w:rPr>
      </w:pPr>
      <w:r>
        <w:rPr>
          <w:rFonts w:cs="Palatino Linotype" w:ascii="Palatino Linotype" w:hAnsi="Palatino Linotype"/>
          <w:bCs w:val="false"/>
          <w:iCs/>
          <w:sz w:val="22"/>
          <w:szCs w:val="22"/>
        </w:rPr>
        <w:t xml:space="preserve">ISTOTNE POSTANOWIENIA, KTÓRE ZOSTANĄ WPROWADZONE DO TREŚCI ZAWIERANEJ UMOWY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lang w:eastAsia="pl-PL"/>
        </w:rPr>
      </w:pPr>
      <w:r>
        <w:rPr>
          <w:rFonts w:eastAsia="Times New Roman" w:cs="Palatino Linotype" w:ascii="Palatino Linotype" w:hAnsi="Palatino Linotype"/>
          <w:b/>
          <w:i/>
          <w:lang w:eastAsia="pl-PL"/>
        </w:rPr>
        <w:t xml:space="preserve">na usługę </w:t>
      </w:r>
      <w:bookmarkStart w:id="0" w:name="OLE_LINK2"/>
      <w:bookmarkStart w:id="1" w:name="OLE_LINK1"/>
      <w:r>
        <w:rPr>
          <w:rFonts w:eastAsia="Times New Roman" w:cs="Palatino Linotype" w:ascii="Palatino Linotype" w:hAnsi="Palatino Linotype"/>
          <w:b/>
          <w:i/>
          <w:lang w:eastAsia="pl-PL"/>
        </w:rPr>
        <w:t>leasingu samochodu osobowego na potrzeby Wrocławskiej Agencji Rozwoju Regionalnego S.A. z siedzibą we Wrocławiu</w:t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Palatino Linotype" w:hAnsi="Palatino Linotype" w:eastAsia="Times New Roman" w:cs="Palatino Linotype"/>
          <w:b/>
          <w:b/>
          <w:i/>
          <w:i/>
          <w:u w:val="single"/>
          <w:lang w:eastAsia="pl-PL"/>
        </w:rPr>
      </w:pPr>
      <w:r>
        <w:rPr>
          <w:rFonts w:eastAsia="Times New Roman" w:cs="Palatino Linotype" w:ascii="Palatino Linotype" w:hAnsi="Palatino Linotype"/>
          <w:b/>
          <w:i/>
          <w:u w:val="single"/>
          <w:lang w:eastAsia="pl-PL"/>
        </w:rPr>
      </w:r>
      <w:bookmarkEnd w:id="0"/>
      <w:bookmarkEnd w:id="1"/>
    </w:p>
    <w:p>
      <w:pPr>
        <w:pStyle w:val="Heading"/>
        <w:rPr>
          <w:rFonts w:ascii="Palatino Linotype" w:hAnsi="Palatino Linotype" w:eastAsia="Times New Roman" w:cs="Palatino Linotype"/>
          <w:bCs w:val="false"/>
          <w:iCs/>
          <w:sz w:val="22"/>
          <w:szCs w:val="22"/>
          <w:u w:val="single"/>
          <w:lang w:eastAsia="pl-PL"/>
        </w:rPr>
      </w:pPr>
      <w:r>
        <w:rPr>
          <w:rFonts w:eastAsia="Times New Roman" w:cs="Palatino Linotype" w:ascii="Palatino Linotype" w:hAnsi="Palatino Linotype"/>
          <w:bCs w:val="false"/>
          <w:iCs/>
          <w:sz w:val="22"/>
          <w:szCs w:val="22"/>
          <w:u w:val="single"/>
          <w:lang w:eastAsia="pl-PL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I. INFORMACJE OGÓLNE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: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Zamawiający wyraża zgodę na zawarcie umowy leasingu i ogólnych warunków umowy leasingowej na wzorze stosowanym przez Wykonawcę, z zastrzeżeniem że postanowienia zawarte w SWZ zostaną uwzględnione w umowie leasingowej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Treść zawieranej umowy o udzielenie zamówienia, którego przedmiotem jest dostawa samochodu osobowego w formie leasingu operacyjnego z opcją wykupu (zwanej dalej Umową) nie może naruszać istotnych dla stron postanowień, podanych w SWZ, przy czym na wskazane istotne postanowienia umowy składa się również OPZ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Zamawiający dopuszcza również, aby na treść Umowy składały się przedłożone przez Wykonawcę wzorce umowy, w tym umowa leasingu czy ogólne warunki leasingu, przy czym w Umowie będą one wiążące (będą miały zastosowanie) do Zamawiającego tylko w takim zakresie, w jakim nie będzie to naruszało projektowych postanowień umowy, SWZ i OPZ. Ponadto Zamawiający zastrzega sobie prawo uzgodnienia z Wykonawcą ostatecznej treści Umowy, przy czym uzgodnienia te mogą być prowadzone tylko w takim zakresie, w jakim nie naruszają treści oferty Wykonawcy, z którym Umowa ma być zawarta oraz postanowień SWZ i OPZ. Zaleca się załączenie projektu umowy wraz OWL do oferty.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II. PROJEKTOWE POSTANOWIENIA UMOWY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: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II.1.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 xml:space="preserve"> Samochód stanowiący przedmiot zamówienia, warunki dostawy: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- marka, model, parametry techniczne, wyposażenie i inne właściwości oddanego Zamawiającemu w leasing samochodu określone zostaną w Umowie zgodnie z ofertą Wykonawcy, SWZ i OPZ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>
          <w:rFonts w:ascii="Palatino Linotype" w:hAnsi="Palatino Linotype" w:cs="Palatino Linotyp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II.2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1.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 xml:space="preserve"> Za dotrzymanie terminu dostawy samochodu przyjmuje się datę podpisania przez obie strony, bez zastrzeżeń Zamawiającego, protokołu odbioru, potwierdzającego dostarczenie samochodu o parametrach i z wyposażeniem opisanym w OPZ oraz dokumentów wskazanych  OPZ i SWZ. 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 xml:space="preserve">2. 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Zamawiający odmówi podpisania protokołu odbioru jeśli samochód nie będzie spełniał wymogów opisanych w SWZ i OPZ lub/i Wykonawca nie dostarczy wszystkich dokumentów, o których mowa w SWZ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3.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 xml:space="preserve"> Wykonawca w terminie do 5 dni licząc od dnia sporządzenia protokołu odbioru wskazującego na nieprawidłowości i/lub braki ujawnione w przedmiocie zamówienia zobowiązany jest do uzupełniania braków/usunięcia nieprawidłowości lub do dostarczenia nowego samochodu odpowiadającego wymogom opisanym w OPZ i SWZ zgodnie z wymaganiami Zamawiającego.  Podpisany bez uwag przez Zamawiającego protokół odbioru samochodu będzie stanowił dowód przekazania przedmiotu leasingu do korzystania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4.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 xml:space="preserve"> Wykonawca przed podpisaniem protokołu odbioru (jako warunek jego podpisania przez Zamawiającego) udzieli Zamawiającemu wszelkich informacji niezbędnych do stwierdzenia zgodności wydawanego samochodu i jego wyposażania z wymaganiami SWZ i OPZ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 xml:space="preserve">5. 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Samochód zostanie dostarczony do siedziby Zamawiającego, a wskazane przez Zamawiającego osoby przeszkolone z obsługi samochodu najpóźniej w ciągu 2 tygodni od zawarcia umowy leasingu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6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. Wydanie pojazdu nastąpi po uprzednim uzgodnieniu między Wykonawcą, a Zamawiającym daty i godziny odbioru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II.3.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 xml:space="preserve"> Zamawiający nie będzie miał obowiązku wystawiania na rzecz leasingodawcy, czy inne osoby/podmiotu weksla czy też ustanawiania innej formy zabezpieczenia, w tym zapłaty kaucji z tytułu oddania samochodu do korzystania w formie leasingu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II.4.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 xml:space="preserve">  Łączne wynagrodzenie brutto Umowy obejmować będzie wszystkie koszty związane z wykonywaniem przedmiotu umowy. Strony ustalają, że rozliczenie rat leasingowych za dostarczony przedmiot Umowy będzie następowało sukcesywnie przez okres wskazany w Ofercie, od daty podpisania protokołu odbioru bez zastrzeżeń Zamawiającego. 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II.5.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 xml:space="preserve"> Zapłata wynagrodzenia z tytułu miesięcznych, równych rat leasingowych, będzie następowała na podstawie harmonogramu finansowego, pod warunkiem dostarczenia faktury VAT do Zamawiającego, przed upływem terminu zapłaty wskazanego w harmonogramie, przelewem na rachunek bankowy Wykonawcy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II.6.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 xml:space="preserve"> Harmonogram finansowy będzie stanowił załącznik do Umowy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II.7.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 xml:space="preserve"> Wykonawca zobowiązuje się nie obciążać samochodu na rzecz osób trzecich, ani nie przelewać swoich praw wynikających z niniejszej umowy na osoby trzecie bez uprzedniej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 xml:space="preserve">zgody Zamawiającego. Zamawiający ma prawo nabycia leasingowanego samochodu po zakończeniu okresu leasingu po cenie określonej w formularzu oferty Wykonawcy 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stanowiącym Załącznik nr 1 do  umowy. Prawo nabycia nie stanowi zobowiązania Zamawiającego do nabycia samochodu. Zamawiający poinformuje Wykonawcę o podjętej decyzji nabycia samochodu przed zakończeniem okresu leasingu samochodu wzywając jednocześnie Wykonawcę do zawarcia umowy sprzedaży. W przypadku skorzystania przez Zamawiającego z prawa nabycia samochodu, w dniu zakończenia umowy leasingu samochodu Wykonawca wystawi Zamawiającemu fakturę z tytułu sprzedaży samochodu z terminem płatności 14 dni od daty doręczenia faktury do Zamawiającego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II.8.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 xml:space="preserve"> 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 xml:space="preserve">1. 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Wykonawca zobowiązany będzie do udzielenia gwarancji na przedmiot zamówienia na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okres minimum 2 miesięcy, licząc od daty odbioru końcowego przedmiotu zamówienia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(zgodnie z deklaracją zawartą w ofercie).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. Gwarancja obejmuje w szczególności wymianę wadliwego przedmiotu umowy na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wolny od wad lub naprawę gwarancyjną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3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. Zamawiający oczekuje, że naprawy gwarancyjne (wynikające z gwarancji i rękojmi) będą dla niego bezpłatne w czasie trwania gwarancji i rękojmi.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 xml:space="preserve">4. 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Wykonawca lub zbywca pojazdu zobowiązany jest do bezpłatnego usunięcia stwierdzonych i zgłoszonych przez Zamawiającego w okresie rękojmi i gwarancji wad i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usterek przedmiotu leasingu w terminie nie dłuższym niż 14 dni licząc od dnia zgłoszenia wady (pisemnie lub elektronicznie) lub dłuższym - uzgodnionym z Zamawiającym, jeżeli w ww. terminie nie będzie możliwe usunięcie wady.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5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. Wykonawca zapewni pojazd zastępczy w okresie gwarancji i rękojmi w przypadku, gdy naprawa będzie trwała dłużej niż 14 dni. W przypadku nie zapewnienia pojazdu zastępczego w rzeczonym terminie Zamawiający będzie uprawniony do jego wynajęcia na koszt i ryzyko Wykonawcy – na co Wykonawca wyraża zgodę.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6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. Wady nieusunięte w terminie, o którym mowa w pkt 4, i których Wykonawca lub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zbywca pojazdu nie usunie w ciągu następnego wyznaczonego przez Zamawiającego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terminu, bądź do których usuwania nie przystąpi, będą zlecane przez Zamawiającego do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wykonania przez osoby trzecie lub Zamawiający sam je usunie na koszt Wykonawcy zachowując przy tym prawo do roszczeń i naprawienia szkody powstałej w wyniku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opóźnienia.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7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. Usunięcie wady powinno nastąpić w siedzibie Zamawiającego. W przypadku, gdy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usunięcie wady nie może być wykonana w siedzibie Zamawiającego z obiektywnych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przyczyn, dopuszcza się jej wykonanie w miejscu wskazanym przez gwaranta,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z zastrzeżeniem, że maksymalna odległość tego miejsca od siedziby Zamawiającego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wynosi 100 km, a dostarczenie pojazdu do tego miejsca następuje na koszt i ryzyko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gwaranta.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 xml:space="preserve">8. 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W przypadku czynności serwisowych (w tym planowanych czynności) trwających powyżej 8 godzin Wykonawca zobowiązany jest do zapewnienia Zamawiającemu samochodu zastępczego o takich samych lub wyższych parametrach technicznych i wyposażeniu (dalej jako samochód zastępczy) w stosunku do samochodu leasingowanego (dalej jako samochód zastępowany). Wydanie i zwrot samochodu zastępczego i zastępowanego zostanie potwierdzone przez Strony pisemnym protokołem. Samochód zastępczy należy się Zamawiającemu przez cały okres trwania naprawy lub wykonywania czynności serwisowych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 xml:space="preserve">Koszt samochodu zastępczego obciążać będzie Wykonawcę. 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 xml:space="preserve">9. 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Niezależnie od powyższych postanowień dot. gwarancji, Zamawiającemu przysługują pełne uprawnienia z tytułu rękojmi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II.9.</w:t>
      </w:r>
      <w:r>
        <w:rPr/>
        <w:t xml:space="preserve"> 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Strony ustalają, iż w następujących okolicznościach Zamawiający  ma prawo obciążyć Wykonawcę karami umownymi: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a)</w:t>
        <w:tab/>
      </w:r>
      <w:bookmarkStart w:id="2" w:name="_Hlk141682285"/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w przypadku niedotrzymania terminu wydania samochodu w wysokości 2% łącznego wynagrodzenia brutto za każdy dzień zwłoki lecz nie więcej niż 100% całkowitego wynagrodzenie brutto</w:t>
      </w:r>
      <w:bookmarkEnd w:id="2"/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;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b) w przypadku niedostarczenia dokumentów dotyczących pojazdu,  tym m.in. polisy, dowodu rejestracyjnego, instrukcji obsługi, karty gwarancyjnej, faktury z tytułu nabycia samochodu lub/i nie przeszkolenia pracowników Zamawiającego z obsługi samochodu w wysokości 2% łącznego wynagrodzenia brutto za każdy dzień zwłoki lecz nie więcej niż 100% całkowitego wynagrodzenie brutto;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c) w przypadku przekroczenia terminu usunięcia wady pojazdu w wysokości 0,1%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wartości umowy brutto za każdy dzień zwłoki, o ile Zamawiającemu nie zapewniono pojazdu zastępczego o tożsamych parametrach.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d)</w:t>
        <w:tab/>
        <w:t>w przypadku odstąpienie od Umowy przez którakolwiek ze Stron z przyczyn, za które odpowiedzialność ponosi Wykonawca, w wysokości 10% łącznego wynagrodzenia brutto.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Zamawiający jest uprawniony do sumowania kar umownych, a w szczególności naliczenie kary umownej z tytułu odstąpienia od Umowy nie wyłącza prawa do naliczenia kary umownej z innego tytułu.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Roszczenia z tytułu kar umownych mogą być potrącane z roszczeniem Wykonawcy o zapłatę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O każdorazowym fakcie naliczenia kary umownej Zamawiający będzie informował Wykonawcę drogą mailową na adres wskazany w  Umowy.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Wykonawca zapłaci należności z tytułu naliczonych kar umownych w terminie 14 dni od daty otrzymania przez Wykonawcę  żądania zapłaty, przelewem na rachunek bankowy wskazany przez Zamawiającego w żądaniu zapłaty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Zamawiający ma prawo dochodzić odszkodowania przewyższającego wysokość zastrzeżonych kar umownych na zasadach ogólnych, jeżeli wartość poniesionej szkody przekracza wysokość kar umownych lub powstały one z przyczyn, dla których kar umownych nie zastrzeżono.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z w:val="22"/>
          <w:szCs w:val="22"/>
          <w:lang w:val="pl-PL"/>
        </w:rPr>
        <w:t>II.10.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</w:rPr>
        <w:t>W terminie do 3 dni roboczych przed planowaną datą wydania samochodu Wykonawca przedstawi Zamawiającemu w formie pisemnej warunki, na jakich samochód zostanie objęty ubezpieczeniem oraz wskaże towarzystwo ubezpieczeń, w którym samoch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ód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</w:rPr>
        <w:t xml:space="preserve"> zostan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ie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</w:rPr>
        <w:t xml:space="preserve"> ubezpieczon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  <w:lang w:val="pl-PL"/>
        </w:rPr>
        <w:t>y</w:t>
      </w:r>
      <w:r>
        <w:rPr>
          <w:rFonts w:cs="Palatino Linotype" w:ascii="Palatino Linotype" w:hAnsi="Palatino Linotype"/>
          <w:b w:val="false"/>
          <w:bCs w:val="false"/>
          <w:iCs/>
          <w:sz w:val="22"/>
          <w:szCs w:val="22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.11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rozbieżności pomiędzy warunkami leasingu przedstawionymi przez Wykonawcę, a niniejszymi projektowanymi postanowieniami Umowy pierwszeństwo mają projektowane postanowienia Umowy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.12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 przypadku szkody całkowitej, kradzieży lub innego zdarzenia powodującego trwały brak możliwości korzystania z samochodu umowa wygaśnie w 30 dniu kalendarzowym liczonym od daty powstania szkody całkowitej, kradzieży lub innego zdarze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II.13.</w:t>
      </w:r>
      <w:r>
        <w:rPr>
          <w:rFonts w:cs="Palatino Linotype" w:ascii="Palatino Linotype" w:hAnsi="Palatino Linotype"/>
        </w:rPr>
        <w:t xml:space="preserve"> Dopuszczalna jest zmiana wynagrodzenia należnego Wykonawcy w przypadku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) zmiany wysokości minimalnego wynagrodzenia za pracę ustalonego na podstawie art. 2 ust.3-5 ustawy z dnia 10 października 2002 r. o minimalnym wynagrodzeniu za pracę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2) zmiany zasad podlegania ubezpieczeniom społecznym lub ubezpieczeniu zdrowotnemu lub wysokości składki na ubezpieczenia społeczne lub zdrowotne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 warunkiem, że zmiany te będą miały wpływ na koszty wykonania umow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ony ustalają następujące zasady wprowadzania zmian wynagrodzenia, o których mowa w pkt. II.13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) w przypadkach określonych w pkt. II.13 Wykonawca, w terminie nie dłuższym niż 14 dni od wejścia w życie nowych przepisów, może zwrócić się do Zamawiającego z wnioskiem o zmianę wynagrodzenia. Wraz z wnioskiem Wykonawca będzie zobowiązany pisemnie przedstawić Zamawiającemu szczegółową kalkulację uzasadniającą wzrost kosztów, wynikający ze zmiany w/w przepisów. Jeżeli przed upływem 14 dni Wykonawca nie zwróci się do Zamawiającego o zmianę wynagrodzenia, Zamawiający uzna, że zmiana przepisów nie ma wpływu na koszty wykonania umowy przez Wykonawcę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2) Zamawiający dokona analizy przedłożonej przez Wykonawcę kalkulacji w terminie nie dłuższym niż 14 dni od dnia jej otrzymania. Jeżeli uzna, że przedstawiona kalkulacja potwierdza wzrost kosztów wykonania umowy ponoszonych przez Wykonawcę, dokona zmiany umowy w tym zakresie. Jeżeli uzna, że przedstawiona kalkulacja nie potwierdza wzrostu kosztów wykonania umowy w wysokości zaproponowanej przez Wykonawcę, nie wyrazi zgody na wprowadzenie zmiany, o czym poinformuje Wykonawcę, przedstawiając stosowne uzasadnienie. W takiej sytuacji, w terminie 14 dni od dnia otrzymania odmowy od Zamawiającego, Wykonawca może ponownie przedstawić kalkulację uzasadniającą wzrost kosztów, z uwzględnieniem uwag Zamawiającego, który dokona jej analizy w terminie nie dłuższym niż 14 dni od jej otrzymania, a następnie postąpi w sposób opisany powyżej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iana wynagrodzenia, o której mowa w pkt. II.13., nastąpi od daty wprowadzenia zmian w umowie i może dotyczyć wyłącznie niezrealizowanej części przedmiotu umowy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.14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a dzień dokonania płatności przez Zamawiającego uznaje się dzień złożenia w banku przez Zamawiającego dyspozycji przelewu na rachunek Wykonawc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II.15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1. Przewiduje się możliwość dokonania zmian w umowie na warunkach określonych w niniejszym punkcie. Wystąpienie którejkolwiek z okoliczności wskazanych w ust. 2 i 3 nie stanowi zobowiązania Stron do wprowadzenia zmian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Zamawiający przewiduje możliwość dokonania zmian postanowień umowy po jej zawarciu z Wykonawcą w stosunku do treści projektowych postanowień Umowy zamieszczonych w SWZ w przypadku, gdy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) nastąpi zmiana powszechnie obowiązujących przepisów prawa w zakresie mającym wpływ na realizację przedmiotu zamówienia, a w szczególności zmiana o której mowa w pkt. II.13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) nastąpi zmiana powszechnie obowiązujących przepisów prawa w zakresie mającym wpływ na charakter umowy tj. przepisów dot. leasingu operacyjnego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) nastąpi zmiana w powszechnie obowiązujących opiniach prawnych, księgowych lub skarbowych w szczególności wydanych przez skarbowe podmioty państwowe, lub też przez zewnętrzne instytucje audytorskie i prawne, które to opinie będą wymagały dostosowania Umowy w celu uzyskania zgodności z charakterem Umowy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) nastąpi zmiana powszechnie obowiązującej stawki podatku VAT. W takim wypadku do kwoty netto zostanie doliczony podatek VAT, w wysokości wynikającej z przepisów podatkowych obowiązujących w dniu wystawienia faktury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) nastąpi zmiana przez producenta parametrów technicznych samochodu lub wyposażenia samochodu w stosunku do określonych przez Zamawiającego w umowie w sytuacji, gdy zmiana ta nie powoduje pogorszenia parametrów i wyposażenia w stosunku do określonych w umowie, a wartość wynagrodzenia miesięcznego z tytułu leasingu nie ulegnie zmianie, w sytuacji braku dostępności samochodu o właściwych parametrach na rynku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) nastąpi zmiana modelu samochodu w wyniku np. zaprzestania produkcji lub innej przyczyny, której Strony nie mogły przewidzieć, przy zachowaniu określonej w umowie wartości wynagrodzenia miesięcznego z tytułu leasingu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) konieczność zmiany umowy spowodowana jest okolicznościami, których Zamawiający, działając z należytą starannością, nie mógł przewidzieć, a wartość zmiany nie przekracza 50% wartości zamówienia określonej pierwotnie w umowi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) przedłużenia Wykonawcy terminu realizacji zadania z powodu wystąpienia okoliczności bądź zdarzeń losowych (siły wyższej), których nie można było przewidzieć przed wszczęciem postępowania, w szczególności z powodu wystąpienia u Wykonawcy: pożaru, powodzi, innej klęski żywiołowej, ataku terrorystycznego, a także z powodu wybuchu konfliktu zbrojnego o zasięgu międzynarodowym na terenie Europy, które to okoliczności uniemożliwią Wykonawcy terminową realizację przedmiotu umowy. Termin ten może ulec przedłużeniu, nie więcej jednak niż o czas trwania tych okolicznośc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Zamawiający dopuszcza możliwość zmiany parametrów technicznych wydawanego samochodu przy założeniu ż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) parametry samochodu będą nie niższe niż parametry samochodu, który miał być dostarczony w ramach umowy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) zmiana nie wpłynie na podwyższenie wynagrodzenia Wykonawcy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4.  Nie stanowi zmiany umowy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1) zmiana numeru rachunku bankowego Wykonawcy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) zmiana danych osób wskazanych przez Strony do kontaktu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.16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Samochód może być czasowo eksploatowany poza Polską, na terenie Unii Europejskiej i poza terenem Unii Europejskiej przez osoby upoważnione przez Zamawiającego. W przypadku konieczności eksploatacji samochodu poza terenem Unii Europejskiej Zamawiający poinformuje, według swojego wyboru: pisemnie lub pocztą elektroniczną, Wykonawcę o wystąpieniu takiej okoliczności, zobowiązując się jednocześnie do wykupienia niezbędnego ubezpieczenia. W takiej sytuacji Wykonawca zobowiązany jest niezwłocznie, najpóźniej w następnym dniu roboczym po dacie przekazania informacji, wydać Zamawiającemu niezbędną polisę (w przypadku wykupu ubezpieczenia za pośrednictwem Wykonawcy) i zgody umożliwiające wyjazd samochodu poza teren UE. Koszty dodatkowego ubezpieczenia obciążają Zamawiającego i nie są uwzględnione w miesięcznej opłacie z tytułu leasingu samochodu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II.17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1. </w:t>
      </w:r>
      <w:r>
        <w:rPr>
          <w:rFonts w:cs="Palatino Linotype" w:ascii="Palatino Linotype" w:hAnsi="Palatino Linotype"/>
        </w:rPr>
        <w:t>Zamawiający, niezależnie od innych uprawnień, może odstąpić od umowy w przypadku, gdy Wykonawca opóźnia się z wydaniem Zamawiającemu samochodu o ponad 30 dni w stosunku do terminu określonego w SWZ. Zamawiający może odstąpić od umowy w terminie 30 dni od dnia powzięcia wiadomości o tych okolicznościach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cs="Palatino Linotype" w:ascii="Palatino Linotype" w:hAnsi="Palatino Linotype"/>
          <w:b/>
          <w:bCs/>
        </w:rPr>
        <w:t>2.</w:t>
      </w:r>
      <w:r>
        <w:rPr>
          <w:rFonts w:cs="Palatino Linotype" w:ascii="Palatino Linotype" w:hAnsi="Palatino Linotype"/>
        </w:rPr>
        <w:t xml:space="preserve"> Oświadczenie o odstąpieniu od umowy lub jej wypowiedzeniu powinno nastąpić w formie pisemnej pod rygorem nieważności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3. </w:t>
      </w:r>
      <w:r>
        <w:rPr>
          <w:rFonts w:cs="Palatino Linotype" w:ascii="Palatino Linotype" w:hAnsi="Palatino Linotype"/>
        </w:rPr>
        <w:t>Zamawiający, niezależnie od uprawnień wynikających z ust. 1, jest uprawniony do rozwiązania umowy ze skutkiem natychmiastowym w przypadku rażącego naruszenia przez Wykonawcę postanowień niniejszej umowy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4. </w:t>
      </w:r>
      <w:r>
        <w:rPr>
          <w:rFonts w:cs="Palatino Linotype" w:ascii="Palatino Linotype" w:hAnsi="Palatino Linotype"/>
        </w:rPr>
        <w:t>W przypadku wypowiedzenia umowy lub odstąpienia od niej Wykonawcy przysługuje wynagrodzenie za okres leasingu samochodu przypadający do dnia rozwiązania lub wygaśnięcia umowy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II.18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gące wyniknąć spory ze stosunku objętego niniejszą umową strony poddadzą pod rozstrzygnięcie rzeczowo właściwego sądu, określone według siedziby Zamawiającego.</w:t>
      </w:r>
    </w:p>
    <w:p>
      <w:pPr>
        <w:pStyle w:val="Normal"/>
        <w:tabs>
          <w:tab w:val="clear" w:pos="708"/>
          <w:tab w:val="left" w:pos="1000" w:leader="none"/>
        </w:tabs>
        <w:spacing w:before="240" w:after="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6" w:top="1418" w:footer="2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>
        <w:rFonts w:cs="Palatino Linotype" w:ascii="Palatino Linotype" w:hAnsi="Palatino Linotype"/>
      </w:rPr>
      <w:t>Załącznik nr 3 do SWZ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24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8:00Z</dcterms:created>
  <dc:creator>Ireneusz Podolak</dc:creator>
  <dc:description/>
  <cp:keywords/>
  <dc:language>en-US</dc:language>
  <cp:lastModifiedBy>monika_r</cp:lastModifiedBy>
  <cp:lastPrinted>2013-10-27T20:43:00Z</cp:lastPrinted>
  <dcterms:modified xsi:type="dcterms:W3CDTF">2023-07-31T07:08:00Z</dcterms:modified>
  <cp:revision>2</cp:revision>
  <dc:subject/>
  <dc:title>Załącznik nr 6 do SIWZ</dc:title>
</cp:coreProperties>
</file>