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do grupy kapitałowej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, o której mowa w art.108 ust. 1 pkt 5 ustawy PZP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składając ofertę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2 r. poz. 1710 ze zm.), którego przedmiotem jest </w:t>
      </w:r>
      <w:r>
        <w:rPr>
          <w:rFonts w:cs="Arial" w:ascii="Arial" w:hAnsi="Arial"/>
          <w:b/>
          <w:bCs/>
          <w:color w:val="000000"/>
          <w:kern w:val="0"/>
        </w:rPr>
        <w:t>d</w:t>
      </w:r>
      <w:r>
        <w:rPr>
          <w:rFonts w:cs="Arial" w:ascii="Arial" w:hAnsi="Arial"/>
          <w:b/>
          <w:bCs/>
        </w:rPr>
        <w:t xml:space="preserve">ostawa jednorazowych wyrobów medycznych na potrzeby bieżącej działalności SPWZOZ w Stargardzie w podziale na 45 pakietów,  </w:t>
      </w: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………………..………………………………………………………………...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125" w:bottom="1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71525523"/>
    <w:bookmarkStart w:id="1" w:name="_Hlk71525522"/>
    <w:bookmarkStart w:id="2" w:name="_Hlk71525521"/>
    <w:bookmarkStart w:id="3" w:name="_Hlk71525520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4/UE</w:t>
    </w:r>
    <w:r>
      <w:rPr>
        <w:rFonts w:eastAsia="Arial" w:cs="Arial" w:ascii="Arial" w:hAnsi="Arial"/>
        <w:color w:val="000000"/>
        <w:kern w:val="0"/>
        <w:lang w:val="en-US" w:eastAsia="pl-PL"/>
      </w:rPr>
      <w:t>/PN/D/2022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5 pakietów</w:t>
    </w:r>
  </w:p>
  <w:p>
    <w:pPr>
      <w:pStyle w:val="Normal"/>
      <w:jc w:val="center"/>
      <w:rPr/>
    </w:pPr>
    <w:r>
      <w:rPr/>
    </w:r>
    <w:bookmarkStart w:id="22" w:name="_Hlk71525523"/>
    <w:bookmarkStart w:id="23" w:name="_Hlk71525522"/>
    <w:bookmarkStart w:id="24" w:name="_Hlk71525521"/>
    <w:bookmarkStart w:id="25" w:name="_Hlk71525520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71525523"/>
    <w:bookmarkStart w:id="45" w:name="_Hlk71525522"/>
    <w:bookmarkStart w:id="46" w:name="_Hlk71525521"/>
    <w:bookmarkStart w:id="47" w:name="_Hlk71525520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3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2-10-04T08:03:00Z</dcterms:modified>
  <cp:revision>16</cp:revision>
  <dc:subject/>
  <dc:title>Szpital Specjalistyczny Nr  2  w Bytomiu</dc:title>
</cp:coreProperties>
</file>