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i przeprowadzenie kursu pierwszej pomocy przedmedycznej dla uczniów szkół ponadpodstawowych, dla których organem prowadzącym jest Powiat Nowosądecki w ramach projektu pn. „Rozwijanie oferty szkół prowadzących kształcenie zawodowe w Powiecie Nowosądeckim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 PIERWSZEJ POMOCY PRZEDMEDYCZNEJ DLA MAKSYMALNIE 45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45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przeszkolenie 1 uczestnika x 4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o odpowiednich kwalifikacjach zawodowych i wykształceniu, posiadającego przygotowanie pedagogiczne i doświadczenie polegające na przeprowadzeniu, w okresie 3 lat przed upływem terminu składania ofert, ……… kursu/ kursów/ szkolenia/szkoleń pierwszej pomocy przedmedycznej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20 tygodni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(-emy) się przedstawić Zamawiającemu </w:t>
        <w:br/>
        <w:t>w terminie do 7 dni od dnia zakończenia kursu dla danej grupy realizującej kurs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85725119"/>
      <w:bookmarkStart w:id="1" w:name="__Fieldmark__0_1985725119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85725119"/>
      <w:bookmarkStart w:id="3" w:name="__Fieldmark__1_1985725119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85725119"/>
      <w:bookmarkStart w:id="5" w:name="__Fieldmark__2_1985725119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85725119"/>
      <w:bookmarkStart w:id="7" w:name="__Fieldmark__3_1985725119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85725119"/>
      <w:bookmarkStart w:id="9" w:name="__Fieldmark__4_1985725119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85725119"/>
      <w:bookmarkStart w:id="11" w:name="__Fieldmark__5_1985725119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5:00Z</dcterms:created>
  <dc:creator>emrozek</dc:creator>
  <dc:description/>
  <cp:keywords/>
  <dc:language>en-US</dc:language>
  <cp:lastModifiedBy>Iwona Kowalczyk</cp:lastModifiedBy>
  <cp:lastPrinted>2020-12-04T14:00:00Z</cp:lastPrinted>
  <dcterms:modified xsi:type="dcterms:W3CDTF">2021-02-24T07:45:00Z</dcterms:modified>
  <cp:revision>2</cp:revision>
  <dc:subject/>
  <dc:title>Nowy Sącz, ……………………</dc:title>
</cp:coreProperties>
</file>