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Calibri"/>
          <w:sz w:val="20"/>
          <w:szCs w:val="20"/>
          <w:lang w:bidi="en-US"/>
        </w:rPr>
        <w:t>Gdynia, dnia 14.05.2019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Nr sprawy D25M/251/N/13-27rj/19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Dotyczy postępowania o udzielenie zamówienia publicznego na „</w:t>
      </w:r>
      <w:r>
        <w:rPr>
          <w:rFonts w:eastAsia="Times New Roman" w:cs="Calibri"/>
          <w:b/>
          <w:sz w:val="20"/>
          <w:szCs w:val="20"/>
          <w:lang w:bidi="en-US"/>
        </w:rPr>
        <w:t>Zakup angiografu wraz z wykonaniem remontu i przebudowy części zabiegowej Oddziału Kardiologicznego w ramach projektu pn.: „Rozbudowa, przebudowa i doposażenie Szpitali Pomorskich Sp. z o.o. w celu zapewnienia kompleksowej diagnostyki i leczenia chorób cywilizacyjnych”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 w:cs="Calibri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Calibri"/>
          <w:b/>
          <w:sz w:val="20"/>
          <w:szCs w:val="20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Szpitale Pomorskie Sp. z o. o. (dalej Zamawiający), na podstawie art. 38 ustawy z dnia 29.01.2004 r. Prawo zamówień publicznych (j. t. Dz. U. z 2018 r. poz. 1986 ze zm.), zwanej dalej ustawą Pzp, poniżej przedstawia odpowiedzi na pyt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Pytanie nr 81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tyczy:  Zestawienie parametrów wymaganych i ocenianych – zał. Nr 6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tkowa stacja robocza do opisu obrazów (niezależna od angiografu) </w:t>
      </w:r>
      <w:r>
        <w:rPr>
          <w:sz w:val="20"/>
          <w:szCs w:val="20"/>
        </w:rPr>
        <w:t>(pkt. 112-115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w punkcie „</w:t>
      </w:r>
      <w:bookmarkStart w:id="0" w:name="_Hlk8306500"/>
      <w:r>
        <w:rPr>
          <w:sz w:val="20"/>
          <w:szCs w:val="20"/>
        </w:rPr>
        <w:t>Dodatkowa stacja robocza do opisu obrazów (niezależna od angiografu</w:t>
      </w:r>
      <w:bookmarkEnd w:id="0"/>
      <w:r>
        <w:rPr>
          <w:sz w:val="20"/>
          <w:szCs w:val="20"/>
        </w:rPr>
        <w:t xml:space="preserve">)”  bardzo dokładnie wyspecyfikował parametry komputera stacji do przeglądania obrazów i scen kardiologicznych. Biorąc pod uwagę specyfikację sprzętową wyspecyfikowanego komputera – jest to dosyć typowy komputer klasy PC który, gdyby nie bardzo specyficzne zapisy co do wymaganych certyfikatów, można pozyskać u wielu renomowanych producentów typu np. DELL, HP itd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stety wymagane przez Państwa zapisy  wymogi dotyczące certyfikatów tego komputera są tak specyficzne iż nie jesteśmy w stanie zidentyfikować na rynku właściwego producent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uprzejmie prosimy albo o wskazanie konkretnego producenta i typu wymaganego przez państwa komputera lub też o dopuszczenie urządzenia o poniższych wymogach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y Zamawiający wyrazi zgodę aby komputer PC nie posiadał następujących certyfikatów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unkcie 112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Zamiast dostarczenia wyników testów SYS Mark 2014, spełniał równoważne standardy wg testów Benchmark?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siadający certyfikatu ISO9241-307 lub innego równoważnego zaświadczenia/certyfikatu swym zakresem obejmującego ergonomię wzajemnego oddziaływania między człowiekiem a komputerem zachodzącym poprzez interfejs użytkownika dla monitora wydanego przez niezależny podmiot zajmujący się poświadczeniami zgodności z zakresu interakcji człowiek-komputer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siadający dokumentu (np. w postaci oświadczenia producenta komputera stacjonarnego) potwierdzający, że oferowany komputer stacjonarny został wyprodukowany zgodnie z dyrektywą RoHS Unii Europejskiej o eliminacji substancji niebezpiecznych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siadający dokumentu potwierdzającego poprawną współpracę sprzętu z zaoferowanym systemem operacyjnym (np. stosowany wydruk ze strony internetowej twórcy systemu operacyjnego)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y Serwis sprzętu musi być realizowany zgodnie z wymaganiami normy ISO 9001 lub równoważnej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unkcie 113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siadający certyfikatu ISO9241-307 lub innego równoważnego zaświadczenie/certyfikat swym zakresem obejmującego ergonomię wzajemnego oddziaływania między człowiekiem a komputerem zachodzącym poprzez interfejs użytkownika dla monitora wydany przez niezależny podmiot zajmujący się poświadczeniami zgodności z zakresu interakcji człowiek-kompute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Odp.: Zamawiający podtrzymuje zawarte z OPZ zapisy w tym zakresie, gdyż na rynku dostępne są urządzenia tego typu z opisanymi w OPZ wymaganymi certyfikatami oraz poziomami świadczenia usług serwis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ytanie nr 8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w załączniku nr 6 pkt. 148 wymaga „Ochrona osobista tzn.  zestawy dla 4 osób : lekkich fartuchów o równoważniku min.0,5mmPb Xenolite, okularów ochronnych lekkich(w tym z korekcją wzroku) z ochroną od przodu i z boku (0,75mmPb) oraz pełnych osłon tarczycy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 kontaktach z producentami/dystrybutorami produktów osłony radiologicznej otrzymaliśmy informację, że z dniem 21.04.2019 w życie weszło Rozporządzenie Parlamentu Europejskiego i Rady (UE) 2016/425, które wprowadza zakaz produkcji/sprzedaży produktów z materiału Xenoli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Zamawiający wyrazi zgodę na dostawę w/w ochrony radiologicznej z materiału lekkiego lub bezołowi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Odp.: Zamawiający dopuszcza dostawę ww ochrony radiologicznej z materiału typu Xenolite Strata+ lub równoważnego, zapewniającego ochronę radiologiczną zgodnie z wymaganiami prawnym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SZYSTKIE WPROWADZONE ZMIANY LUB UZUPEŁNIENIA ZASTĘPUJĄ LUB UZUPEŁNIAJĄ ZAPISY SIWZ W ODPOWIEDNIM ZAKRESIE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poważaniem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ata Martyn-Mrozowska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wodniczący Komisji Przetargow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240" w:after="0"/>
      <w:rPr>
        <w:b/>
        <w:b/>
        <w:lang w:val="en-US" w:eastAsia="en-US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b/>
        <w:b/>
        <w:color w:val="244061"/>
        <w:sz w:val="20"/>
        <w:szCs w:val="20"/>
        <w:lang w:val="en-US" w:eastAsia="en-US"/>
      </w:rPr>
    </w:pPr>
    <w:r>
      <w:rPr>
        <w:rFonts w:cs="Century Gothic" w:ascii="Century Gothic" w:hAnsi="Century Gothic"/>
        <w:b/>
        <w:color w:val="244061"/>
        <w:sz w:val="20"/>
        <w:szCs w:val="20"/>
        <w:lang w:val="en-US" w:eastAsia="en-US"/>
      </w:rPr>
      <w:t>Dział Zamówień Publicznych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ul. Powstania Styczniowego 1, 81-519 Gdynia | tel. + 48 58 72 60 467; fax +48 58 72 60  33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| kapitał zakładowy: 164 480 0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34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96620" cy="5524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2" r="-3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2625" cy="39497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Calibri"/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4">
    <w:name w:val=" Znak Znak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2:00Z</dcterms:created>
  <dc:creator>Marek</dc:creator>
  <dc:description/>
  <dc:language>en-US</dc:language>
  <cp:lastModifiedBy>Beata Martyn-Mrozowska</cp:lastModifiedBy>
  <cp:lastPrinted>2019-03-15T08:34:00Z</cp:lastPrinted>
  <dcterms:modified xsi:type="dcterms:W3CDTF">2019-05-14T12:02:00Z</dcterms:modified>
  <cp:revision>2</cp:revision>
  <dc:subject/>
  <dc:title/>
</cp:coreProperties>
</file>