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</w:t>
            </w:r>
            <w:r>
              <w:rPr/>
              <w:t xml:space="preserve"> </w:t>
            </w:r>
            <w:r>
              <w:rPr>
                <w:b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 miejscowość/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27/2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1 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620"/>
        <w:gridCol w:w="2340"/>
        <w:gridCol w:w="1080"/>
        <w:gridCol w:w="1260"/>
        <w:gridCol w:w="1260"/>
        <w:gridCol w:w="162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x ilość z kolum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+ należny podatek VAT </w:t>
            </w:r>
            <w:r>
              <w:rPr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a 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701-0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335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wg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g ZF)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pia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115-0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63750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wg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g ZF)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nakrętki pia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801-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433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wg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g ZF)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różnic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100-6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298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wg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g ZF)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ół zębat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7300-6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298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wg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(wg ZF)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403-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33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wg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g ZF)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wałka ata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0620-0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73730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wg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(wg ZF)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w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9115-0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75014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wg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g ZF)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złącza w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2120-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6031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wg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(wg ZF)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CENA (suma poz.1-9 z kol.8) **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. Dopuszczalny asortyment równoważny został szczegółowo opisany  w kol.4 powyższej tabeli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 :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 xml:space="preserve">kol. 6,7,8 </w:t>
      </w:r>
      <w:r>
        <w:rPr>
          <w:sz w:val="22"/>
          <w:szCs w:val="22"/>
        </w:rPr>
        <w:t>powyższej tabeli .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Wykonawca jest zobowiązany do odpowiedni skreśleń w kol. 9 powyższej tabeli 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**Cena  musi obejmować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2340"/>
        <w:gridCol w:w="1260"/>
        <w:gridCol w:w="1260"/>
        <w:gridCol w:w="1260"/>
        <w:gridCol w:w="1620"/>
        <w:gridCol w:w="37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/ oznaczenie producenta przedmiotu zamówienia / numer katalogowy producenta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w z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x ilość z kolum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+ należny podatek VAT </w:t>
            </w:r>
            <w:r>
              <w:rPr>
                <w:sz w:val="22"/>
                <w:szCs w:val="22"/>
                <w:u w:val="single"/>
              </w:rPr>
              <w:t>(w z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             W KOL. 3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503-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lka koła prz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501-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lka koła ty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501-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CENA (suma poz.1-3 z kol.7) *: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 dopuszcza zaoferowanie asortymentu równoważnego do asortymentu opisanego w powyższej tabeli (kol.3) wyłącznie następujących producentów: FEBI / PETERS / DT / IZNS / ST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5,6,7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8</w:t>
      </w:r>
      <w:r>
        <w:rPr>
          <w:sz w:val="22"/>
          <w:szCs w:val="22"/>
        </w:rPr>
        <w:t xml:space="preserve"> powyższej tabeli wyłącznie w przypadku zaoferowania asortymentu równoważnego do asortymentu opisanego w kol. 3 powyższej tabeli – w przypadku braku wypełnienia kol. 8 – Zamawiający przyjmie, że Wykonawca zaoferował asortyment producenta MAN  o numerach katalogowych wskazanych  w kol. 3 powyższej tabeli.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4:00Z</dcterms:created>
  <dc:creator>Marietta Badzio</dc:creator>
  <dc:description/>
  <cp:keywords/>
  <dc:language>en-US</dc:language>
  <cp:lastModifiedBy>Marietta Badzio</cp:lastModifiedBy>
  <dcterms:modified xsi:type="dcterms:W3CDTF">2021-12-14T08:09:00Z</dcterms:modified>
  <cp:revision>1</cp:revision>
  <dc:subject/>
  <dc:title>ZAŁĄCZNIK NUMER 5 DO SIWZ</dc:title>
</cp:coreProperties>
</file>