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ącznik Nr 3 do SWZ</w:t>
      </w:r>
    </w:p>
    <w:p>
      <w:pPr>
        <w:pStyle w:val="Normal"/>
        <w:spacing w:before="0" w:after="0"/>
        <w:rPr/>
      </w:pPr>
      <w:r>
        <w:rPr>
          <w:rFonts w:cs="Calibri"/>
        </w:rPr>
        <w:tab/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Nr sprawy:272.2.2023</w:t>
      </w:r>
    </w:p>
    <w:p>
      <w:pPr>
        <w:pStyle w:val="Normal"/>
        <w:tabs>
          <w:tab w:val="clear" w:pos="708"/>
          <w:tab w:val="left" w:pos="742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Nazwa wykonawcy, adres, NIP/REGON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PEŁNIENIU WARUNKÓW W POSTE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 postępowania o udzielenie zamówienia w trybie podstawowym określonym w art.27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kt1.ustawy z dnia 11 września 2019-Prawo Zamówień Publicznych(tekst jednolity Dz.U 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2 r poz.1710 ze zm.) na usługę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n.,,Przygotowanie i dostarczenie posiłków dla wychowanków internatu Specjalnego Ośrod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zkolno-Wychowawczego w Wielgiem w okresie od 04.09.2023r do 21.06.2024r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(spełniamy) niżej wymienione warunki udziału w postępowaniu, a mianowic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siadam (posiadamy) uprawnienia do wykonywania określonej działalności lub czynnośc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żeli przepisy prawa nakładają obowiązek ich posiadania;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Posiadam ( posiadamy)  niezbędną wiedzę i doświadczenie oraz dysponujemy potencjałem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chnicznym  i osobami zdolnymi do wykonywania 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ie jestem (jesteśmy) powiązani osobowo lub kapitałowo z Zamawiający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Znajdujemy się w sytuacji ekonomicznej i finansowej zapewniającej wykonani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Na każde żądanie Zamawiającego dostarczę (dostarczymy) niezwłocznie odpowied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prawdziwość każdej z kwestii zawartych w oświadczeni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informacje są zgodne z prawd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 ( potwierdzamy własnoręcznymi podpisami) świadom (świadomi) odpowiedzialności karnej z art.233 Kodeksu Kar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Calibri"/>
          <w:b/>
          <w:color w:val="FF0000"/>
          <w:sz w:val="24"/>
          <w:szCs w:val="24"/>
        </w:rPr>
        <w:t>Oświadczenie podpisywane kwalifikowanym podpisem elektronicznym lub podpisem zaufanym lub podpisem osobisty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6:00Z</dcterms:created>
  <dc:creator>SOSW</dc:creator>
  <dc:description/>
  <cp:keywords/>
  <dc:language>en-US</dc:language>
  <cp:lastModifiedBy>user</cp:lastModifiedBy>
  <cp:lastPrinted>2022-06-28T12:29:00Z</cp:lastPrinted>
  <dcterms:modified xsi:type="dcterms:W3CDTF">2023-06-30T12:06:00Z</dcterms:modified>
  <cp:revision>9</cp:revision>
  <dc:subject/>
  <dc:title/>
</cp:coreProperties>
</file>