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P.3211.27.2024</w:t>
        <w:tab/>
        <w:tab/>
        <w:tab/>
        <w:tab/>
        <w:tab/>
        <w:tab/>
        <w:tab/>
        <w:t xml:space="preserve">       Opole, 23.05.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ĘPOW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/>
        <w:tab/>
      </w:r>
      <w:r>
        <w:rPr>
          <w:rFonts w:cs="Arial" w:ascii="Arial" w:hAnsi="Arial"/>
        </w:rPr>
        <w:t xml:space="preserve">Zarząd Dróg Wojewódzkich w Opolu informuje, że postępowanie o udzielenie zamówienia publicznego na </w:t>
      </w:r>
      <w:r>
        <w:rPr>
          <w:rFonts w:cs="Arial" w:ascii="Arial" w:hAnsi="Arial"/>
          <w:b/>
        </w:rPr>
        <w:t>,,Budowę chodnika w ciągu drogi wojewódzkiej nr 435 w miejscowości Chróścina”</w:t>
      </w:r>
      <w:r>
        <w:rPr>
          <w:rFonts w:cs="Arial" w:ascii="Arial" w:hAnsi="Arial"/>
        </w:rPr>
        <w:t xml:space="preserve"> przeprowadzone w trybie przetargu nieograniczonego, </w:t>
      </w:r>
      <w:r>
        <w:rPr>
          <w:rFonts w:cs="Arial" w:ascii="Arial" w:hAnsi="Arial"/>
          <w:b/>
          <w:bCs/>
          <w:i/>
        </w:rPr>
        <w:t>zostało unieważnione na podstawie art. 255 pkt 6 ustawy Prawo zamówień publicznych, gdyż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czynności badania i oceny ofert, zamawiający dostrzegł, że postawiony warunek dotyczący zdolności technicznej lub zawodowej, o którym mowa w punkcie 4.4 SWZ  został postawiony nieproporcjonalnie do przedmiotu zamówien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kosztorysem ofertowym – załącznik 2b „CHODNIK” w pozycji nr 35 oraz nr 39 wynika, że nawierzchnia chodnika  będzie wykonana z „… </w:t>
      </w:r>
      <w:r>
        <w:rPr>
          <w:rFonts w:cs="Arial" w:ascii="Arial" w:hAnsi="Arial"/>
          <w:b/>
          <w:bCs/>
          <w:u w:val="single"/>
        </w:rPr>
        <w:t>kostki brukowej betonowej</w:t>
      </w:r>
      <w:r>
        <w:rPr>
          <w:rFonts w:cs="Arial" w:ascii="Arial" w:hAnsi="Arial"/>
        </w:rPr>
        <w:t xml:space="preserve"> o grubości 8 cm…..”, natomiast w celu potwierdzenia spełnienia przez wykonawcę warunków dotyczących zdolności technicznej lub zawodowej zamawiający zgodnie z punktem 4.4. SWZ wymagał, aby wykonawca wykonał (zakończył) w okresie ostatnich 5 lat przed upływem terminu składania ofert, a jeżeli okres prowadzenia działalności jest krótszy – w tym okresie minimum: </w:t>
      </w:r>
      <w:r>
        <w:rPr>
          <w:rFonts w:cs="Arial" w:ascii="Arial" w:hAnsi="Arial"/>
          <w:b/>
        </w:rPr>
        <w:t xml:space="preserve">„a) jedno zadanie polegające na </w:t>
      </w:r>
      <w:r>
        <w:rPr>
          <w:rFonts w:cs="Arial" w:ascii="Arial" w:hAnsi="Arial"/>
          <w:b/>
          <w:color w:val="000000"/>
        </w:rPr>
        <w:t xml:space="preserve">budowie ścieżki pieszo-rowerowej lub chodnika </w:t>
      </w:r>
      <w:r>
        <w:rPr>
          <w:rFonts w:cs="Arial" w:ascii="Arial" w:hAnsi="Arial"/>
          <w:b/>
          <w:color w:val="000000"/>
          <w:u w:val="single"/>
        </w:rPr>
        <w:t>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wierzchni mineralno–asfaltowej</w:t>
      </w:r>
      <w:r>
        <w:rPr>
          <w:rFonts w:cs="Arial" w:ascii="Arial" w:hAnsi="Arial"/>
          <w:b/>
          <w:color w:val="000000"/>
        </w:rPr>
        <w:t xml:space="preserve"> o długości co najmniej 300 m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W wyroku z dnia 6 grudnia 2016 r. (KIO 21/16) Krajowa Izba Odwoławcza odwołała się do orzecznictwa TSUE wskazując, że </w:t>
      </w:r>
      <w:r>
        <w:rPr>
          <w:rFonts w:cs="Arial" w:ascii="Arial" w:hAnsi="Arial"/>
          <w:b/>
          <w:bCs/>
        </w:rPr>
        <w:t>proporcjonalność polega na określeniu przez zamawiającego wyłącznie takich wymagań, które są konieczne do osiągnięcia zakładanego cel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mawiającego w niniejszym postępowaniu było wybudowanie chodnika z kostki brukowej betonowej. Zamawiający stawiając wymóg aby wykonawca dla spełnienia warunku udziału w postępowaniu dysponował doświadczeniem w realizacji zadania polegającego na budowie ścieżki pieszo-rowerowej lub chodnika o nawierzchni mineralno-asfaltowej naruszył art.16 pkt 3 ustawy Pzp, jako nadmierny i nieadekwatny warunek w niniejszym postępowaniu, nie dopuszczając do przetargu wykonawców, którzy mieliby doświadczenie w realizacji ścieżki pieszo-rowerowej lub chodnika z kostki brukowej betonowej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tym etapie postępowania (po złożeniu ofert) wadliwości tej, polegającej na zmianie warunków zamówienia nie można usunąć. W ocenie Zamawiającego nieprawidłowy warunek zdolności technicznej lub zawodowej w zamówieniu stanowi nieusuwalną wadę, której na obecnym etapie postępowania nie można poprawić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warta w następstwie dotkniętej nieusuwalną wadą umowa w sprawie zamówienia publicznego podlegałaby unieważnieniu w świetle art. 454 ust. 2 pkt 1 Ustawy Pzp. W wyroku z dnia 7 lipca 2017 r., sygn. akt: KIO 1291/17, Krajowa Izba Odwoławcza zwróciła uwagę, że: Unieważnienie postępowania o udzielenie zamówienia publicznego na podstawie art. 93 ust. 1pkt 7 ustawy Pzp (z 2004 roku) jest obligatoryjne, jeżeli postępowanie obarczone jest niemożliwą do usunięcia wadą, uniemożliwiającą zawarcie niepodlegającej unieważnieniu umowy w sprawie zamówienia publicznego. Przywołany przepis w swojej dyspozycji, wskazując na nieusuwalną wadę postępowania, odwołuje się do podstaw unieważnienia umowy w sprawie zamówienia publicznego. Wskazuje bowiem, że dane postępowanie o udzielenie zamówienia publicznego podlega unieważnieniu, jeżeli – w sytuacji ewentualnego zawarcia umowy w sprawie zamówienia publicznego w takim postępowaniu – doszłoby do zawarcia umowy, która podlegałaby unieważnieniu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Dokument podpisany przez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bookmarkStart w:id="0" w:name="_Hlk162527289"/>
      <w:r>
        <w:rPr>
          <w:rFonts w:cs="Arial" w:ascii="Arial" w:hAnsi="Arial"/>
        </w:rPr>
        <w:t>ZASTĘPCĘ DYREK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s. inwesty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>mgr inż. Mirosława Sokołowskiego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8:00Z</dcterms:created>
  <dc:creator>Różycki</dc:creator>
  <dc:description/>
  <cp:keywords/>
  <dc:language>en-US</dc:language>
  <cp:lastModifiedBy>Justyna Kotyś-Bęben</cp:lastModifiedBy>
  <cp:lastPrinted>2024-05-23T09:13:00Z</cp:lastPrinted>
  <dcterms:modified xsi:type="dcterms:W3CDTF">2024-05-23T12:42:00Z</dcterms:modified>
  <cp:revision>7</cp:revision>
  <dc:subject/>
  <dc:title>ZDW</dc:title>
</cp:coreProperties>
</file>