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Zapytanie ofertowe na „Zaprojektowanie oraz realizację zagospodarowania plaży nad jeziorem w Chomęcicach”. Znak sprawy WI.7021.5.3.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IDENTYFIKACYJNA WYKONAWCY:</w:t>
      </w:r>
    </w:p>
    <w:p>
      <w:pPr>
        <w:pStyle w:val="Normal"/>
        <w:rPr>
          <w:b/>
          <w:b/>
        </w:rPr>
      </w:pPr>
      <w:r>
        <w:rPr>
          <w:b/>
        </w:rPr>
        <w:t>Nazwa Wykonawcy: 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ab/>
        <w:tab/>
        <w:t xml:space="preserve">       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 Wykonawcy : 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umer telefonu:    ………………………………………………………………………………….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dres e-mai:l         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1:00Z</dcterms:created>
  <dc:creator>Karolina Wilak</dc:creator>
  <dc:description/>
  <dc:language>en-US</dc:language>
  <cp:lastModifiedBy>Karolina Wilak</cp:lastModifiedBy>
  <dcterms:modified xsi:type="dcterms:W3CDTF">2018-01-25T13:31:00Z</dcterms:modified>
  <cp:revision>2</cp:revision>
  <dc:subject/>
  <dc:title/>
</cp:coreProperties>
</file>