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lik instrumentalny</w:t>
        <w:tab/>
        <w:t>szt.</w:t>
        <w:tab/>
        <w:t>2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yp / Model: </w:t>
        <w:tab/>
        <w:t>______________________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ducent: </w:t>
        <w:tab/>
        <w:t>______________________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260"/>
      </w:tblGrid>
      <w:tr>
        <w:trPr>
          <w:trHeight w:val="93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ARAMETRY I WARUNK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lub opis Wykonawcy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lik fabrycznie nowy, rok produkcji 2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wykonana całkowicie ze stali kwasoodpornej w gatunku 1.4301 (304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y konstrukcji łączone za pomocą spawów bez widocznych połączeń (nie dopuszcza się elementów skręcanych, nitowanych, klejonych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w kształcie litery 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konana z zamkniętych profili ze stali kwasoodpornej w gatunku 1.4301 (304). Podstawa stabilna w każdej pozycji ustawienia blatu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t z przetłoczeniem, obracany w poziomie o 360° wykonany ze stali kwasoodpornej w gatunku 1.4301 (304).  Zaciskowa blokada obrotu blatu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t zagłębiony na 10 mm wykonany ze stali kwasoodpornej w gatunku 1.4301 (304) o grubości nie mniejszej niż 1,5 mm z narożnikami zaokrąglonymi o promieniu R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t z dodatkowym wzmocnieniem w kształcie H z zamkniętych profili (30x30 i 50x30) wykonanych ze stali kwasoodpornej w gatunku 1.4301 (304). W przypadku uszkodzenia możliwość zdemontowania bla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t podnoszony i opuszczany przy pomocy nożnej pompy hydraulicznej, za pomocą jednej dźwign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uszczalne obciążenie blatu min. 15 kg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ik wyposażony w 3 kółka o średnicy 80 mm (wszystkie z blokadą). Kółka wykonane z tworzywa nie brudzącego podłoż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9:00Z</dcterms:created>
  <dc:creator>abogdan</dc:creator>
  <dc:description/>
  <cp:keywords/>
  <dc:language>en-US</dc:language>
  <cp:lastModifiedBy>abogdan</cp:lastModifiedBy>
  <dcterms:modified xsi:type="dcterms:W3CDTF">2019-01-24T09:49:00Z</dcterms:modified>
  <cp:revision>1</cp:revision>
  <dc:subject/>
  <dc:title>Stolik instrumentalny</dc:title>
</cp:coreProperties>
</file>