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z póż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bCs/>
          <w:sz w:val="24"/>
        </w:rPr>
        <w:t>Usługi związane z serwisem i wzorcowaniem analizatorów wydechu typu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ż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gnieszka Sójka</cp:lastModifiedBy>
  <cp:lastPrinted>2022-05-20T10:17:00Z</cp:lastPrinted>
  <dcterms:modified xsi:type="dcterms:W3CDTF">2023-09-06T07:39:00Z</dcterms:modified>
  <cp:revision>15</cp:revision>
  <dc:subject/>
  <dc:title/>
</cp:coreProperties>
</file>