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nr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is przedmiotu zamówienia 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ptos;Arial" w:ascii="Aptos;Arial" w:hAnsi="Aptos;Arial"/>
        </w:rPr>
        <w:t>Wymagania</w:t>
      </w:r>
      <w:r>
        <w:rPr>
          <w:rStyle w:val="FootnoteCharacters"/>
          <w:rStyle w:val="FootnoteAnchor"/>
          <w:rFonts w:cs="Aptos;Arial" w:ascii="Aptos;Arial" w:hAnsi="Aptos;Arial"/>
        </w:rPr>
        <w:footnoteReference w:id="2"/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214"/>
        <w:gridCol w:w="204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  <w:t>Lp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  <w:t>Paramet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  <w:t>Spełnia/ Nie spełni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ptos;Arial" w:hAnsi="Aptos;Arial" w:cs="Aptos;Arial"/>
              </w:rPr>
            </w:pPr>
            <w:r>
              <w:rPr>
                <w:rFonts w:cs="Aptos;Arial" w:ascii="Aptos;Arial" w:hAnsi="Aptos;Arial"/>
              </w:rPr>
              <w:t>Obiektywy klasy plan achromat o powiększeniach 10x, 40x oraz klasy plan fluorytowej o powiększeniach 60x, 100x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ptos;Arial" w:hAnsi="Aptos;Arial" w:cs="Aptos;Arial"/>
              </w:rPr>
            </w:pPr>
            <w:r>
              <w:rPr>
                <w:rFonts w:cs="Aptos;Arial" w:ascii="Aptos;Arial" w:hAnsi="Aptos;Arial"/>
              </w:rPr>
              <w:t>Ręczna rama mikroskopu pionowego do obserwacji w świetle odbitym i przechodzący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  <w:t>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ptos;Arial" w:hAnsi="Aptos;Arial" w:cs="Aptos;Arial"/>
              </w:rPr>
            </w:pPr>
            <w:r>
              <w:rPr>
                <w:rFonts w:cs="Aptos;Arial" w:ascii="Aptos;Arial" w:hAnsi="Aptos;Arial"/>
              </w:rPr>
              <w:t>Współosiowe zgrubne i dokładne ogniskowanie z mechanizmem podnoszenia i opuszczania stopnia, skok ogniskowania 25 mm, skok zgrubny 15 mm/obrót, skok dokładny 100 µm/obrót, podziałka przy drobnym ogniskowaniu 1 µm. Ogranicznik wstępnego ogniskowania i regulacja momentu obrotowego przy zgrubnym ogniskowani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  <w:t>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ptos;Arial" w:hAnsi="Aptos;Arial" w:cs="Aptos;Arial"/>
              </w:rPr>
            </w:pPr>
            <w:r>
              <w:rPr>
                <w:rFonts w:cs="Aptos;Arial" w:ascii="Aptos;Arial" w:hAnsi="Aptos;Arial"/>
              </w:rPr>
              <w:t>Zarządzanie oświetleniem z indywidualnymi ustawieniami natężenia światła dla wszystkich obiektywów w połączeniu ze źródłem światła. Pokrętło regulacji natężenia światła montowane z przodu, zasilanie zewnętrzne 5V, 2,5A. Oświetlacz światła przechodzącego z oświetleniem Koehlera i numerem pola 26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  <w:t>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ptos;Arial" w:hAnsi="Aptos;Arial" w:cs="Aptos;Arial"/>
              </w:rPr>
            </w:pPr>
            <w:r>
              <w:rPr>
                <w:rFonts w:cs="Aptos;Arial" w:ascii="Aptos;Arial" w:hAnsi="Aptos;Arial"/>
              </w:rPr>
              <w:t>Zawiera klucz imbusowy i zasilacz sieciow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  <w:t>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ptos;Arial" w:ascii="Aptos;Arial" w:hAnsi="Aptos;Arial"/>
              </w:rPr>
              <w:t>Nasadka binokularowa, nachylenie 30 stopni, regulacja rozstawu okularów 50-76 mm, regulacja doptryjna +/- 5 w lewym tubus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  <w:t>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ptos;Arial" w:hAnsi="Aptos;Arial" w:cs="Aptos;Arial"/>
              </w:rPr>
            </w:pPr>
            <w:r>
              <w:rPr>
                <w:rFonts w:cs="Aptos;Arial" w:ascii="Aptos;Arial" w:hAnsi="Aptos;Arial"/>
              </w:rPr>
              <w:t>Okular szerokokątn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  <w:t>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ptos;Arial" w:hAnsi="Aptos;Arial" w:cs="Aptos;Arial"/>
              </w:rPr>
            </w:pPr>
            <w:r>
              <w:rPr>
                <w:rFonts w:cs="Aptos;Arial" w:ascii="Aptos;Arial" w:hAnsi="Aptos;Arial"/>
              </w:rPr>
              <w:t>Okular szerokokątny z możliwością ustawienia ostrośc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  <w:t>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ptos;Arial" w:hAnsi="Aptos;Arial" w:cs="Aptos;Arial"/>
              </w:rPr>
            </w:pPr>
            <w:r>
              <w:rPr>
                <w:rFonts w:cs="Aptos;Arial" w:ascii="Aptos;Arial" w:hAnsi="Aptos;Arial"/>
              </w:rPr>
              <w:t>Pięciogniazdowy rewolwer obiektywow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  <w:t>10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ptos;Arial" w:hAnsi="Aptos;Arial" w:cs="Aptos;Arial"/>
              </w:rPr>
            </w:pPr>
            <w:r>
              <w:rPr>
                <w:rFonts w:cs="Aptos;Arial" w:ascii="Aptos;Arial" w:hAnsi="Aptos;Arial"/>
              </w:rPr>
              <w:t>Mechaniczny stolik przedmiotowy z unikatowym, bezzębatkowym mechanizmem ruchów krzyżowych, ceramiczna powłoka powierzchni roboczej, obrotowy w zakresie 250 stopni, prawostronne nisko położone pokrętła napędowe, osłonięty mechanizm oporowy ruchów krzyżowych, zakres ruchów krzyżowych 76x52 m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  <w:t>1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ptos;Arial" w:hAnsi="Aptos;Arial" w:cs="Aptos;Arial"/>
              </w:rPr>
            </w:pPr>
            <w:r>
              <w:rPr>
                <w:rFonts w:cs="Aptos;Arial" w:ascii="Aptos;Arial" w:hAnsi="Aptos;Arial"/>
              </w:rPr>
              <w:t>Podwójny uchwyt dla jednego lub dwóch preparatów, lewostronny element dociskow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  <w:t>1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ptos;Arial" w:hAnsi="Aptos;Arial" w:cs="Aptos;Arial"/>
              </w:rPr>
            </w:pPr>
            <w:r>
              <w:rPr>
                <w:rFonts w:cs="Aptos;Arial" w:ascii="Aptos;Arial" w:hAnsi="Aptos;Arial"/>
              </w:rPr>
              <w:t>Ergonomiczne nakładki na uchwyty pokręteł ruchów krzyżowych stolika przedmiotowego (grubość 1mm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  <w:t>1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ptos;Arial" w:hAnsi="Aptos;Arial" w:cs="Aptos;Arial"/>
              </w:rPr>
            </w:pPr>
            <w:r>
              <w:rPr>
                <w:rFonts w:cs="Aptos;Arial" w:ascii="Aptos;Arial" w:hAnsi="Aptos;Arial"/>
              </w:rPr>
              <w:t>Zawiera kondensor, źródło światła, przewód sieciowy, pokrowiec do mikroskopu,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  <w:t>1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ptos;Arial" w:hAnsi="Aptos;Arial" w:cs="Aptos;Arial"/>
              </w:rPr>
            </w:pPr>
            <w:r>
              <w:rPr>
                <w:rFonts w:cs="Aptos;Arial" w:ascii="Aptos;Arial" w:hAnsi="Aptos;Arial"/>
              </w:rPr>
              <w:t>Instalacj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ptos;Arial" w:hAnsi="Aptos;Arial" w:cs="Aptos;Arial"/>
                <w:b/>
                <w:b/>
                <w:bCs/>
              </w:rPr>
            </w:pPr>
            <w:r>
              <w:rPr>
                <w:rFonts w:cs="Aptos;Arial" w:ascii="Aptos;Arial" w:hAnsi="Aptos;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Wszystkie muszą zostać spełnion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left"/>
      <w:tblInd w:w="-851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384"/>
      <w:gridCol w:w="5413"/>
      <w:gridCol w:w="1403"/>
      <w:gridCol w:w="1402"/>
    </w:tblGrid>
    <w:tr>
      <w:trPr>
        <w:trHeight w:val="1323" w:hRule="atLeast"/>
      </w:trPr>
      <w:tc>
        <w:tcPr>
          <w:tcW w:w="2384" w:type="dxa"/>
          <w:tcBorders/>
        </w:tcPr>
        <w:p>
          <w:pPr>
            <w:pStyle w:val="Footer"/>
            <w:ind w:lef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33830" cy="589915"/>
                <wp:effectExtent l="0" t="0" r="0" b="0"/>
                <wp:docPr id="4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3" w:type="dxa"/>
          <w:tcBorders/>
        </w:tcPr>
        <w:p>
          <w:pPr>
            <w:pStyle w:val="Footer"/>
            <w:ind w:right="-108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pecjalistyczny Szpital im. dra Alfreda Sokołowskiego</w:t>
            <w:br/>
            <w:t>ul. Alfreda Sokołowskiego 4</w:t>
            <w:br/>
            <w:t>58-309 Wałbrzych</w:t>
          </w:r>
        </w:p>
        <w:p>
          <w:pPr>
            <w:pStyle w:val="Footer"/>
            <w:ind w:right="-108" w:hanging="0"/>
            <w:rPr>
              <w:sz w:val="16"/>
              <w:szCs w:val="16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www.zdrowie.walbrzych.pl</w:t>
            </w:r>
          </w:hyperlink>
        </w:p>
        <w:p>
          <w:pPr>
            <w:pStyle w:val="Footer"/>
            <w:ind w:right="-108" w:hanging="0"/>
            <w:rPr>
              <w:sz w:val="16"/>
              <w:szCs w:val="16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szpitalsokolowski@zdrowie.walbrzych.pl</w:t>
            </w:r>
          </w:hyperlink>
        </w:p>
        <w:p>
          <w:pPr>
            <w:pStyle w:val="Footer"/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03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ekretariat 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faks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centrala</w:t>
          </w:r>
        </w:p>
      </w:tc>
      <w:tc>
        <w:tcPr>
          <w:tcW w:w="1402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74 64 89 600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74 64 89 746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74 64 89 742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1984"/>
      <w:gridCol w:w="1985"/>
    </w:tblGrid>
    <w:tr>
      <w:trPr/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25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66040</wp:posOffset>
                </wp:positionH>
                <wp:positionV relativeFrom="margin">
                  <wp:posOffset>146050</wp:posOffset>
                </wp:positionV>
                <wp:extent cx="1521460" cy="982345"/>
                <wp:effectExtent l="0" t="0" r="0" b="0"/>
                <wp:wrapSquare wrapText="bothSides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1460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753745" cy="89281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hanging="10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0150" cy="673100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31">
    <w:name w:val="fontstyle31"/>
    <w:qFormat/>
    <w:rPr/>
  </w:style>
  <w:style w:type="character" w:styleId="Fontstyle41">
    <w:name w:val="fontstyle41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drowie.walbrzych.pl/" TargetMode="External"/><Relationship Id="rId3" Type="http://schemas.openxmlformats.org/officeDocument/2006/relationships/hyperlink" Target="mailto:szpitalsokolowski@zdrowie.walbrzych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0:00Z</dcterms:created>
  <dc:creator>Joanna Langer</dc:creator>
  <dc:description/>
  <cp:keywords/>
  <dc:language>en-US</dc:language>
  <cp:lastModifiedBy>Agnieszka Piasecka</cp:lastModifiedBy>
  <cp:lastPrinted>2024-03-05T12:38:00Z</cp:lastPrinted>
  <dcterms:modified xsi:type="dcterms:W3CDTF">2024-03-26T06:47:00Z</dcterms:modified>
  <cp:revision>3</cp:revision>
  <dc:subject/>
  <dc:title/>
</cp:coreProperties>
</file>