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76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p>
      <w:pPr>
        <w:pStyle w:val="Normal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970"/>
        <w:gridCol w:w="1379"/>
        <w:gridCol w:w="1328"/>
        <w:gridCol w:w="828"/>
        <w:gridCol w:w="1053"/>
        <w:gridCol w:w="1258"/>
        <w:gridCol w:w="1645"/>
        <w:gridCol w:w="864"/>
        <w:gridCol w:w="1940"/>
      </w:tblGrid>
      <w:tr>
        <w:trPr>
          <w:trHeight w:val="648" w:hRule="atLeast"/>
        </w:trPr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3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300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rzeciwwstrząsowy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ind w:left="40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52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32373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2373C"/>
                <w:sz w:val="22"/>
                <w:szCs w:val="22"/>
              </w:rPr>
              <w:t>Zestaw reanimacyjny jest przeznaczony do prowadzenia resuscytacji krążeniowo-oddechowej w terenie i umożliwia wykonywanie w tych warunkach wszystkich procedur ratownicz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Zestaw umieszczono w usztywnionej torbie o pięciu niezależnych przegroda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Zastosowanie: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Tlenoterapia bier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/>
            </w:pPr>
            <w:r>
              <w:rPr>
                <w:color w:val="32373C"/>
                <w:sz w:val="22"/>
                <w:szCs w:val="22"/>
              </w:rPr>
              <w:t>Intubacja i udrażnianie górnych dróg oddech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Podawanie płynów, iniekcja (ampularium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Indywidualna ochrona ratownika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3237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2373C"/>
                <w:sz w:val="22"/>
                <w:szCs w:val="22"/>
              </w:rPr>
              <w:t>Parametry techniczne: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/>
              <w:ind w:left="1080" w:hanging="360"/>
              <w:rPr/>
            </w:pPr>
            <w:r>
              <w:rPr>
                <w:color w:val="32373C"/>
                <w:sz w:val="22"/>
                <w:szCs w:val="22"/>
              </w:rPr>
              <w:t>Wymiary zewnętrzne maksymalnie szer/wys/głęb [mm.] – 350x500x32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 w:before="0" w:after="0"/>
              <w:ind w:left="1080" w:hanging="360"/>
              <w:rPr/>
            </w:pPr>
            <w:r>
              <w:rPr>
                <w:color w:val="32373C"/>
                <w:sz w:val="22"/>
                <w:szCs w:val="22"/>
              </w:rPr>
              <w:t>Waga do 10 k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 w:before="0" w:after="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Cechy materiału – materiał wysokogatunkowy, bardzo mocny i odporny na otarcia.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3237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2373C"/>
                <w:sz w:val="22"/>
                <w:szCs w:val="22"/>
              </w:rPr>
              <w:t>Rozwiązania konstrukcyjne: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Uchwyty do transportu w ręku i na ramieni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1080" w:hanging="360"/>
              <w:rPr>
                <w:color w:val="32373C"/>
                <w:sz w:val="22"/>
                <w:szCs w:val="22"/>
              </w:rPr>
            </w:pPr>
            <w:r>
              <w:rPr>
                <w:color w:val="32373C"/>
                <w:sz w:val="22"/>
                <w:szCs w:val="22"/>
              </w:rPr>
              <w:t>Uchwyty przy zamkach ułatwiające otwieranie i zamykanie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57" w:hanging="360"/>
              <w:rPr>
                <w:color w:val="32373C"/>
                <w:sz w:val="22"/>
                <w:szCs w:val="22"/>
              </w:rPr>
            </w:pPr>
            <w:r>
              <w:rPr>
                <w:rStyle w:val="StrongEmphasis"/>
                <w:color w:val="32373C"/>
                <w:sz w:val="22"/>
                <w:szCs w:val="22"/>
              </w:rPr>
              <w:t>Skład zestawu :</w:t>
            </w:r>
            <w:r>
              <w:rPr>
                <w:color w:val="32373C"/>
                <w:sz w:val="22"/>
                <w:szCs w:val="22"/>
              </w:rPr>
              <w:br/>
              <w:t>1. Pulsoksymetr  - 2 szt;</w:t>
              <w:br/>
              <w:t>2. Torba izometryczna do przechowywania adrenaliny - 1 szt;</w:t>
              <w:br/>
              <w:t>3. Worek samorozprężalny silikonowy - umożliwiający wentylację bierną i czynną 100% tlenem - 2szt;</w:t>
              <w:br/>
              <w:t>4. Maski twarzowe do prowadzenia oddechu zastępczego :zielona, żółta, czerwona (4,5,6) - 2 komplety;</w:t>
              <w:br/>
              <w:t xml:space="preserve">5. Filtry antybakteryjne - 2 szt; </w:t>
              <w:br/>
              <w:t xml:space="preserve">6. Chusta trójkątna - 1 szt; </w:t>
              <w:br/>
              <w:t>7. Rurki ustno gardłowe ( zielona, żółta, czerwona, 2/3/4 ) - 2 komplety;</w:t>
              <w:br/>
              <w:t>8. Maska jednorazowa do sztucznego oddychania - 2 szt;</w:t>
              <w:br/>
              <w:t>9. Maski krtaniowe ( 3,4,5 ), zestaw z strzykawką i lubrykantem - 2 zestawy;</w:t>
              <w:br/>
              <w:t>10. Strzykawki ( 5, 20 ml) po 5szt każdego rodzaju;</w:t>
              <w:br/>
              <w:t>11. Igły jednorazowe (10G,20G,21G) po 5 szt każdego rodzaju;</w:t>
              <w:br/>
              <w:t>12. Venflony ( 16G, 18G, 20G,) po 3 szt każdego rodzaju;</w:t>
              <w:br/>
              <w:t>13. Aparat do przetaczania płynów – 6 szt;</w:t>
              <w:br/>
              <w:t>14. Nożyczki ratownicze - 1szt;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357" w:hanging="0"/>
              <w:rPr>
                <w:color w:val="32373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.</w:t>
            </w:r>
            <w:r>
              <w:rPr>
                <w:b/>
                <w:bCs/>
                <w:color w:val="32373C"/>
                <w:sz w:val="22"/>
                <w:szCs w:val="22"/>
              </w:rPr>
              <w:t xml:space="preserve"> </w:t>
            </w:r>
            <w:r>
              <w:rPr>
                <w:color w:val="32373C"/>
                <w:sz w:val="22"/>
                <w:szCs w:val="22"/>
              </w:rPr>
              <w:t>Koc ratunkowy  - 2 szt;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357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6.</w:t>
            </w:r>
            <w:r>
              <w:rPr>
                <w:b/>
                <w:bCs/>
                <w:color w:val="32373C"/>
                <w:sz w:val="22"/>
                <w:szCs w:val="22"/>
              </w:rPr>
              <w:t xml:space="preserve"> </w:t>
            </w:r>
            <w:r>
              <w:rPr>
                <w:color w:val="32373C"/>
                <w:sz w:val="22"/>
                <w:szCs w:val="22"/>
              </w:rPr>
              <w:t>Bandaż elastyczny - 2szt;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357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7.</w:t>
            </w:r>
            <w:r>
              <w:rPr>
                <w:color w:val="32373C"/>
                <w:sz w:val="22"/>
                <w:szCs w:val="22"/>
              </w:rPr>
              <w:t xml:space="preserve"> Korki do wenflonów - 4szt;</w:t>
            </w:r>
          </w:p>
          <w:p>
            <w:pPr>
              <w:pStyle w:val="NormalnyWeb"/>
              <w:shd w:fill="FFFFFF" w:val="clear"/>
              <w:spacing w:lineRule="auto" w:line="360" w:before="0" w:after="0"/>
              <w:ind w:left="357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8. Opatrunek do mocowania kaniuli włókninowy - 5szt.</w:t>
            </w:r>
          </w:p>
        </w:tc>
      </w:tr>
    </w:tbl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– nie krótszy niż 12  miesięc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przedmiotu umowy – nie dłuższy niż do 31.07.2024 r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851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wyposażenia.</w:t>
        <w:tab/>
        <w:tab/>
        <w:tab/>
        <w:tab/>
        <w:t xml:space="preserve">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Medyczny w Warsz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                                                               04-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61-138-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. Racławickie 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4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Eł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991-2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Szczec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2 Szcze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55-6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/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dpis Wykonawcy)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96"/>
        </w:tabs>
        <w:ind w:left="69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3:00Z</dcterms:created>
  <dc:creator>xxxx</dc:creator>
  <dc:description/>
  <cp:keywords/>
  <dc:language>en-US</dc:language>
  <cp:lastModifiedBy>Piotrowska Krystyna</cp:lastModifiedBy>
  <cp:lastPrinted>2024-04-08T13:40:00Z</cp:lastPrinted>
  <dcterms:modified xsi:type="dcterms:W3CDTF">2024-06-24T11:07:00Z</dcterms:modified>
  <cp:revision>8</cp:revision>
  <dc:subject/>
  <dc:title>Pakiet Nr</dc:title>
</cp:coreProperties>
</file>