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35</wp:posOffset>
            </wp:positionH>
            <wp:positionV relativeFrom="page">
              <wp:posOffset>0</wp:posOffset>
            </wp:positionV>
            <wp:extent cx="7559040" cy="201485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atowice, 16.07.2024r.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2"/>
          <w:szCs w:val="22"/>
        </w:rPr>
      </w:pPr>
      <w:bookmarkStart w:id="0" w:name="_Hlk75251913"/>
      <w:bookmarkEnd w:id="0"/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ab/>
      </w:r>
      <w:bookmarkStart w:id="1" w:name="_Hlk171932052"/>
      <w:r>
        <w:rPr>
          <w:rFonts w:cs="Arial" w:ascii="Arial" w:hAnsi="Arial"/>
          <w:sz w:val="22"/>
          <w:szCs w:val="22"/>
        </w:rPr>
        <w:t>przetargu nieograniczonego na „Świadczenie usług kierowania autobusami komunikacji miejskiej należącymi do PKM Katowice Sp. z o.o.”, znak sprawy pn/04/2024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  <w:bookmarkEnd w:id="1"/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omienie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53 ust. 1 i 2 ustawy z dnia 11 września 2019r. </w:t>
      </w:r>
      <w:bookmarkStart w:id="2" w:name="_Hlk65740586"/>
      <w:r>
        <w:rPr>
          <w:rFonts w:cs="Arial" w:ascii="Arial" w:hAnsi="Arial"/>
          <w:sz w:val="22"/>
          <w:szCs w:val="22"/>
        </w:rPr>
        <w:t xml:space="preserve">- Prawo zamówień publicznych (tekst jednolity: Dz. U. z 2023 r. poz. 1605 z późn. zm.) </w:t>
      </w:r>
      <w:bookmarkEnd w:id="2"/>
      <w:r>
        <w:rPr>
          <w:rFonts w:cs="Arial" w:ascii="Arial" w:hAnsi="Arial"/>
          <w:sz w:val="22"/>
          <w:szCs w:val="22"/>
        </w:rPr>
        <w:t>PKM Katowice Sp. z o. o. jako Zamawiający informuje, że w postępowaniu o udzielenie zamówienia publicznego prowadzonego w trybie przetargu nieograniczonego na „Świadczenie usług kierowania autobusami komunikacji miejskiej należącymi do PKM Katowice Sp. z o.o.”, jako najkorzystniejsza została wybrana oferta konsorcjum fir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KS POŁUDNIE Sp. z o.o., ul. Główna 71a, 42-622 Świerklaniec– Lider Konsorcju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MS Service Sp. z o.o., ul. Katowicka 28a, 41-500 Chorzów – Członek Konsorcj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zasadnienie prawne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ł wyboru najkorzystniejszej oferty na podstawie art. 239 ust. 1 ustawy Prawo zamówień publicznych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faktyczne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ełnia warunki udziału w postępowaniu wymagane przez Zamawiającego. Wybrana oferta otrzymała największą liczbę punktów w przyjętym kryterium. Oferta wybranego Wykonawcy odpowiada wszystkim wymaganiom określonym w SWZ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jc w:val="center"/>
        <w:rPr>
          <w:rFonts w:ascii="Calibri" w:hAnsi="Calibri" w:cs="Calibri"/>
          <w:color w:val="323E4F"/>
          <w:sz w:val="17"/>
          <w:szCs w:val="17"/>
        </w:rPr>
      </w:pPr>
      <w:bookmarkStart w:id="3" w:name="_Hlk158976199"/>
      <w:bookmarkEnd w:id="3"/>
      <w:r>
        <w:rPr>
          <w:rFonts w:cs="Calibri" w:ascii="Calibri" w:hAnsi="Calibri"/>
          <w:color w:val="323E4F"/>
          <w:sz w:val="17"/>
          <w:szCs w:val="17"/>
        </w:rPr>
        <w:t>NIP: 634-22-72-762, Regon: 270563188, KRS nr: 0000077474</w:t>
        <w:br/>
        <w:t>ING Bank Śląski S.A. O/Regionalny w Katowicach, nr konta: 82 1050 1214 1000 0007 0001 1257</w:t>
      </w:r>
    </w:p>
    <w:p>
      <w:pPr>
        <w:pStyle w:val="HTMLwstpniesformatowany"/>
        <w:jc w:val="center"/>
        <w:rPr>
          <w:rFonts w:ascii="Calibri" w:hAnsi="Calibri" w:cs="Calibri"/>
          <w:color w:val="1F3864"/>
          <w:sz w:val="17"/>
          <w:szCs w:val="17"/>
        </w:rPr>
      </w:pPr>
      <w:r>
        <w:rPr>
          <w:rFonts w:cs="Calibri" w:ascii="Calibri" w:hAnsi="Calibri"/>
          <w:color w:val="323E4F"/>
          <w:sz w:val="17"/>
          <w:szCs w:val="17"/>
        </w:rPr>
        <w:t>Kapitał zakładowy: 65 364 000,00 PLN, BDO 000016676</w:t>
      </w:r>
    </w:p>
    <w:p>
      <w:pPr>
        <w:pStyle w:val="Normal"/>
        <w:ind w:left="708" w:hanging="0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  <w:bookmarkStart w:id="4" w:name="_Hlk158976199"/>
      <w:bookmarkStart w:id="5" w:name="_Hlk158976199"/>
      <w:bookmarkEnd w:id="5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zwy i siedziby wykonywania działalności Wykonawców, którzy złożyli ofert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16"/>
      </w:tblGrid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 adres Wykonawcy</w:t>
            </w:r>
          </w:p>
        </w:tc>
      </w:tr>
      <w:tr>
        <w:trPr>
          <w:trHeight w:val="9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konsorcjum firm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S POŁUDNIE Sp. z o.o., ul. Główna 71a, 42-622 Świerklaniec– Lider Konsorcju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MS Service Sp. z o.o., ul. Katowicka 28a, 41-500 Chorzów – Członek Konsorcj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tom w kryterium oceny ofert i łączna punktacj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129"/>
        <w:gridCol w:w="1182"/>
        <w:gridCol w:w="107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kt. w kryterium: Ce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rcjum fir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KS POŁUDNIE Sp. z o.o., Główna 71a, 42-622 Świerklanie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ider Konsorcj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MS SERVICE Sp. z o. 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Katowicka 28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500 Chorzó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Członek  Konsorcj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  <w:bookmarkStart w:id="6" w:name="_Hlk75251913"/>
      <w:bookmarkStart w:id="7" w:name="_Hlk75251913"/>
      <w:bookmarkEnd w:id="7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ny1">
    <w:name w:val="glowny1"/>
    <w:basedOn w:val="Normal"/>
    <w:qFormat/>
    <w:pPr>
      <w:keepNext w:val="true"/>
      <w:numPr>
        <w:ilvl w:val="0"/>
        <w:numId w:val="3"/>
      </w:numPr>
      <w:spacing w:before="240" w:after="120"/>
      <w:jc w:val="both"/>
    </w:pPr>
    <w:rPr>
      <w:rFonts w:ascii="Verdana" w:hAnsi="Verdana" w:cs="Verdana"/>
      <w:caps/>
      <w:sz w:val="22"/>
      <w:szCs w:val="22"/>
    </w:rPr>
  </w:style>
  <w:style w:type="paragraph" w:styleId="Stylglowny1Czarny">
    <w:name w:val="Styl glowny1 + Czarny"/>
    <w:basedOn w:val="Glowny1"/>
    <w:qFormat/>
    <w:pPr>
      <w:numPr>
        <w:ilvl w:val="0"/>
        <w:numId w:val="0"/>
      </w:numPr>
      <w:ind w:hanging="0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57" w:leader="none"/>
      </w:tabs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6:00Z</dcterms:created>
  <dc:creator>TK&amp;TS</dc:creator>
  <dc:description/>
  <cp:keywords/>
  <dc:language>en-US</dc:language>
  <cp:lastModifiedBy>x176</cp:lastModifiedBy>
  <cp:lastPrinted>2024-07-16T07:23:00Z</cp:lastPrinted>
  <dcterms:modified xsi:type="dcterms:W3CDTF">2024-07-16T05:30:00Z</dcterms:modified>
  <cp:revision>11</cp:revision>
  <dc:subject/>
  <dc:title>Komisja ds</dc:title>
</cp:coreProperties>
</file>