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e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Przebudowa instalacji co i c.w.u. w budynkach Nadleśnictwa Stary Sącz"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9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4-06-18T07:42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