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SPECYFIKACJI TECHNICZNO-CENOWEJ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MAWIANEGO/OFEROWANEGO SPRZĘTU FIZYKO-CHEMICZNEGO </w:t>
        <w:br/>
        <w:t xml:space="preserve">I LABORATORYJNEGO </w:t>
      </w:r>
    </w:p>
    <w:p>
      <w:pPr>
        <w:pStyle w:val="Normal"/>
        <w:spacing w:lineRule="exact" w:line="2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zastrzega sobie prawo sprawdzenia oferowanego produktu.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18"/>
          <w:szCs w:val="18"/>
        </w:rPr>
        <w:t>Należy podać oferowany model, producenta, „Czas reakcji”, „Dodatkowy okres gwarancji”, „Czas naprawy”, „Czas wymiany”, „Okres przeglądu technicznego”, cenę, stawkę podatku VAT oraz opis każdej pozycji w kolumnie „PARAMETRY I WYPOSAŻENIE OFEROWANE”.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: SPRĘŻARKA POWIETRZA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 xml:space="preserve">jedną </w:t>
      </w:r>
      <w:r>
        <w:rPr>
          <w:color w:val="000000"/>
          <w:sz w:val="22"/>
          <w:szCs w:val="22"/>
        </w:rPr>
        <w:t>sprężarkę powietrza z wyposażeniem.</w:t>
      </w:r>
    </w:p>
    <w:p>
      <w:pPr>
        <w:pStyle w:val="Heading1"/>
        <w:spacing w:lineRule="auto" w:line="240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Wymagania ogólne:</w:t>
      </w:r>
    </w:p>
    <w:p>
      <w:pPr>
        <w:pStyle w:val="Akapitzlist"/>
        <w:widowControl/>
        <w:numPr>
          <w:ilvl w:val="0"/>
          <w:numId w:val="21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 xml:space="preserve">Dostarczona sprężarka powietrza z wyposażeniem musi być kompletne, spełniać muszą wszystkie minimalne wymagania i parametry wymienione w niniejszej części zamówienia/ specyfikacji technicznej, a zarazem zgodne z ofertą wykonawcy (bez konieczności doposażenia tego sprzętu w jakiekolwiek akcesoria </w:t>
        <w:br/>
        <w:t>i osprzęt, który nie jest wymieniony w specyfikacji technicznej, a jest wymagany do jego prawidłowej pracy). Oferowana sprężarka powietrza z wyposażeniem musi spełniać wymagania CE, posiadać opisy na sprzęcie w języku polskim lub angielskim.</w:t>
      </w:r>
    </w:p>
    <w:p>
      <w:pPr>
        <w:pStyle w:val="Akapitzlist"/>
        <w:widowControl/>
        <w:numPr>
          <w:ilvl w:val="0"/>
          <w:numId w:val="21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rężarka powietrza z wyposażeniem stanowiąca przedmiot niniejszego zamówienia muszą być objęta gwarancją w wymiarze nie krótszym niż wymagany </w:t>
      </w:r>
      <w:r>
        <w:rPr>
          <w:b/>
          <w:color w:val="000000"/>
          <w:sz w:val="20"/>
          <w:szCs w:val="20"/>
        </w:rPr>
        <w:t>podstawowy okres gwarancyjny</w:t>
      </w:r>
      <w:r>
        <w:rPr>
          <w:color w:val="000000"/>
          <w:sz w:val="20"/>
          <w:szCs w:val="20"/>
        </w:rPr>
        <w:t xml:space="preserve"> podany pod pozycją „Gwarancja. Szczegółowe wymagania dotyczące gwarancji zostały zawarte w projekcie umowy.</w:t>
      </w:r>
    </w:p>
    <w:p>
      <w:pPr>
        <w:pStyle w:val="Akapitzlist"/>
        <w:widowControl/>
        <w:numPr>
          <w:ilvl w:val="0"/>
          <w:numId w:val="21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 zamówienia z niniejszej części specyfikacji technicznej, wymieniony poniżej,  musi być zrealizowany w nieprzekraczalnym terminie do </w:t>
      </w:r>
      <w:r>
        <w:rPr>
          <w:b/>
          <w:color w:val="000000"/>
          <w:sz w:val="20"/>
          <w:szCs w:val="20"/>
        </w:rPr>
        <w:t>29.12.2023 r.</w:t>
      </w:r>
      <w:r>
        <w:rPr>
          <w:color w:val="000000"/>
          <w:sz w:val="20"/>
          <w:szCs w:val="20"/>
        </w:rPr>
        <w:t xml:space="preserve"> z wystawieniem faktury do </w:t>
      </w:r>
      <w:r>
        <w:rPr>
          <w:b/>
          <w:color w:val="000000"/>
          <w:sz w:val="20"/>
          <w:szCs w:val="20"/>
        </w:rPr>
        <w:t>31.12.2023r.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 xml:space="preserve">jedną </w:t>
      </w:r>
      <w:r>
        <w:rPr>
          <w:color w:val="000000"/>
          <w:sz w:val="22"/>
          <w:szCs w:val="22"/>
        </w:rPr>
        <w:t xml:space="preserve">sprężarkę powietrza 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>wyposażenie: ........................................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969"/>
        <w:gridCol w:w="319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zna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silanie sprężonym powietrzem urządzeń laboratoryjnych np. testera przepuklenia, szczęki maszyny wytrzymałościowej itp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/>
              <w:ind w:left="175" w:hanging="141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maksymalnego ciśnienia na wyjściu na poziomie co najmniej 8bar;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/>
              <w:ind w:left="175" w:hanging="141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jność zasysania do ok. 50 l/min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/>
              <w:ind w:left="175" w:hanging="141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yskiwanie na wyjściu maksymalnego przepływu/ wydajności na poziomie co najmniej 35 l/min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/>
              <w:ind w:left="175" w:hanging="141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iornikiem na sprężone powietrze o pojemności co najmniej 9 l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/>
              <w:ind w:left="175" w:hanging="141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głośność pracy nie większa niż 50 dB (A)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/>
              <w:ind w:left="175" w:hanging="141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sprężarka chłodzona powietrzem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rężarka powietrza musi m.in.: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/>
              <w:ind w:left="175" w:hanging="141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posiadać konstrukcję kompaktową z uchwytem z tworzywa sztucznego na pałąku pozwalający na łatwe przenoszenie/ przemieszczanie sprężarki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/>
              <w:ind w:left="175" w:hanging="141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ć wbudowany zbiornik na sprężone powietrze o pojemności co najmniej 9 l z zamontowanym na wyjściu systemem redukcyjnym z regulacją ciśnienia wyjściowego monitorowanego analogowym ciśnieniomierzem (utrzymywanie nastawionego  ciśnienia wyjściowe na stałym poziomie, niezależnie od wahań ciśnienia powietrza na wejściu reduktora) oraz zakończony na wyjściu filtrem oczyszczającym sprężone powierza (usunięcie z powietrza skroplin wody, oleju)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65" w:gutter="0" w:header="454" w:top="567" w:footer="301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969"/>
        <w:gridCol w:w="319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/>
              <w:ind w:left="175" w:hanging="141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posiadać wyjście powietrza ze sprężarki (za układem redukcyjnym z filtrem) złącze (np. szybkozłączkę) do podłączenia węża z tworzywa ciśnieniowego niebieskiego śr. zew./wew. 6,0/ 4,0mm  dł. ok. 3m do podłączenia zasilanego sprężonym powietrzem sprzętu będącego w posiadaniu zamawiającego – niebędącego przedmiotem zamówienia;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/>
              <w:ind w:left="175" w:hanging="141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budowane zabezpieczenie przed przeciążeniem silnika oraz zawór do usuwania skroplin ze zbiornika powietrza;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/>
              <w:ind w:left="175" w:hanging="141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py gumowe lub inne równoważne rozwiązanie tłumiące przenoszenie się drgań/ wibracji z kompresora/ sprężarki na podłoże, na którym stać będzie sprężarka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/>
              <w:ind w:left="175" w:hanging="141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y wskaźników sprężarki/ kompresora powinny być w języku polskim lub angielskim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/>
              <w:ind w:left="175" w:hanging="141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estaw niezbędnych narzędzi oraz części/ akcesoriów niezbędnych do uruchomienia i eksploatacji zamawianej/ oferowanej sprężarki powietrza w połączeniu z zasilanym sprężonym powietrzem sprzętem (np.: szybkozłączki, wąż elastyczny poliamidowy o dł. ok. 3m, zacisk itp.);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/>
              <w:ind w:left="175" w:hanging="141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umentacja techniczna i instrukcja obsługi w języku polskim lub angielskim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Wa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większa niż 25 k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rametry zasila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apięcie zasilania ~230V 50Hz z poborem mocy nie większym niż 600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miary </w:t>
              <w:br/>
              <w:t xml:space="preserve">(szer. x gł. wys.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większe niż 400 x 400 x 500 m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 najmniej 12 miesięcy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78"/>
        <w:gridCol w:w="1392"/>
      </w:tblGrid>
      <w:tr>
        <w:trPr>
          <w:tblHeader w:val="true"/>
          <w:cantSplit w:val="true"/>
        </w:trPr>
        <w:tc>
          <w:tcPr>
            <w:tcW w:w="9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PRĘŻARKA POWIETRZA </w:t>
            </w:r>
            <w:r>
              <w:rPr>
                <w:color w:val="000000"/>
                <w:sz w:val="22"/>
                <w:szCs w:val="22"/>
              </w:rPr>
              <w:br/>
              <w:t>(kryteria zgodnie z SWZ)</w:t>
            </w:r>
          </w:p>
        </w:tc>
      </w:tr>
      <w:tr>
        <w:trPr>
          <w:tblHeader w:val="true"/>
          <w:cantSplit w:val="true"/>
        </w:trPr>
        <w:tc>
          <w:tcPr>
            <w:tcW w:w="6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reakcji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dla niniejszej części przedmiotu zamówienia i oferty wykonawcy, w jakim to czasie, w okresie obowiązywania gwarancji, wykonawca po otrzymaniu od zamawiającego zgłoszenia o awarii sprzętu przystąpi do jej naprawy. Czas reakcji należy podać w pełnych dni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reakcji 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reakcji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Dodatkowy okres gwarancji</w:t>
            </w:r>
            <w:r>
              <w:rPr>
                <w:color w:val="000000"/>
                <w:sz w:val="18"/>
                <w:szCs w:val="18"/>
              </w:rPr>
              <w:t xml:space="preserve"> - Zamawiający wymaga określenia przez wykonawcę długości dodatkowego okresu gwarancji, którym objęty zostanie sprzęt wymieniony w niniejszej części zamówienia/ specyfikacji technicznej, o który to wykonawca wydłuży wymagany przez zamawiającego podstawowy okres gwarancji. W okresie gwarancyjnym będącym sumą podstawowego okresu gwarancyjnego z dodatkowym okresem gwarancyjnym wykonawca, z którym zostanie zawarta umowa, będzie wykonywał świadczenia wynikające z gwarancji zgodnie z wymaganiami określonymi w SWZ. Dodatkowy okres gwarancyjny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y min.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-cy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y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gwarancji (m-cy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odstawowy okres gwarancji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odany został 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tabeli powyżej w wierszu z opisem „</w:t>
            </w:r>
            <w:r>
              <w:rPr>
                <w:b/>
                <w:color w:val="000000"/>
                <w:sz w:val="14"/>
                <w:szCs w:val="14"/>
              </w:rPr>
              <w:t>Gwarancja</w:t>
            </w:r>
            <w:r>
              <w:rPr>
                <w:color w:val="000000"/>
                <w:sz w:val="14"/>
                <w:szCs w:val="14"/>
              </w:rPr>
              <w:t>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napraw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naprawy sprzętu i wyposażenia (składającego się na przedmiot niniejszej części zamówienia/ oferty wykonawcy)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aksymalny nieprzekraczalny czas naprawy</w:t>
              <w:br/>
              <w:t>(dn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naprawy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Cena netto</w:t>
      </w:r>
      <w:r>
        <w:rPr>
          <w:color w:val="000000"/>
          <w:sz w:val="18"/>
          <w:szCs w:val="18"/>
        </w:rPr>
        <w:t xml:space="preserve"> za część I – (Sprężarka powietrza): …….… w złotych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Podatek VAT</w:t>
      </w:r>
      <w:r>
        <w:rPr>
          <w:color w:val="000000"/>
          <w:sz w:val="18"/>
          <w:szCs w:val="18"/>
        </w:rPr>
        <w:t xml:space="preserve"> – stawka:  ........%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Cena brutto</w:t>
      </w:r>
      <w:r>
        <w:rPr>
          <w:color w:val="000000"/>
          <w:sz w:val="18"/>
          <w:szCs w:val="18"/>
        </w:rPr>
        <w:t xml:space="preserve"> za część I – (Sprężarka powietrza): …….... w złotych</w:t>
      </w:r>
    </w:p>
    <w:p>
      <w:pPr>
        <w:pStyle w:val="Normal"/>
        <w:spacing w:lineRule="auto" w:line="24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40" w:before="240" w:after="0"/>
        <w:rPr/>
      </w:pPr>
      <w:r>
        <w:rPr>
          <w:b/>
          <w:i/>
          <w:color w:val="000000"/>
        </w:rPr>
        <w:t xml:space="preserve">Część II: LABORATORYJNE WAGI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ymagania ogólne:</w:t>
      </w:r>
    </w:p>
    <w:p>
      <w:pPr>
        <w:pStyle w:val="Akapitzlist"/>
        <w:widowControl/>
        <w:numPr>
          <w:ilvl w:val="0"/>
          <w:numId w:val="8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>Dostarczone laboratoryjne wagi z wyposażeniem muszą być kompletne, spełniać muszą wszystkie minimalne wymagania i parametry wymienione w niniejszej części zamówienia/ specyfikacji technicznej, a zarazem zgodne z ofertą wykonawcy. Oferowane laboratoryjne wagi  z wyposażeniem muszą spełniać wymagania CE.</w:t>
      </w:r>
    </w:p>
    <w:p>
      <w:pPr>
        <w:pStyle w:val="Akapitzlist"/>
        <w:widowControl/>
        <w:numPr>
          <w:ilvl w:val="0"/>
          <w:numId w:val="8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 xml:space="preserve">Sprzęt z wyposażeniem stanowiący przedmiot niniejszego zamówienia musi być objęty gwarancją w wymiarze nie krótszym niż wymagany </w:t>
      </w:r>
      <w:r>
        <w:rPr>
          <w:b/>
          <w:color w:val="000000"/>
          <w:sz w:val="20"/>
          <w:szCs w:val="20"/>
        </w:rPr>
        <w:t>podstawowy okres gwarancyjny</w:t>
      </w:r>
      <w:r>
        <w:rPr>
          <w:color w:val="000000"/>
          <w:sz w:val="20"/>
          <w:szCs w:val="20"/>
        </w:rPr>
        <w:t xml:space="preserve"> podany pod pozycją „Gwarancja. </w:t>
      </w:r>
    </w:p>
    <w:p>
      <w:pPr>
        <w:pStyle w:val="Akapitzlist"/>
        <w:widowControl/>
        <w:numPr>
          <w:ilvl w:val="0"/>
          <w:numId w:val="8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 zamówienia z niniejszej części specyfikacji technicznej, wymieniony poniżej w punktach pod literą </w:t>
        <w:br/>
        <w:t xml:space="preserve">A i B,  musi być zrealizowany w nieprzekraczalnym terminie do </w:t>
      </w:r>
      <w:r>
        <w:rPr>
          <w:b/>
          <w:color w:val="000000"/>
          <w:sz w:val="20"/>
          <w:szCs w:val="20"/>
        </w:rPr>
        <w:t>29.12.2023 r.</w:t>
      </w:r>
      <w:r>
        <w:rPr>
          <w:color w:val="000000"/>
          <w:sz w:val="20"/>
          <w:szCs w:val="20"/>
        </w:rPr>
        <w:t xml:space="preserve"> z wystawieniem faktury </w:t>
        <w:br/>
        <w:t xml:space="preserve">do </w:t>
      </w:r>
      <w:r>
        <w:rPr>
          <w:b/>
          <w:color w:val="000000"/>
          <w:sz w:val="20"/>
          <w:szCs w:val="20"/>
        </w:rPr>
        <w:t>31.12.2023r.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 w:before="240" w:after="0"/>
        <w:ind w:left="720" w:hanging="72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LABORATORYJNA LEGALIZOWANA WAGA PRECYZYJNA I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 xml:space="preserve">jedną </w:t>
      </w:r>
      <w:r>
        <w:rPr>
          <w:color w:val="000000"/>
          <w:sz w:val="22"/>
          <w:szCs w:val="22"/>
        </w:rPr>
        <w:t>stacjonarną legalizowaną laboratoryjną wagę precyzyjną, która musi stanowić kompletny do użycia sprzęt laboratoryjny spełniający wszystkie zdefiniowane wymagania i parametry minimalne.</w:t>
      </w:r>
    </w:p>
    <w:p>
      <w:pPr>
        <w:pStyle w:val="Normal"/>
        <w:spacing w:lineRule="auto" w:line="240" w:before="240" w:after="0"/>
        <w:rPr/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 xml:space="preserve">jedną </w:t>
      </w:r>
      <w:r>
        <w:rPr>
          <w:color w:val="000000"/>
          <w:sz w:val="22"/>
          <w:szCs w:val="22"/>
        </w:rPr>
        <w:t xml:space="preserve">stacjonarną legalizowaną laboratoryjną wagę precyzyjną   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yposażeniem: ..............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ciążenie maksym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co najmniej 6 k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ciążenie minim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większe niż 6 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ziałka legalizacyjna 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gorsza niż ± 1 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ziałka odczytowa 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e gorsza niż 0,1g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niow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gorsza niż ± 0,3 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wtarzalnoś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gorsza niż 0,2 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dnostki waż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/ 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as stabiliz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nie dłuższy niż 4 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a musi posiadać m.in.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wbudowany duży czytelny wyświetlacz LCD podświetlany lub równoważny do wyświetlania parametrów konfiguracyjnych, masy ważonych próbek, błędów, itp.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wykonania adiustacji/ kalibracji wagi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tarowania w pełnym zakresie pomiarowego obciążenia maksymalnego oferowanej wagi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szalkę pomiarową ze stali nierdzewnej o rozmiarze od ok. 180mm x 180mm do ok. 200mm x 200mm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udowę ze stopniem ochrony co najmniej IP 43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posiada wbudowaną pamięć zapisu co najmniej ostatnich 500 ważeń, które mogą być eksportowane do komputera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budowane złącze do połączenia wagi z komputerem PC, drukarką np.: RS 232, USB lub inne równoważne zapewniające zachowanie wymaganej funkcjonalności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budowane: poziomniczkę np. pęcherzową oraz regulowane nóżki do wypoziomowania wagi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y wskaźników i klawiszy oraz wyświetlane informacje i komunikaty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posaże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lacz do zasilenia wagi z sieci energetycznej na napięcie ~230V 50Hz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umentacja techniczna, instrukcja obsługi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co najmniej 12 miesięcy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Cena netto</w:t>
      </w:r>
      <w:r>
        <w:rPr>
          <w:color w:val="000000"/>
          <w:sz w:val="18"/>
          <w:szCs w:val="18"/>
        </w:rPr>
        <w:t xml:space="preserve"> za część II lit. A – (Laboratoryjna legalizowana waga precyzyjna I): ......... złotych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Podatek VAT</w:t>
      </w:r>
      <w:r>
        <w:rPr>
          <w:color w:val="000000"/>
          <w:sz w:val="18"/>
          <w:szCs w:val="18"/>
        </w:rPr>
        <w:t xml:space="preserve"> – stawka:  ........%</w:t>
      </w:r>
    </w:p>
    <w:p>
      <w:pPr>
        <w:pStyle w:val="Normal"/>
        <w:spacing w:lineRule="auto" w:line="240" w:before="120" w:after="12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ena brutt</w:t>
      </w:r>
      <w:r>
        <w:rPr>
          <w:color w:val="000000"/>
          <w:sz w:val="18"/>
          <w:szCs w:val="18"/>
        </w:rPr>
        <w:t>o za część II lit. A – (Laboratoryjna legalizowana waga precyzyjna I): ......... złotych</w:t>
      </w:r>
    </w:p>
    <w:p>
      <w:pPr>
        <w:pStyle w:val="Normal"/>
        <w:spacing w:lineRule="auto" w:line="240"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 w:before="240" w:after="0"/>
        <w:ind w:left="720" w:hanging="720"/>
        <w:rPr/>
      </w:pPr>
      <w:r>
        <w:rPr>
          <w:rFonts w:cs="Arial Narrow" w:ascii="Arial Narrow" w:hAnsi="Arial Narrow"/>
          <w:b/>
          <w:i/>
          <w:color w:val="000000"/>
          <w:u w:val="single"/>
        </w:rPr>
        <w:t>LABORATORYJNA LEGALIZOWANA WAGA PRECYZYJNA II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 xml:space="preserve">jedną </w:t>
      </w:r>
      <w:r>
        <w:rPr>
          <w:color w:val="000000"/>
          <w:sz w:val="22"/>
          <w:szCs w:val="22"/>
        </w:rPr>
        <w:t>stacjonarną legalizowaną laboratoryjną wagę precyzyjną, która musi stanowić kompletny do użycia sprzęt laboratoryjny spełniający wszystkie zdefiniowane wymagania i parametry minimalne.</w:t>
      </w:r>
    </w:p>
    <w:p>
      <w:pPr>
        <w:pStyle w:val="Normal"/>
        <w:spacing w:lineRule="auto" w:line="240" w:before="240" w:after="0"/>
        <w:rPr/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 xml:space="preserve">jedną </w:t>
      </w:r>
      <w:r>
        <w:rPr>
          <w:color w:val="000000"/>
          <w:sz w:val="22"/>
          <w:szCs w:val="22"/>
        </w:rPr>
        <w:t xml:space="preserve">stacjonarną laboratoryjną legalizowana wagę precyzyjną   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>z wyposażeniem: ..............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ciążenie maksym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co najmniej 750 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ciążenie minim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większe niż 20 m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ziałka legalizacyjna 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nie gorsza niż 0,01g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ziałka odczytowa 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nie gorsza niż 0,001g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niow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gorsza niż ± 0,003 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wtarzalnoś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gorsza niż 0,002 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dnostki waż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as stabiliz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e dłuższy niż 3 s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a musi posiadać m.in.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wbudowany duży czytelny wyświetlacz LCD podświetlany lub równoważny do wyświetlania parametrów konfiguracyjnych, masy ważonych próbek, wyznaczania gości, błędów, itp.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możliwość wykonania automatycznej i ręcznej adiustacji/ kalibracji wagi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tarowania w pełnym zakresie pomiarowego obciążenia maksymalnego oferowanej wagi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szalkę pomiarową ze stali nierdzewnej o rozmiarze od ok. 120mm x 120mm do ok. 160mm x 160mm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udowę ze stopniem ochrony co najmniej IP 43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posiada wbudowaną pamięć zapisu co najmniej ostatnich 500 ważeń, które mogą być eksportowane do komputera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budowane złącze do połączenia wagi z komputerem PC, drukarką np.: RS 232, USB lub inne równoważne zapewniające zachowanie wymaganej funkcjonalności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budowane: poziomniczkę np. pęcherzową oraz regulowane nóżki do wypoziomowania wagi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doposażenia wagi w późniejszym czasie w osłonę szalki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y wskaźników i klawiszy oraz wyświetlane informacje i komunikaty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posaże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lacz do zasilenia wagi z sieci energetycznej na napięcie ~230V 50Hz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umentacja techniczna, instrukcja obsługi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co najmniej 12 miesięcy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Cena netto</w:t>
      </w:r>
      <w:r>
        <w:rPr>
          <w:color w:val="000000"/>
          <w:sz w:val="18"/>
          <w:szCs w:val="18"/>
        </w:rPr>
        <w:t xml:space="preserve"> za część II lit. B – (Laboratoryjna legalizowana waga precyzyjna II): ......... złotych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 xml:space="preserve">Podatek VAT </w:t>
      </w:r>
      <w:r>
        <w:rPr>
          <w:color w:val="000000"/>
          <w:sz w:val="18"/>
          <w:szCs w:val="18"/>
        </w:rPr>
        <w:t>– stawka:  ........%</w:t>
      </w:r>
    </w:p>
    <w:p>
      <w:pPr>
        <w:pStyle w:val="Normal"/>
        <w:spacing w:lineRule="auto" w:line="240" w:before="120" w:after="12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ena brutto</w:t>
      </w:r>
      <w:r>
        <w:rPr>
          <w:color w:val="000000"/>
          <w:sz w:val="18"/>
          <w:szCs w:val="18"/>
        </w:rPr>
        <w:t xml:space="preserve"> za część II lit. B – (Laboratoryjna legalizowana waga precyzyjna II): ......... złotych</w:t>
      </w:r>
    </w:p>
    <w:p>
      <w:pPr>
        <w:pStyle w:val="Normal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78"/>
        <w:gridCol w:w="1392"/>
      </w:tblGrid>
      <w:tr>
        <w:trPr>
          <w:tblHeader w:val="true"/>
          <w:cantSplit w:val="true"/>
        </w:trPr>
        <w:tc>
          <w:tcPr>
            <w:tcW w:w="9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LABORATORYJNE WAGI </w:t>
            </w:r>
            <w:r>
              <w:rPr>
                <w:color w:val="000000"/>
                <w:sz w:val="22"/>
                <w:szCs w:val="22"/>
              </w:rPr>
              <w:br/>
              <w:t>(kryteria zgodnie z SWZ)</w:t>
            </w:r>
          </w:p>
        </w:tc>
      </w:tr>
      <w:tr>
        <w:trPr>
          <w:tblHeader w:val="true"/>
          <w:cantSplit w:val="true"/>
        </w:trPr>
        <w:tc>
          <w:tcPr>
            <w:tcW w:w="6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reakcji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dla niniejszej części przedmiotu zamówienia i oferty wykonawcy, w jakim to czasie, w okresie obowiązywania gwarancji, wykonawca po otrzymaniu od zamawiającego zgłoszenia o awarii sprzętu przystąpi do jej naprawy. Czas reakcji należy podać w pełnych dni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reakcji 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reakcji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Dodatkowy okres gwarancji</w:t>
            </w:r>
            <w:r>
              <w:rPr>
                <w:color w:val="000000"/>
                <w:sz w:val="18"/>
                <w:szCs w:val="18"/>
              </w:rPr>
              <w:t xml:space="preserve"> - Zamawiający wymaga określenia przez wykonawcę długości dodatkowego okresu gwarancji, którym objęty zostanie sprzęt wymieniony w niniejszej części zamówienia/ specyfikacji technicznej, o który to wykonawca wydłuży wymagane przez zamawiającego podstawowe okresy gwarancyjne. W okresie gwarancyjnym będącym sumą podstawowego okresu gwarancyjnego z dodatkowym okresem gwarancyjnym wykonawca, z którym zostanie zawarta umowa, będzie wykonywał świadczenia wynikające z gwarancji zgodnie z wymaganiami określonymi w SWZ. Dodatkowy okres gwarancyjny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y min.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-cy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y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gwarancji (m-cy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stawowe okresy gwarancyjne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ane został 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tabelach powyżej w wierszu z opisem „</w:t>
            </w:r>
            <w:r>
              <w:rPr>
                <w:b/>
                <w:color w:val="000000"/>
                <w:sz w:val="14"/>
                <w:szCs w:val="14"/>
              </w:rPr>
              <w:t>Gwarancja</w:t>
            </w:r>
            <w:r>
              <w:rPr>
                <w:color w:val="000000"/>
                <w:sz w:val="14"/>
                <w:szCs w:val="14"/>
              </w:rPr>
              <w:t>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napraw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naprawy sprzętu i wyposażenia (składającego się na przedmiot niniejszej części zamówienia/ oferty wykonawcy)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aksymalny nieprzekraczalny czas naprawy</w:t>
              <w:br/>
              <w:t>(dn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naprawy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Cena netto</w:t>
      </w:r>
      <w:r>
        <w:rPr>
          <w:color w:val="000000"/>
          <w:sz w:val="18"/>
          <w:szCs w:val="18"/>
        </w:rPr>
        <w:t xml:space="preserve"> za część II – (LABORATORYJNE WAGI - suma pozycji lit. A i B): …….… w złotych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Podatek VAT</w:t>
      </w:r>
      <w:r>
        <w:rPr>
          <w:color w:val="000000"/>
          <w:sz w:val="18"/>
          <w:szCs w:val="18"/>
        </w:rPr>
        <w:t xml:space="preserve"> – stawka:  ........%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Cena brutto</w:t>
      </w:r>
      <w:r>
        <w:rPr>
          <w:color w:val="000000"/>
          <w:sz w:val="18"/>
          <w:szCs w:val="18"/>
        </w:rPr>
        <w:t xml:space="preserve"> za część II – (LABORATORYJNE WAGI - suma pozycji lit. A i B): …….... w złotych</w:t>
      </w:r>
      <w:r>
        <w:br w:type="page"/>
      </w:r>
    </w:p>
    <w:p>
      <w:pPr>
        <w:pStyle w:val="Normal"/>
        <w:spacing w:lineRule="auto" w:line="240" w:before="240" w:after="120"/>
        <w:rPr/>
      </w:pPr>
      <w:r>
        <w:rPr>
          <w:b/>
          <w:i/>
          <w:color w:val="000000"/>
        </w:rPr>
        <w:t xml:space="preserve">Część III: SPRZĘT LABORATORYJNY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ymagania ogólne:</w:t>
      </w:r>
    </w:p>
    <w:p>
      <w:pPr>
        <w:pStyle w:val="Akapitzlist"/>
        <w:widowControl/>
        <w:numPr>
          <w:ilvl w:val="0"/>
          <w:numId w:val="4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rczony sprzęt laboratoryjny z wyposażeniem musi być kompletny, spełniać musi wszystkie minimalne wymagania i parametry wymienione w niniejszej części zamówienia/ specyfikacji technicznej, a zarazem być zgodny z ofertą wykonawcy. Oferowany sprzęt laboratoryjny z wyposażeniem musi spełniać wymagania CE.</w:t>
      </w:r>
    </w:p>
    <w:p>
      <w:pPr>
        <w:pStyle w:val="Akapitzlist"/>
        <w:widowControl/>
        <w:numPr>
          <w:ilvl w:val="0"/>
          <w:numId w:val="4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rzęt z wyposażeniem stanowiący przedmiot niniejszego zamówienia musi być objęty gwarancją w wymiarze </w:t>
        <w:br/>
        <w:t xml:space="preserve">nie krótszym niż wymagany </w:t>
      </w:r>
      <w:r>
        <w:rPr>
          <w:b/>
          <w:color w:val="000000"/>
          <w:sz w:val="20"/>
          <w:szCs w:val="20"/>
        </w:rPr>
        <w:t>podstawowy okres gwarancyjny</w:t>
      </w:r>
      <w:r>
        <w:rPr>
          <w:color w:val="000000"/>
          <w:sz w:val="20"/>
          <w:szCs w:val="20"/>
        </w:rPr>
        <w:t xml:space="preserve"> podany pod pozycją „Gwarancja. </w:t>
      </w:r>
    </w:p>
    <w:p>
      <w:pPr>
        <w:pStyle w:val="Akapitzlist"/>
        <w:widowControl/>
        <w:numPr>
          <w:ilvl w:val="0"/>
          <w:numId w:val="4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 zamówienia z niniejszej części specyfikacji technicznej, wymieniony poniżej w punktach pod literą </w:t>
        <w:br/>
        <w:t xml:space="preserve">od A do F,  musi być zrealizowany w nieprzekraczalnym terminie do </w:t>
      </w:r>
      <w:r>
        <w:rPr>
          <w:b/>
          <w:color w:val="000000"/>
          <w:sz w:val="20"/>
          <w:szCs w:val="20"/>
        </w:rPr>
        <w:t>29.12.2023 r.</w:t>
      </w:r>
      <w:r>
        <w:rPr>
          <w:color w:val="000000"/>
          <w:sz w:val="20"/>
          <w:szCs w:val="20"/>
        </w:rPr>
        <w:t xml:space="preserve"> z wystawieniem faktury </w:t>
        <w:br/>
        <w:t xml:space="preserve">do </w:t>
      </w:r>
      <w:r>
        <w:rPr>
          <w:b/>
          <w:color w:val="000000"/>
          <w:sz w:val="20"/>
          <w:szCs w:val="20"/>
        </w:rPr>
        <w:t>31.12.2023r.</w:t>
      </w:r>
      <w:r>
        <w:rPr>
          <w:color w:val="000000"/>
          <w:sz w:val="20"/>
          <w:szCs w:val="20"/>
        </w:rPr>
        <w:t>.</w:t>
      </w:r>
    </w:p>
    <w:p>
      <w:pPr>
        <w:pStyle w:val="Akapitzlist"/>
        <w:widowControl/>
        <w:spacing w:lineRule="auto" w:line="240"/>
        <w:ind w:left="284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/>
        <w:spacing w:lineRule="auto" w:line="240"/>
        <w:ind w:left="284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240" w:after="0"/>
        <w:ind w:left="720" w:hanging="720"/>
        <w:rPr/>
      </w:pPr>
      <w:r>
        <w:rPr>
          <w:rFonts w:cs="Arial Narrow" w:ascii="Arial Narrow" w:hAnsi="Arial Narrow"/>
          <w:b/>
          <w:i/>
          <w:color w:val="000000"/>
          <w:u w:val="single"/>
        </w:rPr>
        <w:t>ŁAŹNIA WODNA JEDNOSTANOWISKOWA BEZ CYRKULACJI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>jedną</w:t>
      </w:r>
      <w:r>
        <w:rPr>
          <w:color w:val="000000"/>
          <w:sz w:val="22"/>
          <w:szCs w:val="22"/>
        </w:rPr>
        <w:t xml:space="preserve"> łaźnię wodną jednostanowiskową bez cyrkulacji z wyposażeniem, która musi stanowić kompletny do użycia sprzęt laboratoryjny spełniający wszystkie zdefiniowane wymagania i parametry minimalne.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>jedną</w:t>
      </w:r>
      <w:r>
        <w:rPr>
          <w:color w:val="000000"/>
          <w:sz w:val="22"/>
          <w:szCs w:val="22"/>
        </w:rPr>
        <w:t xml:space="preserve"> łaźnię wodną jednostanowiskową bez cyrkulacji   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yposażeniem: ..............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znacze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Łaźnia wodna jednokomorowa jednostanowiskowa przeznaczona do przeprowadzanie reakcji i prób laboratoryjnych oraz wygrzewanie materiałów i próbek w środowisku kąpieli wodnej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Temperatura termostatowania regulowana w zakresie co najmniej od +5 °C powyżej temperatury otoczenia do co najmniej 100°C z rozdzielczością nie gorszą niż 0,1°C i stabilnością zadanej temperatury w wannie nie gorszą niż ± 0,6°C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źnia wodna musi posiadać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nę i obudowę wykonaną ze stali nierdzewnej lub innego równoważnego materiału odpornego na korozję (obudowa dodatkowo może być malowana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budowany elektroniczny (cyfrowy) stabilizator temperatury (do termostatowania badanych prób) z wbudowanym wyświetlaczem  LED lub równoważnym do wyświetlania/ monitorowania parametrów zadanych oraz  rzeczywistych np.: temperatury czynnika termostatującego (wody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posiadać zbiornik o pojemności nie większej niż 5 l (o wewnętrznej dł. i szer. zbiornika/ wanny , co najmniej 290mm </w:t>
              <w:br/>
              <w:t>x 150mm i gł. wanny co najmniej 90mm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wbudowany system monitorowania i blokowania grzania wody w przypadku wykrycia jej braku lub za małego poziomu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ć możliwość doposażenia łaźni w późniejszym czasie w: okrągłe kosze/ statywy z regulowaną wysokością zanurzenia probówek na probówki o średnicach np. 13mm, 26mm, 30mm i 34mm, pokrywę dwuspadową z uchwytem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opisy wskaźników i klawiszy oraz wyświetlane informacje i komunikaty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posażenie kompatybilne z oferowana łaźnią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jedna pokrywa z 1 otworem (otwór roboczy średnica ok. 110 mm), pokrywa wyposażona w regulowaną perforowaną półkę z regulacją zanurzenia ogrzewanych naczyń/ probówek, pokrywa wyposażona w kompletny zestaw krążków redukcyjnych do otworu pokrywy (fajerek, pozwalających na pełne zakrycia otworów w pokrywie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okrągłe kosze/ statywy z regulowaną wysokością zanurzenia ogrzewanych probówek (kompatybilne z opisaną powyżej pokrywą z krążkami redukcyjnymi, zamawiane/ oferowane statywy umieszczane są w otworach pokrywy) z możliwością regulacji głębokości zanurzenia probówek od 50 do 70 mm do jednoczesnego ogrzewania co najmniej: 14 probówek o śr 16 mm – 1szt., 14 probówek o śr 18 mm – 1szt. (oferowane kosze/ statywy muszą być w pełni kompatybilne z oferowaną / zamawianą łaźnią wodną oraz z posiadaną przez zamawiającego łaźnią wodną LaboPlay W210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dokumentacja techniczna i instrukcja obsługi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ind w:left="527" w:hanging="35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Wymiary łaźni wodnej (dł. x szer. x wys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większe niż miejsce przeznaczone pod łaźnię: 400 mm x 200 mm x 400 m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ięcie zasil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~230V 50Hz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12 miesię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Cena netto</w:t>
      </w:r>
      <w:r>
        <w:rPr>
          <w:color w:val="000000"/>
          <w:sz w:val="18"/>
          <w:szCs w:val="18"/>
        </w:rPr>
        <w:t xml:space="preserve"> za część III lit. A – (Łaźnia wodna jednostanowiskowa bez cyrkulacji z wyposażeniem):  .......... złotych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Podatek VAT</w:t>
      </w:r>
      <w:r>
        <w:rPr>
          <w:color w:val="000000"/>
          <w:sz w:val="18"/>
          <w:szCs w:val="18"/>
        </w:rPr>
        <w:t xml:space="preserve"> – stawka:  ........%</w:t>
      </w:r>
    </w:p>
    <w:p>
      <w:pPr>
        <w:pStyle w:val="Normal"/>
        <w:spacing w:lineRule="auto" w:line="240" w:before="120" w:after="12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ena brutto</w:t>
      </w:r>
      <w:r>
        <w:rPr>
          <w:color w:val="000000"/>
          <w:sz w:val="18"/>
          <w:szCs w:val="18"/>
        </w:rPr>
        <w:t xml:space="preserve"> za część III lit. A – (Łaźnia wodna jednostanowiskowa bez cyrkulacji z wyposażeniem): .......... złotych</w:t>
      </w:r>
    </w:p>
    <w:p>
      <w:pPr>
        <w:pStyle w:val="Normal"/>
        <w:spacing w:lineRule="auto" w:line="240"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240" w:after="0"/>
        <w:ind w:left="720" w:hanging="72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PIPETY AUTOMATYCZNE JEDNOKANAŁOWE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>dwie</w:t>
      </w:r>
      <w:r>
        <w:rPr>
          <w:color w:val="000000"/>
          <w:sz w:val="22"/>
          <w:szCs w:val="22"/>
        </w:rPr>
        <w:t xml:space="preserve"> pipety automatyczne jednokanałowe z wyposażeniem (</w:t>
      </w:r>
      <w:r>
        <w:rPr>
          <w:b/>
          <w:color w:val="000000"/>
          <w:sz w:val="22"/>
          <w:szCs w:val="22"/>
        </w:rPr>
        <w:t>jedna</w:t>
      </w:r>
      <w:r>
        <w:rPr>
          <w:color w:val="000000"/>
          <w:sz w:val="22"/>
          <w:szCs w:val="22"/>
        </w:rPr>
        <w:t xml:space="preserve"> pipeta automatyczna jednokanałowa </w:t>
      </w:r>
      <w:r>
        <w:rPr>
          <w:b/>
          <w:color w:val="000000"/>
          <w:sz w:val="22"/>
          <w:szCs w:val="22"/>
        </w:rPr>
        <w:t>5ml</w:t>
      </w:r>
      <w:r>
        <w:rPr>
          <w:color w:val="000000"/>
          <w:sz w:val="22"/>
          <w:szCs w:val="22"/>
        </w:rPr>
        <w:t xml:space="preserve"> oraz </w:t>
      </w:r>
      <w:r>
        <w:rPr>
          <w:b/>
          <w:color w:val="000000"/>
          <w:sz w:val="22"/>
          <w:szCs w:val="22"/>
        </w:rPr>
        <w:t xml:space="preserve">druga </w:t>
      </w:r>
      <w:r>
        <w:rPr>
          <w:color w:val="000000"/>
          <w:sz w:val="22"/>
          <w:szCs w:val="22"/>
        </w:rPr>
        <w:t xml:space="preserve">pipeta automatyczna jednokanałowa </w:t>
      </w:r>
      <w:r>
        <w:rPr>
          <w:b/>
          <w:color w:val="000000"/>
          <w:sz w:val="22"/>
          <w:szCs w:val="22"/>
        </w:rPr>
        <w:t>10ml</w:t>
      </w:r>
      <w:r>
        <w:rPr>
          <w:color w:val="000000"/>
          <w:sz w:val="22"/>
          <w:szCs w:val="22"/>
        </w:rPr>
        <w:t xml:space="preserve">), które muszą stanowić kompletny do użycia sprzęt laboratoryjny spełniający wszystkie zdefiniowane wymagania i parametry minimalne.  </w:t>
      </w:r>
    </w:p>
    <w:p>
      <w:pPr>
        <w:pStyle w:val="Normal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jedną</w:t>
      </w:r>
      <w:r>
        <w:rPr>
          <w:sz w:val="22"/>
          <w:szCs w:val="22"/>
        </w:rPr>
        <w:t xml:space="preserve"> pipetę automatyczną jednokanałową </w:t>
      </w:r>
      <w:r>
        <w:rPr>
          <w:b/>
          <w:color w:val="000000"/>
          <w:sz w:val="22"/>
          <w:szCs w:val="22"/>
        </w:rPr>
        <w:t>5ml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</w:rPr>
        <w:t>jedną</w:t>
      </w:r>
      <w:r>
        <w:rPr>
          <w:sz w:val="22"/>
          <w:szCs w:val="22"/>
        </w:rPr>
        <w:t xml:space="preserve"> pipetę automatyczną jednokanałową </w:t>
      </w:r>
      <w:r>
        <w:rPr>
          <w:b/>
          <w:sz w:val="22"/>
          <w:szCs w:val="22"/>
        </w:rPr>
        <w:t>10ml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model: .............................. producent: ........................................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1"/>
        <w:gridCol w:w="3684"/>
        <w:gridCol w:w="34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I PARAMETRY MINIMALN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I WYPOSAŻENIE OFEROWA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Zestaw składający się z dwóch pipet  automatycznych jednokanałowych, pochodzących od jednego producenta, </w:t>
              <w:br/>
              <w:t>o parametrach nie gorszych niż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Pipeta 1 (1 szt.) - regulowana objętość dozowania w zakresie od 500μl do 5000μl z przyrostem nie większym niż 5μl z granicami błędu pomiaru dla pojemności 5000 μl: systematycznego nie większego niż  ±0,6% oraz  przypadkowego nie większego niż  ±0,2%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Pipeta 2 (1 szt.) - regulowana objętość dozowania w zakresie od 1000μl do 10000μl z przyrostem nie większym niż 10μl z granicami błędu pomiaru dla pojemności 10000 μl: systematycznego nie większego niż  ±0,6% oraz przypadkowego nie większego niż  ±0,2%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pety automatyczne jednokanałowe muszą posiadać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czny kształt i konstrukcja umożliwiającą obsługę pipety jedną ręką, dla osób lewo i praworęcznych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możliwość ustawienia dozowanej objętości z co najmniej trzymiejscowym wskaźnikiem nastawionej objętości z zablokowaniem zadanej wartości dozowania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utoklawowania pipet w całości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oddania pipet kalibracji wg norm EN ISO 8655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 xml:space="preserve">możliwość doposażenia u producenta oferowanych pipet w końcówki zgodne z wymaganiami normy EN ISO 8655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CE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kalibracji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zbędne narzędzia do kalibracji i realizacji przez użytkownika prac konserwacyjnych zgodnie z zaleceniami producenta oferowanych pipet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instrukcja obsługi pipet w języku polskim lub angielskim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527" w:hanging="357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12 miesięcy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>
          <w:b/>
          <w:color w:val="000000"/>
          <w:sz w:val="18"/>
          <w:szCs w:val="18"/>
        </w:rPr>
        <w:t>Cena netto</w:t>
      </w:r>
      <w:r>
        <w:rPr>
          <w:color w:val="000000"/>
          <w:sz w:val="18"/>
          <w:szCs w:val="18"/>
        </w:rPr>
        <w:t xml:space="preserve"> za jedną pipetę automatyczną jednokanałową </w:t>
      </w:r>
      <w:r>
        <w:rPr>
          <w:b/>
          <w:color w:val="000000"/>
          <w:sz w:val="18"/>
          <w:szCs w:val="18"/>
        </w:rPr>
        <w:t>5ml</w:t>
      </w:r>
      <w:r>
        <w:rPr>
          <w:color w:val="000000"/>
          <w:sz w:val="18"/>
          <w:szCs w:val="18"/>
        </w:rPr>
        <w:t>: ….... złotych</w:t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18"/>
          <w:szCs w:val="18"/>
        </w:rPr>
        <w:t>Cena netto</w:t>
      </w:r>
      <w:r>
        <w:rPr>
          <w:color w:val="000000"/>
          <w:sz w:val="18"/>
          <w:szCs w:val="18"/>
        </w:rPr>
        <w:t xml:space="preserve"> za jedną pipetę automatyczną jednokanałową </w:t>
      </w:r>
      <w:r>
        <w:rPr>
          <w:b/>
          <w:color w:val="000000"/>
          <w:sz w:val="18"/>
          <w:szCs w:val="18"/>
        </w:rPr>
        <w:t>10ml</w:t>
      </w:r>
      <w:r>
        <w:rPr>
          <w:color w:val="000000"/>
          <w:sz w:val="18"/>
          <w:szCs w:val="18"/>
        </w:rPr>
        <w:t>: ….... złotych</w:t>
      </w:r>
    </w:p>
    <w:p>
      <w:pPr>
        <w:pStyle w:val="Normal"/>
        <w:spacing w:lineRule="auto" w:line="240"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>
          <w:b/>
          <w:color w:val="000000"/>
          <w:sz w:val="18"/>
          <w:szCs w:val="18"/>
        </w:rPr>
        <w:t>Cena netto</w:t>
      </w:r>
      <w:r>
        <w:rPr>
          <w:color w:val="000000"/>
          <w:sz w:val="18"/>
          <w:szCs w:val="18"/>
        </w:rPr>
        <w:t xml:space="preserve"> za część III lit. B – (Pipety automatyczne jednokanałowe - łączna wartość netto za pipetę </w:t>
      </w:r>
      <w:r>
        <w:rPr>
          <w:b/>
          <w:color w:val="000000"/>
          <w:sz w:val="18"/>
          <w:szCs w:val="18"/>
        </w:rPr>
        <w:t>5ml</w:t>
      </w:r>
      <w:r>
        <w:rPr>
          <w:color w:val="000000"/>
          <w:sz w:val="18"/>
          <w:szCs w:val="18"/>
        </w:rPr>
        <w:t xml:space="preserve"> oraz </w:t>
      </w:r>
      <w:r>
        <w:rPr>
          <w:b/>
          <w:color w:val="000000"/>
          <w:sz w:val="18"/>
          <w:szCs w:val="18"/>
        </w:rPr>
        <w:t>10ml</w:t>
      </w:r>
      <w:r>
        <w:rPr>
          <w:color w:val="000000"/>
          <w:sz w:val="18"/>
          <w:szCs w:val="18"/>
        </w:rPr>
        <w:t>): ….... złotych</w:t>
      </w:r>
    </w:p>
    <w:p>
      <w:pPr>
        <w:pStyle w:val="Normal"/>
        <w:spacing w:lineRule="auto" w:line="240"/>
        <w:rPr/>
      </w:pPr>
      <w:r>
        <w:rPr>
          <w:b/>
          <w:color w:val="000000"/>
          <w:sz w:val="18"/>
          <w:szCs w:val="18"/>
        </w:rPr>
        <w:t>Podatek VAT</w:t>
      </w:r>
      <w:r>
        <w:rPr>
          <w:color w:val="000000"/>
          <w:sz w:val="18"/>
          <w:szCs w:val="18"/>
        </w:rPr>
        <w:t xml:space="preserve"> – stawka:  ........%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ena brutto</w:t>
      </w:r>
      <w:r>
        <w:rPr>
          <w:color w:val="000000"/>
          <w:sz w:val="18"/>
          <w:szCs w:val="18"/>
        </w:rPr>
        <w:t xml:space="preserve"> za część III lit. B – (Pipety automatyczne jednokanałowe - łączna wartość brutto za pipetę </w:t>
      </w:r>
      <w:r>
        <w:rPr>
          <w:b/>
          <w:color w:val="000000"/>
          <w:sz w:val="18"/>
          <w:szCs w:val="18"/>
        </w:rPr>
        <w:t>5ml</w:t>
      </w:r>
      <w:r>
        <w:rPr>
          <w:color w:val="000000"/>
          <w:sz w:val="18"/>
          <w:szCs w:val="18"/>
        </w:rPr>
        <w:t xml:space="preserve"> oraz </w:t>
      </w:r>
      <w:r>
        <w:rPr>
          <w:b/>
          <w:color w:val="000000"/>
          <w:sz w:val="18"/>
          <w:szCs w:val="18"/>
        </w:rPr>
        <w:t>10ml</w:t>
      </w:r>
      <w:r>
        <w:rPr>
          <w:color w:val="000000"/>
          <w:sz w:val="18"/>
          <w:szCs w:val="18"/>
        </w:rPr>
        <w:t>): ….... złotych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240" w:after="0"/>
        <w:ind w:left="720" w:hanging="72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WYTRZĄSARKA Z ORBITALNYM RUCHEM WYTRZĄSANIA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>jedną</w:t>
      </w:r>
      <w:r>
        <w:rPr>
          <w:color w:val="000000"/>
          <w:sz w:val="22"/>
          <w:szCs w:val="22"/>
        </w:rPr>
        <w:t xml:space="preserve"> wytrząsarkę z orbitalnym ruchem wytrząsania z wyposażeniem, która musi stanowić kompletne do użycia urządzenie laboratoryjne spełniające wszystkie zdefiniowane wymagania i parametry minimalne.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>jedną</w:t>
      </w:r>
      <w:r>
        <w:rPr>
          <w:color w:val="000000"/>
          <w:sz w:val="22"/>
          <w:szCs w:val="22"/>
        </w:rPr>
        <w:t xml:space="preserve"> wytrząsarkę z orbitalnym ruchem wytrząsania</w:t>
      </w:r>
    </w:p>
    <w:p>
      <w:pPr>
        <w:pStyle w:val="Normal"/>
        <w:spacing w:lineRule="auto" w:line="240" w:before="0" w:after="120"/>
        <w:rPr/>
      </w:pPr>
      <w:r>
        <w:rPr/>
        <w:t>model: .............................. producent: 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zna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trząsarka o ruchu wytrząsania orbitalnym z wbudowanym stabilnym mechanizmem wytrząsania do wytrząsania np.: kolb Erlenmeyera, probówek, szalek Petriego, it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wytrząs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ulowany czas wytrząsania w zakresie co najmniej od 1 do 99 min z możliwością przełączenia w tryb pracy ciągłej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regulowana prędkości rotacji w zakresie co najmniej od 60 do 200 RPM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tudę rotacji platformy co najmniej 10m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trząsarka musi posiadać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overflowPunct w:val="false"/>
              <w:autoSpaceDE w:val="false"/>
              <w:spacing w:lineRule="auto" w:line="240"/>
              <w:ind w:left="355" w:hanging="284"/>
              <w:rPr/>
            </w:pPr>
            <w:r>
              <w:rPr>
                <w:color w:val="000000"/>
                <w:sz w:val="18"/>
                <w:szCs w:val="18"/>
              </w:rPr>
              <w:t>cyfrową regulację czasu wytrząsania oraz prędkości rotacji platformy z wbudowanym wyświetlaczem LCD lub równoważnym do wyświetlania parametrów wytrząsania tj. np.: prędkości rotacji, czasu wytrząsania, itp.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overflowPunct w:val="false"/>
              <w:autoSpaceDE w:val="false"/>
              <w:spacing w:lineRule="auto" w:line="240"/>
              <w:ind w:left="355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eulotną pamięć przynajmniej ostatnich zadanych parametrów wytrząsania (prędkości, czasu, itp.);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overflowPunct w:val="false"/>
              <w:autoSpaceDE w:val="false"/>
              <w:spacing w:lineRule="auto" w:line="240"/>
              <w:ind w:left="355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budowaną uniwersalną platformę o wymiarach co najmniej od 250 x 230 mm  nie większa jednak niż 350 x 350 mm z obciążalnością co najmniej 2kg nie większą jednak niż 5kg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overflowPunct w:val="false"/>
              <w:autoSpaceDE w:val="false"/>
              <w:spacing w:lineRule="auto" w:line="240"/>
              <w:ind w:left="355" w:hanging="284"/>
              <w:rPr/>
            </w:pPr>
            <w:r>
              <w:rPr>
                <w:color w:val="000000"/>
                <w:sz w:val="18"/>
                <w:szCs w:val="18"/>
              </w:rPr>
              <w:t>posiadać platformę wytrząsania napędzaną  silnikiem bezszczotkowym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overflowPunct w:val="false"/>
              <w:autoSpaceDE w:val="false"/>
              <w:spacing w:lineRule="auto" w:line="240"/>
              <w:ind w:left="355" w:hanging="284"/>
              <w:rPr/>
            </w:pPr>
            <w:r>
              <w:rPr>
                <w:color w:val="000000"/>
                <w:sz w:val="18"/>
                <w:szCs w:val="18"/>
              </w:rPr>
              <w:t>opisy wskaźników i klawiszy oraz wyświetlane informacje i komunikaty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overflowPunct w:val="false"/>
              <w:autoSpaceDE w:val="false"/>
              <w:spacing w:lineRule="auto" w:line="240"/>
              <w:ind w:left="355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wersalna platforma z podkładką antypoślizgową/ gumową wyposażona co najmniej w trzy uchwyty/ wałkami zaciskowymi typu "roller"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55" w:leader="none"/>
              </w:tabs>
              <w:overflowPunct w:val="false"/>
              <w:autoSpaceDE w:val="false"/>
              <w:spacing w:lineRule="auto" w:line="240"/>
              <w:ind w:left="355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kcja obsługi w języku polskim i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miary </w:t>
              <w:br/>
              <w:t>(szer. x gł. x wys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większe niż 400 x 400 x 260 m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większa niż 9 k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sil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~ 230 V 50Hz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24 miesiąc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Cena netto</w:t>
      </w:r>
      <w:r>
        <w:rPr>
          <w:color w:val="000000"/>
          <w:sz w:val="18"/>
          <w:szCs w:val="18"/>
        </w:rPr>
        <w:t xml:space="preserve"> za część III lit. C – (Wytrząsarka z orbitalnym ruchem wytrząsania z wyposażeniem): ......... złotych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Podatek VAT</w:t>
      </w:r>
      <w:r>
        <w:rPr>
          <w:color w:val="000000"/>
          <w:sz w:val="18"/>
          <w:szCs w:val="18"/>
        </w:rPr>
        <w:t xml:space="preserve"> – stawka:  ........%</w:t>
      </w:r>
    </w:p>
    <w:p>
      <w:pPr>
        <w:pStyle w:val="Normal"/>
        <w:spacing w:lineRule="auto" w:line="240" w:before="120" w:after="12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ena brutto</w:t>
      </w:r>
      <w:r>
        <w:rPr>
          <w:color w:val="000000"/>
          <w:sz w:val="18"/>
          <w:szCs w:val="18"/>
        </w:rPr>
        <w:t xml:space="preserve"> za część III lit. C – (Wytrząsarka z orbitalnym ruchem wytrząsania z wyposażeniem): ......... złotych</w:t>
      </w:r>
    </w:p>
    <w:p>
      <w:pPr>
        <w:pStyle w:val="Normal"/>
        <w:spacing w:lineRule="auto" w:line="240"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240" w:after="0"/>
        <w:ind w:left="720" w:hanging="72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LABORATORYJNE MIESZADŁO MAGNETYCZNE Z GRZANIEM I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>jedno</w:t>
      </w:r>
      <w:r>
        <w:rPr>
          <w:color w:val="000000"/>
          <w:sz w:val="22"/>
          <w:szCs w:val="22"/>
        </w:rPr>
        <w:t xml:space="preserve"> laboratoryjne mieszadło magnetyczne z grzaniem, które musi stanowić kompletne do użycia urządzenie laboratoryjne spełniające wszystkie zdefiniowane wymagania i parametry minimalne.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>jedno</w:t>
      </w:r>
      <w:r>
        <w:rPr>
          <w:color w:val="000000"/>
          <w:sz w:val="22"/>
          <w:szCs w:val="22"/>
        </w:rPr>
        <w:t xml:space="preserve"> mieszadło magnetyczne z grzaniem 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2"/>
          <w:szCs w:val="22"/>
        </w:rPr>
        <w:t>model: .............................. p</w:t>
      </w:r>
      <w:r>
        <w:rPr/>
        <w:t>roducent: 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yp mieszadł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znaczone do sporządzanie roztworów ciał stałych i cieczy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ędkość obrotowa miesz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ulowana w zakresie co najmniej od 200  do 1450 obr/ min z przyrostem/skokiem regulowanej/ nastawianej prędkości nie większym niż 10obr/mi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mperatura płyty grzewc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regulowana płynnie od temperatury pokojowej do co najmniej 200 ºC z dokładnością nie gorszą niż  ±1ºC z zewnętrznym czujnikiem temperatury podłączonym do mieszadł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jętość mieszanego roztwo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2 litry (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0) nie większa jednak </w:t>
              <w:br/>
              <w:t>niż 10 litrów (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0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zadło powinno posiadać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318" w:hanging="284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niczną kontrolę prędkości obrotowej i temperatury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318" w:hanging="284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ę grzejną zapewniającą równomierne rozłożenie temperatury grzania na całej powierzchni, pokrytą warstwą ochronną ceramiczną lub równoważną o śr. co nie mniejszej niż ok. Ø110 mm, nie większej niż ok. Ø180 mm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318" w:hanging="284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niazdo pozwalające na podłączenie do mieszadła zewnętrznego czujnika temperatury Pt 1000 lub równoważnego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318" w:hanging="284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wbudowane gniazdo do zamocowania statywu (pionowego pręta statywu z uchwytem na zewnętrzny czujnik temperatury, z możliwością zamocowania uchwytu na zewnętrzny czujnik temperatury na dowolnej wysokości pionowego pręta statywu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318" w:hanging="284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wbudowane zabezpieczenie przekroczenia bezpiecznej temperatury pracy płyty grzejnej, której przekroczenie spowoduje wyłączenie grzania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318" w:hanging="284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silnik bezszczotkowy wytwarzającego wirowe pole magnetyczne (w przypadku mieszadła silnikowego);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318" w:hanging="284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y wskaźników i klawiszy mieszadła oraz wyświetlane informacje (dotyczy modeli z wbudowanym wyświetlaczem) i komunikaty powinny być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posaże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318" w:hanging="284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wnętrzny czujnik temperatury Pt 1000 lub równoważny kompatybilny z zamawianym/ oferowanym mieszadłem magnetycznym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318" w:hanging="284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statyw z uchwytem do zamocowania zamawianego zewnętrznego czujnika temperatury wymienionego powyżej, kompatybilny z zamawianym/ oferowanym mieszadłem magnetycznym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318" w:hanging="284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umentacja techniczna i instrukcja obsługi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większa niż 4,0 k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Wymiary samego mieszadła </w:t>
              <w:br/>
              <w:t>(szer. x gł. x wys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większe niż 300 x 200 x 200 m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co najmniej 12 miesię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Cena netto</w:t>
      </w:r>
      <w:r>
        <w:rPr>
          <w:color w:val="000000"/>
          <w:sz w:val="18"/>
          <w:szCs w:val="18"/>
        </w:rPr>
        <w:t xml:space="preserve"> za część III lit. D – (Laboratoryjne mieszadło magnetyczne z grzaniem I z wyposażeniem): ......... złotych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Podatek VAT</w:t>
      </w:r>
      <w:r>
        <w:rPr>
          <w:color w:val="000000"/>
          <w:sz w:val="18"/>
          <w:szCs w:val="18"/>
        </w:rPr>
        <w:t xml:space="preserve"> – stawka:  ........%</w:t>
      </w:r>
    </w:p>
    <w:p>
      <w:pPr>
        <w:pStyle w:val="Normal"/>
        <w:spacing w:lineRule="auto" w:line="240" w:before="120" w:after="12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ena brutto</w:t>
      </w:r>
      <w:r>
        <w:rPr>
          <w:color w:val="000000"/>
          <w:sz w:val="18"/>
          <w:szCs w:val="18"/>
        </w:rPr>
        <w:t xml:space="preserve"> za część III lit. D – (Laboratoryjne mieszadło magnetyczne z grzaniem I z wyposażeniem): ......... złot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240" w:after="0"/>
        <w:ind w:left="720" w:hanging="72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LABORATORYJNE MIESZADŁO MAGNETYCZNE Z GRZANIEM II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>jedno</w:t>
      </w:r>
      <w:r>
        <w:rPr>
          <w:color w:val="000000"/>
          <w:sz w:val="22"/>
          <w:szCs w:val="22"/>
        </w:rPr>
        <w:t xml:space="preserve"> laboratoryjne mieszadło magnetyczne z grzaniem, która musi stanowić kompletne do użycia urządzenie laboratoryjne spełniające wszystkie zdefiniowane wymagania i parametry minimalne.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 xml:space="preserve">jedno </w:t>
      </w:r>
      <w:r>
        <w:rPr>
          <w:color w:val="000000"/>
          <w:sz w:val="22"/>
          <w:szCs w:val="22"/>
        </w:rPr>
        <w:t xml:space="preserve">mieszadło magnetyczne z grzaniem </w:t>
      </w:r>
    </w:p>
    <w:p>
      <w:pPr>
        <w:pStyle w:val="Normal"/>
        <w:spacing w:lineRule="auto" w:line="240" w:before="0" w:after="120"/>
        <w:rPr/>
      </w:pPr>
      <w:r>
        <w:rPr/>
        <w:t>model: .............................. producent: 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yp mieszadł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znaczone do sporządzanie roztworów ciał stałych i cieczy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ędkość obrotowa miesz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regulowana w zakresie co najmniej od 200  do 1500 obr/ min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mperatura płyty grzewc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regulowana płynnie od temperatury pokojowej do co najmniej 200 ºC z dokładnością nie gorszą niż  ±2ºC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Objętość mieszanego roztwo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5 litrów (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0) nie większa jednak </w:t>
              <w:br/>
              <w:t>niż 20 litrów (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0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zadło powinno posiadać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318" w:hanging="284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niczną kontrolę prędkości obrotowej i temperatury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318" w:hanging="284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ę grzejną zapewniającą równomierne rozłożenie temperatury grzania na całej powierzchni, pokrytą warstwą ochronną ceramiczną lub równoważną o wymiarach co najmniej 100mm x 100mm lub Ø100mm i nie większa niż 160mm x 160mm lub Ø160mm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318" w:hanging="284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niazdo pozwalające na podłączenie do mieszadła zewnętrznego czujnika temperatury Pt 1000 lub równoważnego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318" w:hanging="284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wbudowane gniazdo do zamocowania statywu (pionowego pręta statywu z uchwytem na zewnętrzny czujnik temperatury, z możliwością zamocowania uchwytu statyw na dowolnej wysokości pionowego pręta statywu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318" w:hanging="284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wbudowane zabezpieczenie przekroczenia bezpiecznej temperatury pracy płyty grzejnej, której przekroczenie spowoduje wyłączenie grzania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318" w:hanging="284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silnik bezszczotkowy wytwarzającego wirowe pole magnetyczne (w przypadku mieszadła silnikowego);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318" w:hanging="284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y wskaźników i klawiszy mieszadła oraz wyświetlane informacje (dotyczy modeli z wbudowanym wyświetlaczem) i komunikaty powinny być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posaże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318" w:hanging="284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zewnętrzny czujnik temperatury Pt 1000 lub równoważny kompatybilny z zamawianym/ oferowanym mieszadłem magnetycznym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318" w:hanging="284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yw z uchwytem do zamocowania zamawianego zewnętrznego czujnika temperatury wymienionego powyżej, kompatybilny z zamawianym/ oferowanym mieszadłem magnetycznym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318" w:hanging="284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umentacja techniczna i instrukcja obsługi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większa niż 5,0 k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Wymiary samego mieszadła</w:t>
              <w:br/>
              <w:t>(szer. x gł. x wys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większe niż 300 x 200 x 200 m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co najmniej 12 miesię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Cena netto</w:t>
      </w:r>
      <w:r>
        <w:rPr>
          <w:color w:val="000000"/>
          <w:sz w:val="18"/>
          <w:szCs w:val="18"/>
        </w:rPr>
        <w:t xml:space="preserve"> za część III lit. E – (Laboratoryjne mieszadło magnetyczne z grzaniem II z wyposażeniem): ......... złotych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Podatek VAT</w:t>
      </w:r>
      <w:r>
        <w:rPr>
          <w:color w:val="000000"/>
          <w:sz w:val="18"/>
          <w:szCs w:val="18"/>
        </w:rPr>
        <w:t xml:space="preserve"> – stawka:  ........%</w:t>
      </w:r>
    </w:p>
    <w:p>
      <w:pPr>
        <w:pStyle w:val="Normal"/>
        <w:spacing w:lineRule="auto" w:line="240" w:before="120" w:after="12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ena brutto</w:t>
      </w:r>
      <w:r>
        <w:rPr>
          <w:color w:val="000000"/>
          <w:sz w:val="18"/>
          <w:szCs w:val="18"/>
        </w:rPr>
        <w:t xml:space="preserve"> za część III lit. E – (Laboratoryjne mieszadło magnetyczne z grzaniem II z wyposażeniem): ......... złot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240" w:after="0"/>
        <w:ind w:left="720" w:hanging="720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STACJONARNY LABORATORYJNY KONDUKTOMETR</w:t>
      </w:r>
    </w:p>
    <w:p>
      <w:pPr>
        <w:pStyle w:val="Normal"/>
        <w:spacing w:lineRule="auto" w:line="240"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>jeden</w:t>
      </w:r>
      <w:r>
        <w:rPr>
          <w:color w:val="000000"/>
          <w:sz w:val="22"/>
          <w:szCs w:val="22"/>
        </w:rPr>
        <w:t xml:space="preserve"> stacjonarny laboratoryjny konduktometr wraz z wyposażeniem, który musi stanowić kompletny do użycia laboratoryjny przyrząd pomiarowy spełniający wszystkie zdefiniowane wymagania i parametry minimalne.</w:t>
      </w:r>
    </w:p>
    <w:p>
      <w:pPr>
        <w:pStyle w:val="Normal"/>
        <w:spacing w:before="12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ujemy jeden stacjonarny </w:t>
      </w:r>
      <w:r>
        <w:rPr>
          <w:color w:val="000000"/>
          <w:sz w:val="22"/>
          <w:szCs w:val="22"/>
        </w:rPr>
        <w:t>laboratoryjny konduktometr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2"/>
          <w:szCs w:val="22"/>
        </w:rPr>
        <w:t xml:space="preserve">model: .............................. producent: ........................................ </w:t>
        <w:br/>
        <w:t>z wyposażeniem: .....................................................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zna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iar przewodności, zasolenia oraz temperatury badanych próbek tj. np. produktów żywnościowych, past, serów, chemicznych, farmaceutycznych, ścieków, gleby, solanek itp.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pomiar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Pomiar przewodności w zakresie co najmniej od 0 do 1000,0 mS/cm z dokładnością nie gorszą niż ± 0,3%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Pomiar zasolenia w zakresie co najmniej dla NaCl od 0 g/l do 250 g/l oraz KCL od 0 g/l do 200 g/l z dokładnością nie gorszą niż ±4%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temperatury w zakresie co najmniej </w:t>
              <w:br/>
              <w:t>od -5,0 do 190,0 °C z dokładnością nie gorszą niż ± 0,2 °C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Stacjonarny laboratoryjny konduktometr musi posiadać m.in.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konstrukcję pozwalającą na podłączenia do miernika co najmniej elektrody przewodności z gniazdem typu BNC oraz czujnika temperatury (zgodnie z wymaganym zakresem prowadzonych badań) z wbudowanym dużym czytelnym wyświetlaczem LCD lub równoważnym do wyświetlania wyników pomiarów (przewodności, zasolenia, temperatury badanego roztworu); parametrów konfiguracyjnych, błędów, stabilizacji wyniku pomiaru itp.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automatycznej i ręcznej kompensacji wpływu temperatury roztworu na wynik pomiaru w pełnym zakresie pomiarowym miernik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co najmniej cztery podzakresy pomiarowe przełączane automatyczne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żliwość zdefiniowania dla każdego czujnika konduktometrycznego stałej K </w:t>
              <w:br/>
              <w:t xml:space="preserve">(w zakresie co najmniej od 0,010 cm-1 do 19,000 cm-1)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możliwość przeliczenia przewodności na zasolenie w NaCl, KCl oraz przybliżonej zawartości masy suchej TDS (Total Dissolved Solids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możliwość przechowywania w nieulotnej wewnętrznej pamięci miernika do co najmniej 40 wyników pomiarów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y wskaźników i klawiszy miernika oraz wyświetlane informacje i komunikaty powinny być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ujnik konduktometryczny zanurzeniowy, kompatybilny z oferowanym miernikiem, do pomiaru przewodności (np. zasolenia ścieków, wód naturalnych, farb wodnych, itp.) w zakresie co najmniej od 0 do 400 mS/cm w temperaturze co najmniej od 0 do 60 °C (z głębokością zanurzenia czujnika do ok. 30 mm), z elektrodami metalowymi ze zdejmowaną osłoną elektrody (tworzącą celę pomiarową) pozwalając na łatwe czyszczenie (elektrody czujnika muszą być odporne na mechaniczne uszkodzenia), z korpusem czujnika z PCV lub równoważnego materiału o śr ok. 12 mm (z przewodem połączeniowym o dł. ok. 1 m), Musi istnieć możliwość doposażenia czujnika konduktometrycznego w naczynko przepływowe nakładanego na korpus czujnika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zujnik do pomiaru temperatury typu </w:t>
              <w:br/>
              <w:t>Pt-1000B , kompatybilny z oferowanym miernikiem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umentacja techniczna i instrukcja obsługi z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ag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większa niż 800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ięcie zasil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~230V 50Hz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12 miesię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60"/>
        <w:rPr/>
      </w:pPr>
      <w:r>
        <w:rPr>
          <w:b/>
          <w:color w:val="000000"/>
          <w:sz w:val="18"/>
          <w:szCs w:val="18"/>
        </w:rPr>
        <w:t>Cena netto</w:t>
      </w:r>
      <w:r>
        <w:rPr>
          <w:color w:val="000000"/>
          <w:sz w:val="18"/>
          <w:szCs w:val="18"/>
        </w:rPr>
        <w:t xml:space="preserve"> za część III lit. F – (Stacjonarny laboratoryjny konduktometr z wyposażeniem): ....... złotych</w:t>
      </w:r>
    </w:p>
    <w:p>
      <w:pPr>
        <w:pStyle w:val="Normal"/>
        <w:spacing w:lineRule="auto" w:line="240" w:before="0" w:after="60"/>
        <w:rPr/>
      </w:pPr>
      <w:r>
        <w:rPr>
          <w:b/>
          <w:color w:val="000000"/>
          <w:sz w:val="18"/>
          <w:szCs w:val="18"/>
        </w:rPr>
        <w:t>Podatek VAT</w:t>
      </w:r>
      <w:r>
        <w:rPr>
          <w:color w:val="000000"/>
          <w:sz w:val="18"/>
          <w:szCs w:val="18"/>
        </w:rPr>
        <w:t xml:space="preserve"> – stawka:  ........%</w:t>
      </w:r>
    </w:p>
    <w:p>
      <w:pPr>
        <w:pStyle w:val="Normal"/>
        <w:spacing w:lineRule="auto" w:line="240" w:before="0" w:after="12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ena brutto</w:t>
      </w:r>
      <w:r>
        <w:rPr>
          <w:color w:val="000000"/>
          <w:sz w:val="18"/>
          <w:szCs w:val="18"/>
        </w:rPr>
        <w:t xml:space="preserve"> za część III lit. F – (Stacjonarny laboratoryjny konduktometr z wyposażeniem): ....... złotych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78"/>
        <w:gridCol w:w="1392"/>
      </w:tblGrid>
      <w:tr>
        <w:trPr>
          <w:tblHeader w:val="true"/>
          <w:cantSplit w:val="true"/>
        </w:trPr>
        <w:tc>
          <w:tcPr>
            <w:tcW w:w="9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PRZĘT LABORATORYJNY</w:t>
            </w:r>
            <w:r>
              <w:rPr>
                <w:color w:val="000000"/>
                <w:sz w:val="22"/>
                <w:szCs w:val="22"/>
              </w:rPr>
              <w:br/>
              <w:t>(kryteria zgodnie z SWZ)</w:t>
            </w:r>
          </w:p>
        </w:tc>
      </w:tr>
      <w:tr>
        <w:trPr>
          <w:tblHeader w:val="true"/>
          <w:cantSplit w:val="true"/>
        </w:trPr>
        <w:tc>
          <w:tcPr>
            <w:tcW w:w="6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reakcji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dla niniejszej części przedmiotu zamówienia i oferty wykonawcy, w jakim to czasie, w okresie obowiązywania gwarancji, wykonawca po otrzymaniu od zamawiającego zgłoszenia o awarii sprzętu przystąpi do jej naprawy. Czas reakcji należy podać w pełnych dni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reakcji 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reakcji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Dodatkowy okres gwarancji</w:t>
            </w:r>
            <w:r>
              <w:rPr>
                <w:color w:val="000000"/>
                <w:sz w:val="18"/>
                <w:szCs w:val="18"/>
              </w:rPr>
              <w:t xml:space="preserve"> - Zamawiający wymaga określenia przez wykonawcę długości dodatkowego okresu gwarancji, którym objęty zostanie sprzęt wymieniony w niniejszej części zamówienia/ specyfikacji technicznej, o który to wykonawca wydłuży wymagane przez zamawiającego podstawowe okresy gwarancyjne. W okresie gwarancyjnym będącym sumą podstawowego okresu gwarancyjnego z dodatkowym okresem gwarancyjnym wykonawca, z którym zostanie zawarta umowa, będzie wykonywał świadczenia wynikające z gwarancji zgodnie z wymaganiami określonymi w SWZ. Dodatkowy okres gwarancyjny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y min.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-cy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y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gwarancji (m-cy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stawowe okresy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ane został 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tabelach powyżej w wierszu z opisem „</w:t>
            </w:r>
            <w:r>
              <w:rPr>
                <w:b/>
                <w:color w:val="000000"/>
                <w:sz w:val="14"/>
                <w:szCs w:val="14"/>
              </w:rPr>
              <w:t>Gwarancja</w:t>
            </w:r>
            <w:r>
              <w:rPr>
                <w:color w:val="000000"/>
                <w:sz w:val="14"/>
                <w:szCs w:val="14"/>
              </w:rPr>
              <w:t>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napraw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naprawy sprzętu i wyposażenia (składającego się na przedmiot niniejszej części zamówienia/ oferty wykonawcy)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naprawy</w:t>
              <w:br/>
              <w:t>(dn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naprawy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Cena netto</w:t>
      </w:r>
      <w:r>
        <w:rPr>
          <w:color w:val="000000"/>
          <w:sz w:val="18"/>
          <w:szCs w:val="18"/>
        </w:rPr>
        <w:t xml:space="preserve"> za część III – (Sprzęt laboratoryjny - suma pozycji lit. od A do F): …….… w złotych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Podatek VAT</w:t>
      </w:r>
      <w:r>
        <w:rPr>
          <w:color w:val="000000"/>
          <w:sz w:val="18"/>
          <w:szCs w:val="18"/>
        </w:rPr>
        <w:t xml:space="preserve"> – stawka:  ........%</w:t>
      </w:r>
    </w:p>
    <w:p>
      <w:pPr>
        <w:pStyle w:val="Normal"/>
        <w:spacing w:lineRule="auto" w:line="240" w:before="120" w:after="120"/>
        <w:rPr>
          <w:b/>
          <w:b/>
          <w:i/>
          <w:i/>
          <w:color w:val="000000"/>
        </w:rPr>
      </w:pPr>
      <w:r>
        <w:rPr>
          <w:b/>
          <w:color w:val="000000"/>
          <w:sz w:val="18"/>
          <w:szCs w:val="18"/>
        </w:rPr>
        <w:t>Cena brutto</w:t>
      </w:r>
      <w:r>
        <w:rPr>
          <w:color w:val="000000"/>
          <w:sz w:val="18"/>
          <w:szCs w:val="18"/>
        </w:rPr>
        <w:t xml:space="preserve"> za część III – (Sprzęt laboratoryjny - suma pozycji lit. od A do F): …….... w złotych</w:t>
      </w:r>
      <w:r>
        <w:br w:type="page"/>
      </w:r>
    </w:p>
    <w:p>
      <w:pPr>
        <w:pStyle w:val="Normal"/>
        <w:spacing w:lineRule="auto" w:line="240"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ĘŚĆ IV: SPEKTROFOTOMETR I 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>jeden</w:t>
      </w:r>
      <w:r>
        <w:rPr>
          <w:color w:val="000000"/>
          <w:sz w:val="22"/>
          <w:szCs w:val="22"/>
        </w:rPr>
        <w:t xml:space="preserve"> spektrofotometr UV-VIS z wyposażeniem.</w:t>
      </w:r>
    </w:p>
    <w:p>
      <w:pPr>
        <w:pStyle w:val="Heading1"/>
        <w:spacing w:lineRule="auto" w:line="240" w:before="24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Wymagania ogólne: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rczony spektrofotometr UV-VIS z wyposażeniem musi być kompletny tzn. uruchomiony i gotowy do pracy zgodnie z przeznaczeniem i wymaganiami producenta oferowanego sprzętu w konfiguracji spełniającej wszystkie minimalne wymagania i parametry wymienione w niniejszej części zamówienia/ specyfikacji technicznej, a zarazem zgodnych z ofertą wykonawcy (bez konieczności doposażenia tego sprzętu w jakiekolwiek akcesoria i osprzęt, który nie jest wymieniony w specyfikacji technicznej, a jest wymagany do jego prawidłowej pracy). Oferowany spektrofotometr UV-VIS z wyposażeniem musi spełniać wymagania CE, posiadać opisy na sprzęcie w języku polskim lub angielskim.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i uruchomienie spektrofotometru UV-VIS z wyposażeniem powinno być przeprowadzony zgodnie z zaleceniami producenta dostarczonego sprzętu, zawartymi w instrukcji montażu i obsługi oraz obowiązującymi przepisami BHP w tym zakresie.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ktrofotometr UV-VIS z wyposażeniem stanowiący przedmiot niniejszego zamówienia musi być objęty gwarancją w wymiarze nie krótszym niż wymagany </w:t>
      </w:r>
      <w:r>
        <w:rPr>
          <w:b/>
          <w:color w:val="000000"/>
          <w:sz w:val="20"/>
          <w:szCs w:val="20"/>
        </w:rPr>
        <w:t>podstawowy okres gwarancyjny</w:t>
      </w:r>
      <w:r>
        <w:rPr>
          <w:color w:val="000000"/>
          <w:sz w:val="20"/>
          <w:szCs w:val="20"/>
        </w:rPr>
        <w:t xml:space="preserve"> podany pod pozycją „Gwarancja”, </w:t>
        <w:br/>
        <w:t>w którym to okresie wykonawca będzie udzielał zamawiającemu wsparcia technicznego. W zakres wsparcia technicznego wchodzi m.in. pomoc: w konfiguracji dostarczonego sprzętu, doborze osprzętu, itp..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przeprowadzi bez dodatkowych opłat specjalistyczny instruktaż, w czasie co najmniej 1 dnia roboczego przez co najmniej 3 godzin, dla maksymalnie 3 osób wyznaczonych przez zamawiającego, który to instruktaż przeprowadzony zostanie na uruchomionym sprzęcie stanowiącym przedmiot zamówienia w siedzibie zamawiającego. Instruktaż obejmować będzie kompletne zagadnienia dotyczące m.in. konfiguracji dostarczonego sprzętu, bieżącej jego obsługi i konserwacji oraz możliwości jego wykorzystania w badaniach laboratoryjnych. Instruktaż musi zostać przeprowadzony przed podpisaniem protokołu zdawczo-odbiorczego.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 xml:space="preserve">Przedmiot zamówienia z niniejszej części specyfikacji technicznej,  musi być zrealizowany w nieprzekraczalnym terminie do </w:t>
      </w:r>
      <w:r>
        <w:rPr>
          <w:b/>
          <w:color w:val="000000"/>
          <w:sz w:val="20"/>
          <w:szCs w:val="20"/>
        </w:rPr>
        <w:t>29.12.2023 r.</w:t>
      </w:r>
      <w:r>
        <w:rPr>
          <w:color w:val="000000"/>
          <w:sz w:val="20"/>
          <w:szCs w:val="20"/>
        </w:rPr>
        <w:t xml:space="preserve"> z wystawieniem faktury do </w:t>
      </w:r>
      <w:r>
        <w:rPr>
          <w:b/>
          <w:color w:val="000000"/>
          <w:sz w:val="20"/>
          <w:szCs w:val="20"/>
        </w:rPr>
        <w:t>31.12.2023r.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40" w:after="0"/>
        <w:rPr/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>jeden</w:t>
      </w:r>
      <w:r>
        <w:rPr>
          <w:color w:val="000000"/>
          <w:sz w:val="22"/>
          <w:szCs w:val="22"/>
        </w:rPr>
        <w:t xml:space="preserve"> spektrofotometr UV-VIS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osażeniem: ..............................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ind w:left="527" w:hanging="35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zna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Analiza badanych próbek: ilościowa, jakościowa, pomiary: absorbancji, transmitancji,  stężenia, kinetyczne oraz  pomiary przy wielu długościach fal.  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res długości fal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od 190 do 1100 n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erokość spektra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gorsza niż 2 n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kładność wyznaczania długości fal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gorsza niż ±0,5 n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wtarzalność wyznaczania długości fal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nie gorsza niż ±0,3 nm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Zakres pomiarowy transmitan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od 0 do 160,0 %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res pomiarowy absorban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od -0,3 do 3,0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kładność fotometry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gorsza niż  ±0,5% T (w zakresie od 0 do 100%T),  0,005A (w zakresie od 0 do 1,0A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wtarzalność  fotometry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gorsza niż  ±0,2% T (w zakresie od 0 do 100%T),  0,003A (w zakresie od 0 do 1,0A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tło rozprosz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większe niż: 0,05%T przy 360 n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większy niż ±0,0005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ktrofotometr musi posiadać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nstrukcję umożliwiającą na pomiar badanych roztworów w kuwetach o przekroju kwadratowym i długości drogi optycznej 10 mm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wbudowaną komputerową jednostkę (pozwalającą na samodzielną pracę przyrządu bez konieczności podłączenia do komputera PC) z wbudowanym wyświetlaczem LCD kolorowym lub równoważnym, (wyświetlanie wartości i parametrów konfiguracyjnych/ pomiarowych: absorbancji, transmitancji,  stężenia, itp.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wbudowany system walidacji/testowania poprawności działania spektrofotometru, weryfikacji długości falowej, itp.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ład optyczny zabezpieczony przed korozją np.: poprzez pokrycie kwarcem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o światła lampa wolframowa i deuterowa lub równoważne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złącza USB lub inne równoważne do podłączenia spektrofotometru z komputerem,  drukarką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y wskaźników i klawiszy oraz wyświetlane informacje i komunikaty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ogramowanie do komputera PC w pełni kompatybilne z zamawianym/ oferowanym spektrofotometrem pozwalające na pełną kontrolę/ sterowanie/ programowanie trybu pracy spektrofotometru z komputera PC z wykonywaniem pomiarów: absorbancji, transmitancji, stężenia; pomiarów punktowych oraz widm, pomiarów ilościowych z krzywymi kalibracji, kinetycznych, oznaczanie stężenia DNA/ RNA i białka, drukowanie danych, itp., w tym wykonywanie  analiz, wizualizacja wyników pomiaru (w postaci tekstowej i graficznej) oraz przetwarzanie zebranych danych pomiarowych z pomiarem przy jednej, dwóch lub trzech długościach falowych z wyznaczaniem pochodnych pierwszego, drugiego i trzeciego stopnia. Oferowane oprogramowanie musi być wersji polsko lub angielskojęzycznej zgodne z system operacyjnym Windows np.: Windows 10 lub nowszym, musi być oprogramowaniem pełnowartościowym realizującym  wszystkie zdefiniowane w niniejszej specyfikacji technicznej funkcje bez jakichkolwiek ograniczeń w użytkowaniu tak funkcjonalnym jak i czasowym (licencja na czas nieokreślony)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tery kuwety szklane oraz dwie kuwety kwarcowe 10 mm x 10 mm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utomatyczny co najmniej ośmiopozycyjny zmieniacz na kuwety 10 mm x 10 mm (kuwety wymienione powyżej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umentacja techniczna i instrukcja obsługi w języku po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miary miejsca przeznaczonego pod przyrząd (szer. x gł. x wys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większe niż 650 mm x 600 mm x 400 m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ięcie zasil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~230V 50Hz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ag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większa niż 30 k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 najmniej 12 miesięcy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78"/>
        <w:gridCol w:w="1392"/>
      </w:tblGrid>
      <w:tr>
        <w:trPr>
          <w:tblHeader w:val="true"/>
          <w:cantSplit w:val="true"/>
        </w:trPr>
        <w:tc>
          <w:tcPr>
            <w:tcW w:w="9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PEKTROFOTOMETR I</w:t>
            </w:r>
            <w:r>
              <w:rPr>
                <w:color w:val="000000"/>
                <w:sz w:val="22"/>
                <w:szCs w:val="22"/>
              </w:rPr>
              <w:br/>
              <w:t>(kryteria zgodnie z SWZ)</w:t>
            </w:r>
          </w:p>
        </w:tc>
      </w:tr>
      <w:tr>
        <w:trPr>
          <w:tblHeader w:val="true"/>
          <w:cantSplit w:val="true"/>
        </w:trPr>
        <w:tc>
          <w:tcPr>
            <w:tcW w:w="6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reakcji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dla niniejszej części przedmiotu zamówienia i oferty wykonawcy, w jakim to czasie, w okresie obowiązywania gwarancji, wykonawca po otrzymaniu od zamawiającego zgłoszenia o awarii sprzętu przystąpi do jej naprawy. Czas reakcji należy podać w pełnych dni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reakcji 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reakcji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Dodatkowy okres gwarancji</w:t>
            </w:r>
            <w:r>
              <w:rPr>
                <w:color w:val="000000"/>
                <w:sz w:val="18"/>
                <w:szCs w:val="18"/>
              </w:rPr>
              <w:t xml:space="preserve"> - Zamawiający wymaga określenia przez wykonawcę długości dodatkowego okresu gwarancji, którym objęty zostanie sprzęt wymieniony w niniejszej części zamówienia/ specyfikacji technicznej, o który to wykonawca wydłuży wymagany przez zamawiającego podstawowy okres gwarancyjny. W okresie gwarancyjnym będącym sumą podstawowego okresu gwarancyjnego z dodatkowym okresem gwarancyjnym wykonawca, z którym zostanie zawarta umowa, będzie wykonywał świadczenia wynikające z gwarancji zgodnie z wymaganiami określonymi w SWZ. Dodatkowy okres gwarancyjny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y min.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-cy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y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gwarancji (m-cy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stawy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any został 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tabeli powyżej w wierszu z opisem „</w:t>
            </w:r>
            <w:r>
              <w:rPr>
                <w:b/>
                <w:color w:val="000000"/>
                <w:sz w:val="14"/>
                <w:szCs w:val="14"/>
              </w:rPr>
              <w:t>Gwarancja</w:t>
            </w:r>
            <w:r>
              <w:rPr>
                <w:color w:val="000000"/>
                <w:sz w:val="14"/>
                <w:szCs w:val="14"/>
              </w:rPr>
              <w:t>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napraw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naprawy sprzętu i wyposażenia (składającego się na przedmiot niniejszej części zamówienia/ oferty wykonawcy)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naprawy</w:t>
              <w:br/>
              <w:t>(dn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naprawy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Cena netto</w:t>
      </w:r>
      <w:r>
        <w:rPr>
          <w:color w:val="000000"/>
          <w:sz w:val="18"/>
          <w:szCs w:val="18"/>
        </w:rPr>
        <w:t xml:space="preserve"> za część IV – (Spektrofotometr I z wyposażeniem): …….… w złotych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Podatek VAT</w:t>
      </w:r>
      <w:r>
        <w:rPr>
          <w:color w:val="000000"/>
          <w:sz w:val="18"/>
          <w:szCs w:val="18"/>
        </w:rPr>
        <w:t xml:space="preserve"> – stawka:  ........%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Cena brutto</w:t>
      </w:r>
      <w:r>
        <w:rPr>
          <w:color w:val="000000"/>
          <w:sz w:val="18"/>
          <w:szCs w:val="18"/>
        </w:rPr>
        <w:t xml:space="preserve"> za część IV – (Spektrofotometr I z wyposażeniem): …….... w złotych</w:t>
      </w:r>
    </w:p>
    <w:p>
      <w:pPr>
        <w:pStyle w:val="Normal"/>
        <w:spacing w:lineRule="auto" w:line="240"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V: SPEKTROFOTOMETR II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>jeden</w:t>
      </w:r>
      <w:r>
        <w:rPr>
          <w:color w:val="000000"/>
          <w:sz w:val="22"/>
          <w:szCs w:val="22"/>
        </w:rPr>
        <w:t xml:space="preserve"> spektrofotometr UV-VIS z wyposażeniem.</w:t>
      </w:r>
    </w:p>
    <w:p>
      <w:pPr>
        <w:pStyle w:val="Heading1"/>
        <w:spacing w:lineRule="auto" w:line="240" w:before="24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Wymagania ogólne:</w:t>
      </w:r>
    </w:p>
    <w:p>
      <w:pPr>
        <w:pStyle w:val="Akapitzlist"/>
        <w:widowControl/>
        <w:numPr>
          <w:ilvl w:val="0"/>
          <w:numId w:val="12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rczony spektrofotometr UV-VIS z wyposażeniem musi być kompletny tzn. uruchomiony i gotowy do pracy zgodnie z przeznaczeniem i wymaganiami producenta oferowanego sprzętu w konfiguracji spełniającej wszystkie minimalne wymagania i parametry wymienione w niniejszej części zamówienia/ specyfikacji technicznej, a zarazem zgodnych z ofertą wykonawcy (bez konieczności doposażenia tego sprzętu w jakiekolwiek akcesoria i osprzęt, który nie jest wymieniony w specyfikacji technicznej, a jest wymagany do jego prawidłowej pracy). Oferowany spektrofotometr UV-VIS z wyposażeniem musi spełniać wymagania CE, posiadać opisy na sprzęcie w języku polskim lub angielskim.</w:t>
      </w:r>
    </w:p>
    <w:p>
      <w:pPr>
        <w:pStyle w:val="Akapitzlist"/>
        <w:widowControl/>
        <w:numPr>
          <w:ilvl w:val="0"/>
          <w:numId w:val="12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i uruchomienie spektrofotometru UV-VIS z wyposażeniem powinno być przeprowadzony zgodnie z zaleceniami producenta dostarczonego sprzętu, zawartymi w instrukcji montażu i obsługi oraz obowiązującymi przepisami BHP w tym zakresie.</w:t>
      </w:r>
    </w:p>
    <w:p>
      <w:pPr>
        <w:pStyle w:val="Akapitzlist"/>
        <w:widowControl/>
        <w:numPr>
          <w:ilvl w:val="0"/>
          <w:numId w:val="12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ktrofotometr UV-VIS z wyposażeniem stanowiący przedmiot niniejszego zamówienia musi być objęty gwarancją w wymiarze nie krótszym niż wymagany </w:t>
      </w:r>
      <w:r>
        <w:rPr>
          <w:b/>
          <w:color w:val="000000"/>
          <w:sz w:val="20"/>
          <w:szCs w:val="20"/>
        </w:rPr>
        <w:t>podstawowy okres gwarancyjny</w:t>
      </w:r>
      <w:r>
        <w:rPr>
          <w:color w:val="000000"/>
          <w:sz w:val="20"/>
          <w:szCs w:val="20"/>
        </w:rPr>
        <w:t xml:space="preserve"> podany pod pozycją „Gwarancja”, </w:t>
        <w:br/>
        <w:t>w którym to okresie wykonawca będzie udzielał zamawiającemu wsparcia technicznego. W zakres wsparcia technicznego wchodzi m.in. pomoc: w konfiguracji dostarczonego sprzętu, doborze osprzętu, itp..</w:t>
      </w:r>
    </w:p>
    <w:p>
      <w:pPr>
        <w:pStyle w:val="Akapitzlist"/>
        <w:widowControl/>
        <w:numPr>
          <w:ilvl w:val="0"/>
          <w:numId w:val="12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>Wykonawca przeprowadzi bez dodatkowych opłat specjalistyczny instruktaż, w czasie co najmniej 1 dnia roboczego przez co najmniej 3 godzin, dla maksymalnie 3 osób wyznaczonych przez zamawiającego, który to instruktaż przeprowadzony zostanie na uruchomionym sprzęcie stanowiącym przedmiot zamówienia w siedzibie zamawiającego. Instruktaż obejmować będzie kompletne zagadnienia dotyczące m.in. konfiguracji dostarczonego sprzętu, bieżącej jego obsługi i konserwacji oraz możliwości jego wykorzystania w badaniach laboratoryjnych. Instruktaż musi zostać przeprowadzony przed podpisaniem protokołu zdawczo-odbiorczego.</w:t>
      </w:r>
    </w:p>
    <w:p>
      <w:pPr>
        <w:pStyle w:val="Akapitzlist"/>
        <w:widowControl/>
        <w:numPr>
          <w:ilvl w:val="0"/>
          <w:numId w:val="12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 xml:space="preserve">Przedmiot zamówienia z niniejszej części specyfikacji technicznej,  musi być zrealizowany w nieprzekraczalnym terminie do </w:t>
      </w:r>
      <w:r>
        <w:rPr>
          <w:b/>
          <w:color w:val="000000"/>
          <w:sz w:val="20"/>
          <w:szCs w:val="20"/>
        </w:rPr>
        <w:t>29.12.2023 r.</w:t>
      </w:r>
      <w:r>
        <w:rPr>
          <w:color w:val="000000"/>
          <w:sz w:val="20"/>
          <w:szCs w:val="20"/>
        </w:rPr>
        <w:t xml:space="preserve"> z wystawieniem faktury do </w:t>
      </w:r>
      <w:r>
        <w:rPr>
          <w:b/>
          <w:color w:val="000000"/>
          <w:sz w:val="20"/>
          <w:szCs w:val="20"/>
        </w:rPr>
        <w:t>31.12.2023r.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40" w:after="0"/>
        <w:rPr/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>jeden</w:t>
      </w:r>
      <w:r>
        <w:rPr>
          <w:color w:val="000000"/>
          <w:sz w:val="22"/>
          <w:szCs w:val="22"/>
        </w:rPr>
        <w:t xml:space="preserve"> spektrofotometr UV-VIS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osażeniem: ..............................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ind w:left="527" w:hanging="35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zna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Analiza badanych próbek: ilościowa, jakościowa, pomiary: absorbancji, transmitancji,  stężenia, kinetyczne, pomiarów przy wielu długościach fal, widm, pomiarów ilościowych z krzywymi kalibracji, kinetycznych oraz oznaczanie stężenia DNA/RNA i białka.  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res długości fal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od 190 do 1100 n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erokość spektra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gorsza niż 2 n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kładność wyznaczania długości fal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gorsza niż ±0,5 n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wtarzalność wyznaczania długości fal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nie gorsza niż ±0,3 nm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res pomiarowy transmitan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od 0 do 160,0 %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res pomiarowy absorban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od 0,3 do 3,0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kładność fotometry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gorsza niż  ±0,5% T (w zakresie od 0 do 100%T),  0,005A (w zakresie od 0 do 1,0A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wtarzalność  fotometry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gorsza niż  ±0,2% T (w zakresie od 0 do 100%T),  0,003A (w zakresie od 0 do 1,0A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tło rozprosz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większe niż 0,05%T przy 360 n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większy niż ±0,0006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ktrofotometr musi posiadać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nstrukcję umożliwiającą na pomiar badanych roztworów w kuwetach o przekroju kwadratowym i długości drogi optycznej 10 mm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wbudowaną komputerową jednostkę (pozwalającą na samodzielną pracę przyrządu bez konieczności podłączenia do komputera PC) z wbudowanym wyświetlaczem LCD kolorowym lub równoważnym, (wyświetlanie wartości i parametrów konfiguracyjnych/ pomiarowych: absorbancji, transmitancji,  stężenia, itp.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wbudowany system walidacji/testowania poprawności działania spektrofotometru, weryfikacji długości falowej, itp.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ład optyczny zabezpieczony przed korozją np.: poprzez pokrycie kwarcem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o światła lampa wolframowa i deuterowa lub równoważne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złącza USB lub inne równoważne do podłączenia spektrofotometru z komputerem, drukarką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y wskaźników i klawiszy oraz wyświetlane informacje i komunikaty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ogramowanie do komputera PC w pełni kompatybilne z zamawianym/ oferowanym spektrofotometrem pozwalające na pełną kontrolę/ sterowanie/ programowanie trybu pracy spektrofotometru z komputera PC z wykonywaniem pomiarów: absorbancji, transmitancji, stężenia; pomiarów punktowych oraz widm, pomiarów ilościowych z krzywymi kalibracji, kinetycznych, oznaczanie stężenia DNA/ RNA i białka, drukowanie danych, itp., w tym wykonywanie  analiz, wizualizacja wyników pomiaru (w postaci tekstowej i graficznej) oraz przetwarzanie zebranych danych pomiarowych z pomiarem przy jednej, dwóch lub trzech długościach falowych z wyznaczaniem pochodnych pierwszego, drugiego i trzeciego stopnia. Oferowane oprogramowanie musi być wersji polsko lub angielskojęzycznej zgodne z system operacyjnym Windows np.: Windows 10 lub nowszym, musi być oprogramowaniem pełnowartościowym realizującym  wszystkie zdefiniowane w niniejszej specyfikacji technicznej funkcje bez jakichkolwiek ograniczeń w użytkowaniu tak funkcjonalnym jak i czasowym (licencja na czas nieokreślony)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tery kuwety szklane oraz dwie kuwety kwarcowe 10 mm x 10 mm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/>
            </w:pPr>
            <w:r>
              <w:rPr>
                <w:color w:val="000000"/>
                <w:sz w:val="18"/>
                <w:szCs w:val="18"/>
              </w:rPr>
              <w:t xml:space="preserve">automatyczny co najmniej czteropozycyjny zmieniacz na kuwety 10 mm x 10 mm (kuwety wymienione powyżej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umentacja techniczna i instrukcja obsługi w języku po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miary miejsca przeznaczonego pod przyrząd (szer. x gł. x wys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większe niż 650 mm x 600 mm x 400 m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ięcie zasil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~230V 50Hz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ag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większa niż 30 k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 najmniej 12 miesięcy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78"/>
        <w:gridCol w:w="1392"/>
      </w:tblGrid>
      <w:tr>
        <w:trPr>
          <w:tblHeader w:val="true"/>
          <w:cantSplit w:val="true"/>
        </w:trPr>
        <w:tc>
          <w:tcPr>
            <w:tcW w:w="9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PEKTROFOTOMETR II</w:t>
            </w:r>
            <w:r>
              <w:rPr>
                <w:color w:val="000000"/>
                <w:sz w:val="22"/>
                <w:szCs w:val="22"/>
              </w:rPr>
              <w:br/>
              <w:t>(kryteria zgodnie z SWZ)</w:t>
            </w:r>
          </w:p>
        </w:tc>
      </w:tr>
      <w:tr>
        <w:trPr>
          <w:tblHeader w:val="true"/>
          <w:cantSplit w:val="true"/>
        </w:trPr>
        <w:tc>
          <w:tcPr>
            <w:tcW w:w="6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reakcji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dla niniejszej części przedmiotu zamówienia i oferty wykonawcy, w jakim to czasie, w okresie obowiązywania gwarancji, wykonawca po otrzymaniu od zamawiającego zgłoszenia o awarii sprzętu przystąpi do jej naprawy. Czas reakcji należy podać w pełnych dni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reakcji 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reakcji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Dodatkowy okres gwarancji</w:t>
            </w:r>
            <w:r>
              <w:rPr>
                <w:color w:val="000000"/>
                <w:sz w:val="18"/>
                <w:szCs w:val="18"/>
              </w:rPr>
              <w:t xml:space="preserve"> - Zamawiający wymaga określenia przez wykonawcę długości dodatkowego okresu gwarancji, którym objęty zostanie sprzęt wymieniony w niniejszej części zamówienia/ specyfikacji technicznej, o który to wykonawca wydłuży wymagany przez zamawiającego podstawowy okres gwarancyjny. W okresie gwarancyjnym będącym sumą podstawowego okresu gwarancyjnego z dodatkowym okresem gwarancyjnym wykonawca, z którym zostanie zawarta umowa, będzie wykonywał świadczenia wynikające z gwarancji zgodnie z wymaganiami określonymi w SWZ. Dodatkowy okres gwarancyjny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y min.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-cy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y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gwarancji (m-cy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stawy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any został 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tabeli powyżej w wierszu z opisem „</w:t>
            </w:r>
            <w:r>
              <w:rPr>
                <w:b/>
                <w:color w:val="000000"/>
                <w:sz w:val="14"/>
                <w:szCs w:val="14"/>
              </w:rPr>
              <w:t>Gwarancja</w:t>
            </w:r>
            <w:r>
              <w:rPr>
                <w:color w:val="000000"/>
                <w:sz w:val="14"/>
                <w:szCs w:val="14"/>
              </w:rPr>
              <w:t>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napraw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naprawy sprzętu i wyposażenia (składającego się na przedmiot niniejszej części zamówienia/ oferty wykonawcy)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naprawy</w:t>
              <w:br/>
              <w:t>(dn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naprawy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Cena netto</w:t>
      </w:r>
      <w:r>
        <w:rPr>
          <w:color w:val="000000"/>
          <w:sz w:val="18"/>
          <w:szCs w:val="18"/>
        </w:rPr>
        <w:t xml:space="preserve"> za część V – (Spektrofotometr II z wyposażeniem): …….… w złotych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Podatek VAT</w:t>
      </w:r>
      <w:r>
        <w:rPr>
          <w:color w:val="000000"/>
          <w:sz w:val="18"/>
          <w:szCs w:val="18"/>
        </w:rPr>
        <w:t xml:space="preserve"> – stawka:  ........%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Cena brutto</w:t>
      </w:r>
      <w:r>
        <w:rPr>
          <w:color w:val="000000"/>
          <w:sz w:val="18"/>
          <w:szCs w:val="18"/>
        </w:rPr>
        <w:t xml:space="preserve"> za część V – (Spektrofotometr II z wyposażeniem): …….... w złotych</w:t>
      </w:r>
    </w:p>
    <w:p>
      <w:pPr>
        <w:pStyle w:val="Normal"/>
        <w:spacing w:lineRule="auto" w:line="240"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40"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Pkt"/>
        <w:spacing w:lineRule="auto" w:line="240" w:before="120" w:after="0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spacing w:lineRule="auto" w:line="240" w:before="120" w:after="0"/>
        <w:rPr/>
      </w:pPr>
      <w:r>
        <w:rPr>
          <w:b/>
          <w:i/>
          <w:color w:val="000000"/>
        </w:rPr>
        <w:t xml:space="preserve">Część VI: MODERNIZACJA CHROMATOGRAFU FLASH/PREP HPLC GILSON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ymagania ogólne:</w:t>
      </w:r>
    </w:p>
    <w:p>
      <w:pPr>
        <w:pStyle w:val="Akapitzlist"/>
        <w:widowControl/>
        <w:numPr>
          <w:ilvl w:val="0"/>
          <w:numId w:val="22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 xml:space="preserve">Modernizacja/ rekonfiguracja systemu preparatywnej chromatografii cieczowej FLASH i prepHPLC firmy GILSON przygotowanie systemu do analitycznej chromatografii cieczowej zgodnie z wymaganiami i parametrami minimalnymi opisanymi w niniejszej części zamówienia/ specyfikacji technicznej, zaleceniami producenta chromatografu firmy GILSON oraz ofertą wykonawcy. W zakres modernizacji systemu chromatograficznego wchodzi m.in.: instalacja analitycznej celki przepływowej, wymiana głowic pomp, niezbędnych wężyków/ przewodów, itp. doprowadzających i odprowadzających anality/ eluenty w układzie analitycznym chromatografu zgodnie z dokumentacją techniczną producenta oraz sprawdzenie stanu technicznego chromatografu </w:t>
        <w:br/>
        <w:t xml:space="preserve">po rekonfiguracji zgodnie procedurami IQ/OQ (Installation Qualification/ Operational Qualification) producenta chromatografu, w zakresie opisanym w niniejszej części zamówienia/ specyfikacji technicznej. </w:t>
      </w:r>
    </w:p>
    <w:p>
      <w:pPr>
        <w:pStyle w:val="Akapitzlist"/>
        <w:widowControl/>
        <w:numPr>
          <w:ilvl w:val="0"/>
          <w:numId w:val="22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starczone akcesoria składające się na przedmiot niniejszego zamówienia oraz prace serwisowe objęte przeprowadzoną modernizacją/rekonfiguracja, muszą być objęte gwarancją w wymiarze nie krótszym niż wymagany </w:t>
      </w:r>
      <w:r>
        <w:rPr>
          <w:b/>
          <w:color w:val="000000"/>
          <w:sz w:val="20"/>
          <w:szCs w:val="20"/>
        </w:rPr>
        <w:t>podstawowy okres gwarancyjny</w:t>
      </w:r>
      <w:r>
        <w:rPr>
          <w:color w:val="000000"/>
          <w:sz w:val="20"/>
          <w:szCs w:val="20"/>
        </w:rPr>
        <w:t xml:space="preserve"> podany pod pozycją „Gwarancja”.</w:t>
      </w:r>
    </w:p>
    <w:p>
      <w:pPr>
        <w:pStyle w:val="Akapitzlist"/>
        <w:widowControl/>
        <w:numPr>
          <w:ilvl w:val="0"/>
          <w:numId w:val="22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przeprowadzi bez dodatkowych opłat specjalistyczny instruktaż, w czasie co najmniej 1 dnia roboczego przez co najmniej 3 godzin, dla maksymalnie 3 osób wyznaczonych przez zamawiającego, który to instruktaż przeprowadzony zostanie w siedzibie zamawiającego na zmodernizowanym systemie chromatografii cieczowej firmy GILSON stanowiącym przedmiot zamówienia. Instruktaż obejmować będzie zagadnienia dotyczące podstawowych aspektów pracy urządzenia tj. np. konfiguracja chromatografu, bieżącej jego obsługi i konserwacji, budowy </w:t>
        <w:br/>
        <w:t>i sprawdzania poprawności analitycznej zaprogramowanych metod pomiarowych, itp.. Instruktaż musi zostać przeprowadzony przed podpisaniem protokołu zdawczo-odbiorczego.</w:t>
      </w:r>
    </w:p>
    <w:p>
      <w:pPr>
        <w:pStyle w:val="Akapitzlist"/>
        <w:widowControl/>
        <w:numPr>
          <w:ilvl w:val="0"/>
          <w:numId w:val="22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 xml:space="preserve">Przedmiot zamówienia z niniejszej części specyfikacji technicznej,  musi być zrealizowany w nieprzekraczalnym terminie do </w:t>
      </w:r>
      <w:r>
        <w:rPr>
          <w:b/>
          <w:color w:val="000000"/>
          <w:sz w:val="20"/>
          <w:szCs w:val="20"/>
        </w:rPr>
        <w:t>29.12.2023 r.</w:t>
      </w:r>
      <w:r>
        <w:rPr>
          <w:color w:val="000000"/>
          <w:sz w:val="20"/>
          <w:szCs w:val="20"/>
        </w:rPr>
        <w:t xml:space="preserve"> z wystawieniem faktury do </w:t>
      </w:r>
      <w:r>
        <w:rPr>
          <w:b/>
          <w:color w:val="000000"/>
          <w:sz w:val="20"/>
          <w:szCs w:val="20"/>
        </w:rPr>
        <w:t>31.12.2023r.</w:t>
      </w:r>
      <w:r>
        <w:rPr>
          <w:color w:val="000000"/>
          <w:sz w:val="20"/>
          <w:szCs w:val="20"/>
        </w:rPr>
        <w:t>.</w:t>
      </w:r>
    </w:p>
    <w:p>
      <w:pPr>
        <w:pStyle w:val="Akapitzlist"/>
        <w:widowControl/>
        <w:spacing w:lineRule="auto" w:line="240"/>
        <w:ind w:left="284" w:hanging="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6"/>
        <w:gridCol w:w="3685"/>
        <w:gridCol w:w="3402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ind w:left="527" w:hanging="35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zna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izacja (zgodnie z dokumentacją techniczną i wymaganiami firmy GILSON, producenta systemu chromatograficznego będącego przedmiotem niniejszej części specyfikacji technicznej) systemu chromatograficznego FLASH i prepHPLC firmy GILSON (składającego się z: Diode Array Detector 172 SN:181X3E006 z celką przepływową preparatywną i zamontowanym regulatorem ciśnienia zwrotnego Back Pressure Regulator, Pump 322 z głowicami typu H2 oraz pętlą zaworu nastrzykowego 20µL, Fraction Collector FC 204 oraz TRILUTION LC Software 3.0 ServicePack 3 3.0.1.1), rekonfiguracja systemu chromatograficznego z obecnej konfiguracji systemu przeznaczonego do preparatywnej chromatografii cieczowej na konfigurację pozwalającą na pracę systemu chromatograficznego w trybie chromatografii analitycz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Modernizacja/  rekonfiguracja systemu chromatografii cieczowej pracującego w trybie Preparative HPLC do pracy w trybie Analytical HPLC, obejmuje m.in.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anę preparatywnej celki przepływowej na analityczną celkę przepływową (kwarcową z drogą optyczną 5mm, z objętością 12µL, z max ciśnieniem pracy do 500psi/ 34,5 bar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mianę głowic pomp z H2 na H1, przygotowanie pomp do pracy z regulowanym przepływem w zakresie od 0,15 mL/min do 15 mL/min i ciśnieniem od 5 bar do 600bar (od 70 psi do 8700psi)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wymianę tłumika pulsacji z przetwornikiem ciśnienia z wymianą pętli zaworu nastrzykowego z 20µL na 10 µL i innych akcesoriów tj. np. przewodów, wężyków, itp. zgodnie z dokumentacją techniczną producenta chromatografu będącego przedmiotem niniejszej części specyfikacji technicznej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awdzenie szczelności układu, poprawności pracy chromatografu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y funkcjonalne, wykonanie na zakończenie testowego rozdziału chromatograficznego (test rozdziału może być wykonany na kolumnie użytkownika KNAUER Eurospher 100-5 C18 250 x 4mm lub kolumnie serwisowej wykonawcy, kolumna chromatograficzna nie wchodzi w zakres przedmiotu zamówienia), przekazanie chromatografu do dalszej, prawidłowej eksploatacji z wystawieniem protokołu/ certyfikatu o stanie technicznym chromatografu po wykonanej modernizacji/ rekonfiguracji systemu do pracy w trybie chromatografii analitycz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co najmniej 3 miesiące – gwarancja obejmuje dostarczone/ zamontowane elementy eksploatacyjne (celki, uszczelki, itp.) oraz </w:t>
            </w:r>
            <w:r>
              <w:rPr>
                <w:bCs/>
                <w:color w:val="000000"/>
                <w:sz w:val="18"/>
                <w:szCs w:val="18"/>
              </w:rPr>
              <w:t>usługę serwisową (prace związane z wykonaniem modernizacji, uruchomieniem oraz kalibracją chromatografu, w zakresie wymienionym w niniejszej części zamówienia/ specyfikacji technicznej)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78"/>
        <w:gridCol w:w="1392"/>
      </w:tblGrid>
      <w:tr>
        <w:trPr>
          <w:tblHeader w:val="true"/>
          <w:cantSplit w:val="true"/>
        </w:trPr>
        <w:tc>
          <w:tcPr>
            <w:tcW w:w="9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MODERNIZACJA CHROMATOGRAFU FLASH/PREP HPLC GILSON</w:t>
            </w:r>
            <w:r>
              <w:rPr>
                <w:color w:val="000000"/>
                <w:sz w:val="22"/>
                <w:szCs w:val="22"/>
              </w:rPr>
              <w:br/>
              <w:t>(kryteria zgodnie z SWZ)</w:t>
            </w:r>
          </w:p>
        </w:tc>
      </w:tr>
      <w:tr>
        <w:trPr>
          <w:tblHeader w:val="true"/>
          <w:cantSplit w:val="true"/>
        </w:trPr>
        <w:tc>
          <w:tcPr>
            <w:tcW w:w="6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reakcji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dla niniejszej części przedmiotu zamówienia i oferty wykonawcy, w jakim to czasie, w okresie obowiązywania gwarancji, wykonawca po otrzymaniu od zamawiającego zgłoszenia o awarii sprzętu przystąpi do jej naprawy. Czas reakcji należy podać w pełnych dni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reakcji 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reakcji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Dodatkowy okres gwarancji</w:t>
            </w:r>
            <w:r>
              <w:rPr>
                <w:color w:val="000000"/>
                <w:sz w:val="18"/>
                <w:szCs w:val="18"/>
              </w:rPr>
              <w:t xml:space="preserve"> - Zamawiający wymaga określenia przez wykonawcę długości dodatkowego okresu gwarancji, którym objęty zostaną akcesoria składające się na przedmiot niniejszego zamówienia oraz prace serwisowe wymienione w niniejszej części zamówienia/ specyfikacji technicznej, o który to wykonawca wydłuży wymagany przez zamawiającego podstawowy okres gwarancyjny. W okresie gwarancyjnym będącym sumą podstawowego okresu gwarancyjnego z dodatkowym okresem gwarancyjnym wykonawca, z którym zostanie zawarta umowa, będzie wykonywał świadczenia wynikające z gwarancji zgodnie z wymaganiami określonymi w SWZ. Dodatkowy okres gwarancyjny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y min.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-cy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y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gwarancji (m-cy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stawy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any został 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tabeli powyżej w wierszu z opisem „</w:t>
            </w:r>
            <w:r>
              <w:rPr>
                <w:b/>
                <w:color w:val="000000"/>
                <w:sz w:val="14"/>
                <w:szCs w:val="14"/>
              </w:rPr>
              <w:t>Gwarancja</w:t>
            </w:r>
            <w:r>
              <w:rPr>
                <w:color w:val="000000"/>
                <w:sz w:val="14"/>
                <w:szCs w:val="14"/>
              </w:rPr>
              <w:t>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napraw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naprawy sprzętu i wyposażenia (składającego się na przedmiot niniejszej części zamówienia/ oferty wykonawcy)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naprawy</w:t>
              <w:br/>
              <w:t>(dn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naprawy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Cena netto</w:t>
      </w:r>
      <w:r>
        <w:rPr>
          <w:color w:val="000000"/>
          <w:sz w:val="18"/>
          <w:szCs w:val="18"/>
        </w:rPr>
        <w:t xml:space="preserve"> za część VI - (MODERNIZACJA CHROMATOGRAFU HPLC FLASH/PREP HPLC GILSON): ..........  w złotych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Podatek VAT</w:t>
      </w:r>
      <w:r>
        <w:rPr>
          <w:color w:val="000000"/>
          <w:sz w:val="18"/>
          <w:szCs w:val="18"/>
        </w:rPr>
        <w:t xml:space="preserve"> – stawka:  ..................%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65" w:gutter="0" w:header="454" w:top="567" w:footer="34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ena brutto</w:t>
      </w:r>
      <w:r>
        <w:rPr>
          <w:color w:val="000000"/>
          <w:sz w:val="18"/>
          <w:szCs w:val="18"/>
        </w:rPr>
        <w:t xml:space="preserve"> za część  VI – (MODERNIZACJA CHROMATOGRAFU HPLC FLASH/PREP HPLC GILSON): ......... w złotych</w:t>
      </w:r>
    </w:p>
    <w:p>
      <w:pPr>
        <w:pStyle w:val="Normal"/>
        <w:spacing w:lineRule="auto" w:line="240"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ĘŚĆ VII: LABORATORYJNA MINI SUSZARKA ROZPYŁOWA 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>jedną</w:t>
      </w:r>
      <w:r>
        <w:rPr>
          <w:color w:val="000000"/>
          <w:sz w:val="22"/>
          <w:szCs w:val="22"/>
        </w:rPr>
        <w:t xml:space="preserve"> laboratoryjną mini suszarkę rozpyłową z wyposażeniem.</w:t>
      </w:r>
    </w:p>
    <w:p>
      <w:pPr>
        <w:pStyle w:val="Heading1"/>
        <w:spacing w:lineRule="auto" w:line="240" w:before="24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Wymagania ogólne:</w:t>
      </w:r>
    </w:p>
    <w:p>
      <w:pPr>
        <w:pStyle w:val="Akapitzlist"/>
        <w:widowControl/>
        <w:numPr>
          <w:ilvl w:val="0"/>
          <w:numId w:val="10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>Dostarczona laboratoryjna mini suszarka rozpyłowa z wyposażeniem musi być kompletna tzn. uruchomiona i gotowa do pracy zgodnie z przeznaczeniem i wymaganiami producenta oferowanego sprzętu w konfiguracji spełniającej wszystkie minimalne wymagania i parametry wymienione w niniejszej części zamówienia/ specyfikacji technicznej, a zarazem zgodna z ofertą wykonawcy (bez konieczności doposażenia tego sprzętu w jakiekolwiek akcesoria i osprzęt, który nie jest wymieniony w specyfikacji technicznej, a jest wymagany do jego prawidłowej pracy). Oferowana laboratoryjna mini suszarka rozpyłowa z wyposażeniem musi spełniać wymagania CE, posiadać opisy na sprzęcie w języku polskim lub angielskim.</w:t>
      </w:r>
    </w:p>
    <w:p>
      <w:pPr>
        <w:pStyle w:val="Akapitzlist"/>
        <w:widowControl/>
        <w:numPr>
          <w:ilvl w:val="0"/>
          <w:numId w:val="10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i uruchomienie laboratoryjnej mini suszarki rozpyłowej z wyposażeniem powinno być przeprowadzone zgodnie z zaleceniami producenta dostarczonego sprzętu, zawartymi w instrukcji montażu i obsługi oraz obowiązującymi przepisami BHP w tym zakresie.</w:t>
      </w:r>
    </w:p>
    <w:p>
      <w:pPr>
        <w:pStyle w:val="Akapitzlist"/>
        <w:widowControl/>
        <w:numPr>
          <w:ilvl w:val="0"/>
          <w:numId w:val="10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boratoryjna suszarka mini rozpyłowa z wyposażeniem stanowiąca przedmiot niniejszego zamówienia musi być objęta gwarancją w wymiarze nie krótszym niż wymagany </w:t>
      </w:r>
      <w:r>
        <w:rPr>
          <w:b/>
          <w:color w:val="000000"/>
          <w:sz w:val="20"/>
          <w:szCs w:val="20"/>
        </w:rPr>
        <w:t>podstawowy okres gwarancyjny</w:t>
      </w:r>
      <w:r>
        <w:rPr>
          <w:color w:val="000000"/>
          <w:sz w:val="20"/>
          <w:szCs w:val="20"/>
        </w:rPr>
        <w:t xml:space="preserve"> podany pod pozycją „Gwarancja”, w którym to okresie wykonawca będzie udzielał zamawiającemu wsparcia technicznego. W zakres wsparcia technicznego wchodzi m.in. pomoc: w konfiguracji dostarczonego sprzętu, doborze osprzętu, itp..</w:t>
      </w:r>
    </w:p>
    <w:p>
      <w:pPr>
        <w:pStyle w:val="Akapitzlist"/>
        <w:widowControl/>
        <w:numPr>
          <w:ilvl w:val="0"/>
          <w:numId w:val="10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>Wykonawca przeprowadzi bez dodatkowych opłat specjalistyczny instruktaż, w czasie co najmniej 1 dnia roboczego przez co najmniej 4 godzin, dla maksymalnie 3 osób wyznaczonych przez zamawiającego, który to instruktaż przeprowadzony zostanie na uruchomionym sprzęcie stanowiącym przedmiot zamówienia w siedzibie zamawiającego. Instruktaż obejmować będzie kompletne zagadnienia dotyczące m.in. konfiguracji dostarczonego sprzętu, bieżącej jego obsługi i konserwacji oraz możliwości jego wykorzystania w badaniach laboratoryjnych. Instruktaż musi zostać przeprowadzony przed podpisaniem protokołu zdawczo-odbiorczego.</w:t>
      </w:r>
    </w:p>
    <w:p>
      <w:pPr>
        <w:pStyle w:val="Akapitzlist"/>
        <w:widowControl/>
        <w:numPr>
          <w:ilvl w:val="0"/>
          <w:numId w:val="10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 xml:space="preserve">Przedmiot zamówienia z niniejszej części specyfikacji technicznej,  musi być zrealizowany w nieprzekraczalnym terminie do </w:t>
      </w:r>
      <w:r>
        <w:rPr>
          <w:b/>
          <w:color w:val="000000"/>
          <w:sz w:val="20"/>
          <w:szCs w:val="20"/>
        </w:rPr>
        <w:t>13.12.2023 r.</w:t>
      </w:r>
      <w:r>
        <w:rPr>
          <w:color w:val="000000"/>
          <w:sz w:val="20"/>
          <w:szCs w:val="20"/>
        </w:rPr>
        <w:t xml:space="preserve"> z wystawieniem faktury do </w:t>
      </w:r>
      <w:r>
        <w:rPr>
          <w:b/>
          <w:color w:val="000000"/>
          <w:sz w:val="20"/>
          <w:szCs w:val="20"/>
        </w:rPr>
        <w:t>15.12.2023r.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>jedną</w:t>
      </w:r>
      <w:r>
        <w:rPr>
          <w:color w:val="000000"/>
          <w:sz w:val="22"/>
          <w:szCs w:val="22"/>
        </w:rPr>
        <w:t xml:space="preserve"> laboratoryjną mini suszarkę rozpyłową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osażeniem: ..............................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527" w:hanging="35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zna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szybkie i łagodne suszenie, w zadanych warunkach temperaturowych, do formy sproszkowanej zatomizowanych próbek roztworów/ mieszanin wodnych (suszenie powietrzem z pracą suszarki w układzie otwartym) z możliwością mikrokapsułowania.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rozbudowy mini suszarki rozpyłowej do suszenia roztworów/ mieszanin organicznych w układzie zamkniętym (suszenie gazem obojętnym azotem z odzyskiwaniem rozpuszczalników) w tym również możliwość doposażenia suszarki w moduł chłodzenia rozpyłowego (proszkowanie substancji stałych z temp. topnienia wyższą od temperatury pokojowej) z możliwością mikrokapsułowania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ylanie i suszenie próbek powietrzem oraz azotem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nica kropel zatomizownych/ rozpylonych próbek nie większa od wymaganego zakres granicznego od 5,0µm do 25µm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redni czas suszenia/ przebywania kropel zatomizowanej próbki w komorze suszenia  nie dłuższy niż 1,5s; 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Wydajność odparowywania wody z zatomizowanych próbek co najmniej 1,5l/godz.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Maksymalny przepływ powietrza podawanego do komory suszenia co najmniej 60m³/godz., przepływ regulowany przez zmianę wydajności aspiratora (przepływu powietrza/ czynnika suszącego regulowany np.: za pomocą przetwornicy częstotliwości/ falownika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Stabilizacja układem PID lub równoważnym temperatury grzania substancji suszącej (np. powietrza) z dokładnością nie gorszą niż ±1°C, z możliwością uzyskania maksymalnej temperatury substancji suszącej na wlocie komory suszenia co najmniej 220°C z wydajnością/ mocą grzania bloku grzewczego/ nagrzewnicy co najmniej 2300W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owanie temperatury na wlocie i wylocie komory suszenia z dokładnością nie gorszą niż ±1°C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Laboratoryjna mini suszarka rozpyłowa musi posiadać m.in.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trukcję nastołową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ementy toru suszenia i atomizacji wykonane ze: stali nierdzewnej 1,4401, 1,4404, szkła borokrzemowego, uszczelki FPM/ silikonowe lub równoważnych (kolumna/ komora suszenia, cyklonowy rozdzielacz z przezroczystego szkła boro-krzemowego, atomizer ze stali nierdzewnej itp.);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wbudowaną komputerową jednostkę (pozwalającą na samodzielną pracę suszarki bez konieczności podłączenia do komputera PC) do sterowania/ programowania oraz wizualizacji parametrów uruchomionego procesu suszenia z wbudowanym co najmniej 6 calowym dotykowym wyświetlaczem LCD lub równoważnym (wyświetlanie temperatury wlotowej, wylotowej, temperatury bloku grzejnego/ nagrzewnicy substancji suszącej, wydajności % aspiratora, przepływu powietrza np. l/min, prędkości pompy perystaltycznej ml/min, częstości czyszczenia dyszy rozpyłowej, ciśnienia na wyjściu filtra wylotowego oraz zgłaszanych komunikatów/ błędów np. sygnalizacja zablokowania filtra wylotowego itp.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budowana pompę perystaltyczną z regulowaną/ programowaną prędkością (w ml/min) podawania roztworu/ mieszaniny suszonej do atomizera układu rozpyłowego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budowany automatyczny dwudrożny zawór do przełączania roztworu/ mieszaniny podawanego do atomizera przez pompę perystaltyczną z układem automatycznego czyszczenia dysz rozpylacza atomizera;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wbudowany układ sygnalizacji zablokowania filtrów np. filtra wylotowego na wyjściu rozdzielacza cyklonowego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budowaną przezroczystą osłona (np. z tworzywa szklanego) szklanego układu suszenia (komory/ kolumny suszenia i cyklonowego rozdzielacza) – zwiększenie Bezpieczeństwa pracy użytkownika w pracy z suszarką rozpyłową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złącze USB/ sieciowe (Ethernet) lub inne równoważne do podłączenia z komputerem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doposażenia w późniejszym czasie w: urządzenie/ moduł do zawracania rozpuszczalników organicznych (przystosowanie suszarki do suszenia roztworów/ mieszanin organicznych, praca suszarki w układzie zamkniętym, z bezpiecznym suszeniem oraz monitorowaniem i przeciwdziałaniem tworzenia się niebezpiecznych mieszanin oparów rozpuszczalników z powietrzem) oraz moduł do chłodzenia rozpyłowego (substancji stałych z temp. topnienia wyższą od temperatury pokojowej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y wskaźników i klawiszy oraz wyświetlane informacje i komunikaty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posażenie kompatybilne z zamawianym/ oferowaną laboratoryjną mini suszarką rozpyłową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/>
            </w:pPr>
            <w:r>
              <w:rPr>
                <w:color w:val="000000"/>
                <w:sz w:val="18"/>
                <w:szCs w:val="18"/>
              </w:rPr>
              <w:t>Atomizer do pracy w układzie współprądowym, dwuprzepływowy ze stali nierdzewnej z płaszczem grzewczym/ chłodzącym, z dyszą 0,5mm oraz nasadką głowicy dyszy 1,6mm, z wbudowanym mechanizmem automatycznego odblokowywania dyszy (atomizer musi posiadać możliwość wymiany i zamontowania dysz i nasadek z innymi średnicami otworów – stosownie do lepkości, płynności itp. roztworów/ mieszanych poddawanych suszeniu w tym wymaganej atomizacji uzyskiwania wielkości kropel  rozpylanego/ suszonego roztworu/ mieszaniny)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/>
            </w:pPr>
            <w:r>
              <w:rPr>
                <w:color w:val="000000"/>
                <w:sz w:val="18"/>
                <w:szCs w:val="18"/>
              </w:rPr>
              <w:t xml:space="preserve">szklana kolumna/ komora suszenia </w:t>
              <w:br/>
              <w:t xml:space="preserve">(z przezroczystego szkła boro-krzemowego lub równoważnego) z bocznym wylotem, przeznaczona do suszenia próbek o małych objętościach (zawierające wszystkie podłączenia oraz odbieralnik), do suszenia roztworów/ mieszanin wodnych </w:t>
              <w:br/>
              <w:t>(z możliwością doposażenia w późniejszym czasie w kolumnę/ komorę do suszenia mieszanin z rozpuszczalnikami organicznymi, z pionowym wylotem)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wydajny szklany rozdzielacz cyklonowy (z przezroczystego szkła boro-krzemowego lub równoważnego), przeznaczony do małych objętości suszonych próbek, zawierający wszystkie podłączenia oraz odbieralnik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 wlotowy powietrza typu kasetowy lub równoważny do komory suszenia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/>
            </w:pPr>
            <w:r>
              <w:rPr>
                <w:color w:val="000000"/>
                <w:sz w:val="18"/>
                <w:szCs w:val="18"/>
              </w:rPr>
              <w:t>filtr wylotowy powietrza na wyjściu rozdzielacza cyklonowego, z poliestrowym workiem filtracyjnym lub równoważny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lik na kółkach do postawienia na nim zamawianej/ oferowanej suszarki rozpyłowej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/>
            </w:pPr>
            <w:r>
              <w:rPr>
                <w:color w:val="000000"/>
                <w:sz w:val="18"/>
                <w:szCs w:val="18"/>
              </w:rPr>
              <w:t>Osuszacz powietrza (do zapewnienia stałych, powtarzalnych parametrów np. zawartości wilgoci substancji suszącego np. powietrza), powinien posiadać m.in.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601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uzyskiwana minimalnej temperatury gazu suszącego na wylocie nie wyższej niż 0°C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601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jność/ moc chłodzenia co najmniej 1200W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601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ary nie większe niż: (dł. x szer. x wys.): 500 x 600 x 800 mm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601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a nie większa niż 40kg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olejowy kompresor/ sprężarka powietrza (powietrze wolne od oparów oleju), powinien posiadać m.in.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601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ymalny przepływ/ wydajność powietrza na wyjściu co najmniej 60l/min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601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ymalne ciśnienie na wyjściu na poziomie co najmniej  6 bar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601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budowany reduktor z ciśnieniomierzem  do regulacji i monitorowania ciśnienia powietrza na wyjściu (powietrza podawanego do atomizera suszaki rozpyłowej)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601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budowany zbiornik na sprężone powietrze o pojemności co najmniej 15l z zaworem do usuwania skroplin ze zbiornika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601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filtrów do oczyszczenia sprężonego powietrza z wszelkiego rodzaju stałych i płynnych zanieczyszczeń (usunięcie wody oraz cząstek stałych zgodnie z wymaganiami producenta oferowanej suszarki rozpyłowej)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601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budowane zabezpieczenie przed przeciążeniem silnika;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601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łośność pracy nie większą niż 59dB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/>
            </w:pPr>
            <w:r>
              <w:rPr>
                <w:color w:val="000000"/>
                <w:sz w:val="18"/>
                <w:szCs w:val="18"/>
              </w:rPr>
              <w:t xml:space="preserve">zestaw niezbędnych narzędzi oraz części/ akcesoriów niezbędnych do uruchomienia i eksploatacji zamawianej/ oferowanej laboratoryjnej suszarki rozpyłowej z wyposażeniem (np.: szybkozłączki, węże, zaciski, itp. zgodnie z wymaganiami producenta oferowanej suszarki rozpyłowej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umentacja techniczna i instrukcja obsługi w języku po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Wymiary miejsca przeznaczonego pod suszarkę z wyposażeniem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szer. x gł. x wys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5" w:hanging="221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e większe niż 1400mm x 800mm </w:t>
              <w:br/>
              <w:t>x 1600mm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5" w:hanging="221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ary zewnętrzne elementów składających się na laboratoryjną mini suszarkę rozpyłową i wyposażenie nie większe niż miejsce przeznaczone pod laboratoryjną mini suszarkę rozpyłową z wyposażeniem podane powyżej (w transporcie maksymalna wielkość elementów składających się na laboratoryjną mini suszarkę rozpyłową i wyposażenie nie może być większy niż otwory drzwiowe o szerokości 870mm i wysokości 1940mm, wymiary muszą pozwalać na przeniesienie laboratoryjnej mini suszarki rozpyłowej i wyposażenia/ jej elementów do miejsca w którym będzie użytkowana)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pięcie zasilania mini suszarki rozpyłowej i wyposaż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~230V 50Hz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ga mini suszarki rozpył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większa niż 90 k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 najmniej 12 miesięcy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78"/>
        <w:gridCol w:w="1392"/>
      </w:tblGrid>
      <w:tr>
        <w:trPr>
          <w:tblHeader w:val="true"/>
          <w:cantSplit w:val="true"/>
        </w:trPr>
        <w:tc>
          <w:tcPr>
            <w:tcW w:w="9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ABORATORYJNA MINI SUSZARKA ROZPYŁOWA</w:t>
            </w:r>
            <w:r>
              <w:rPr>
                <w:color w:val="000000"/>
                <w:sz w:val="22"/>
                <w:szCs w:val="22"/>
              </w:rPr>
              <w:br/>
              <w:t>(kryteria zgodnie z SWZ)</w:t>
            </w:r>
          </w:p>
        </w:tc>
      </w:tr>
      <w:tr>
        <w:trPr>
          <w:tblHeader w:val="true"/>
          <w:cantSplit w:val="true"/>
        </w:trPr>
        <w:tc>
          <w:tcPr>
            <w:tcW w:w="6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reakcji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dla niniejszej części przedmiotu zamówienia i oferty wykonawcy, w jakim to czasie, w okresie obowiązywania gwarancji, wykonawca po otrzymaniu od zamawiającego zgłoszenia o awarii sprzętu przystąpi do jej naprawy. Czas reakcji należy podać w pełnych dni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reakcji 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reakcji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Dodatkowy okres gwarancji</w:t>
            </w:r>
            <w:r>
              <w:rPr>
                <w:color w:val="000000"/>
                <w:sz w:val="18"/>
                <w:szCs w:val="18"/>
              </w:rPr>
              <w:t xml:space="preserve"> - Zamawiający wymaga określenia przez wykonawcę długości dodatkowego okresu gwarancji, którym objęty zostanie sprzęt wymieniony w niniejszej specyfikacji techniczno – cenowej, o który to wykonawca wydłuży wymagany przez zamawiającego podstawowy okres gwarancyjny. W okresie gwarancyjnym będącym sumą podstawowego okresu gwarancyjnego z dodatkowym okresem gwarancyjnym wykonawca, z którym zostanie podpisana umowa, będzie wykonywał świadczenia wynikające z gwarancji zgodnie z wymaganiami określonymi w projekcie umowy. Dodatkowy okres gwarancyjny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y min.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-cy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y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gwarancji (m-cy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stawy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odany został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tabelach powyżej w wierszu z opisem „</w:t>
            </w:r>
            <w:r>
              <w:rPr>
                <w:b/>
                <w:color w:val="000000"/>
                <w:sz w:val="14"/>
                <w:szCs w:val="14"/>
              </w:rPr>
              <w:t>Gwarancja</w:t>
            </w:r>
            <w:r>
              <w:rPr>
                <w:color w:val="000000"/>
                <w:sz w:val="14"/>
                <w:szCs w:val="14"/>
              </w:rPr>
              <w:t xml:space="preserve">”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napraw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naprawy sprzętu i wyposażenia (składającego się na przedmiot niniejszej części zamówienia/ oferty wykonawcy)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naprawy</w:t>
              <w:br/>
              <w:t>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naprawy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wymian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wymiany niesprawnego sprzętu i wyposażenia (posiadającego wadę niemożliwą do usunięcia lub niesprawnego pomimo wykonania uprzednio trzech napraw) na wolny od wad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wymiany</w:t>
              <w:br/>
              <w:t>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wymiany </w:t>
              <w:br/>
              <w:t>(dni)</w:t>
            </w:r>
          </w:p>
        </w:tc>
      </w:tr>
      <w:tr>
        <w:trPr>
          <w:trHeight w:val="307" w:hRule="atLeast"/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Okres przeglądu technicznego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długości okresu, w którym przeprowadzać będzie bez dodatkowego wynagrodzenia przeglądy techniczne sprzętu będącego przedmiotem niniejszej części zamówienia/ oferty wykonawcy. Okres, w którym przeprowadzane będą przeglądy techniczne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magany min. okres przeglądu technicznego </w:t>
              <w:br/>
              <w:t xml:space="preserve">(m-cy) 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res wykonywania darmowych przeglądów technicznych </w:t>
              <w:br/>
              <w:t xml:space="preserve">(m-cy) 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 xml:space="preserve">Cena netto </w:t>
      </w:r>
      <w:r>
        <w:rPr>
          <w:color w:val="000000"/>
          <w:sz w:val="18"/>
          <w:szCs w:val="18"/>
        </w:rPr>
        <w:t>za część VII – (Laboratoryjna mini suszarka rozpyłowa z wyposażeniem): …….… w złotych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Podatek VAT</w:t>
      </w:r>
      <w:r>
        <w:rPr>
          <w:color w:val="000000"/>
          <w:sz w:val="18"/>
          <w:szCs w:val="18"/>
        </w:rPr>
        <w:t xml:space="preserve"> – stawka:  ........%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Cena brutto</w:t>
      </w:r>
      <w:r>
        <w:rPr>
          <w:color w:val="000000"/>
          <w:sz w:val="18"/>
          <w:szCs w:val="18"/>
        </w:rPr>
        <w:t xml:space="preserve"> za część VII – (Laboratoryjna mini suszarka rozpyłowa z wyposażeniem): …….... w złotych</w:t>
      </w:r>
    </w:p>
    <w:p>
      <w:pPr>
        <w:pStyle w:val="Normal"/>
        <w:spacing w:lineRule="auto" w:line="240" w:before="12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40"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VIII: KWADRUPOLOWY DETEKTOR MASOWY DO ANALIZ BEZPOŚREDNICH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2"/>
          <w:szCs w:val="22"/>
        </w:rPr>
        <w:t xml:space="preserve">Zamawiamy </w:t>
      </w:r>
      <w:r>
        <w:rPr>
          <w:b/>
          <w:color w:val="000000"/>
          <w:sz w:val="22"/>
          <w:szCs w:val="22"/>
        </w:rPr>
        <w:t>jeden</w:t>
      </w:r>
      <w:r>
        <w:rPr>
          <w:color w:val="000000"/>
          <w:sz w:val="22"/>
          <w:szCs w:val="22"/>
        </w:rPr>
        <w:t xml:space="preserve"> kwadrupolowy detektor masowy dedykowany do analiz bezpośrednich z wyposażeniem.</w:t>
      </w:r>
    </w:p>
    <w:p>
      <w:pPr>
        <w:pStyle w:val="Heading1"/>
        <w:spacing w:lineRule="auto" w:line="240" w:before="24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Wymagania ogólne:</w:t>
      </w:r>
    </w:p>
    <w:p>
      <w:pPr>
        <w:pStyle w:val="Akapitzlist"/>
        <w:widowControl/>
        <w:numPr>
          <w:ilvl w:val="0"/>
          <w:numId w:val="19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>Dostarczony kwadrupolowy detektor masowy dedykowany do analiz bezpośrednich z wyposażeniem musi być kompletny tzn. uruchomiony i gotowy do pracy zgodnie z przeznaczeniem i wymaganiami producenta oferowanego sprzętu w konfiguracji spełniającej wszystkie minimalne wymagania i parametry wymienione w niniejszej części zamówienia/specyfikacji technicznej, a zarazem zgodnych z ofertą wykonawcy (bez konieczności doposażenia tego sprzętu w jakiekolwiek akcesoria i osprzęt, który nie jest wymieniony w specyfikacji technicznej, a jest wymagany do jego prawidłowej pracy). Oferowany kwadrupolowy detektor masowy do analiz bezpośrednich z wyposażeniem musi spełniać wymagania CE, posiadać opisy na sprzęcie w języku polskim lub angielskim.</w:t>
      </w:r>
    </w:p>
    <w:p>
      <w:pPr>
        <w:pStyle w:val="Akapitzlist"/>
        <w:widowControl/>
        <w:numPr>
          <w:ilvl w:val="0"/>
          <w:numId w:val="19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i uruchomienie kwadrupolowego detektora masowego dedykowanego do analiz bezpośrednich z wyposażeniem powinno być przeprowadzone zgodnie z zaleceniami producenta dostarczonego sprzętu, zawartymi w instrukcji montażu i obsługi oraz obowiązującymi przepisami BHP w tym zakresie.</w:t>
      </w:r>
    </w:p>
    <w:p>
      <w:pPr>
        <w:pStyle w:val="Akapitzlist"/>
        <w:widowControl/>
        <w:numPr>
          <w:ilvl w:val="0"/>
          <w:numId w:val="19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wadrupolowy detektor masowy dedykowany do analiz bezpośrednich z wyposażeniem, stanowiący przedmiot niniejszego zamówienia, musi być objęty gwarancją w wymiarze nie krótszym niż wymagany </w:t>
      </w:r>
      <w:r>
        <w:rPr>
          <w:b/>
          <w:color w:val="000000"/>
          <w:sz w:val="20"/>
          <w:szCs w:val="20"/>
        </w:rPr>
        <w:t>podstawowy okres gwarancyjny</w:t>
      </w:r>
      <w:r>
        <w:rPr>
          <w:color w:val="000000"/>
          <w:sz w:val="20"/>
          <w:szCs w:val="20"/>
        </w:rPr>
        <w:t xml:space="preserve"> podany pod pozycją „Gwarancja”, w którym to okresie wykonawca będzie udzielał zamawiającemu wsparcia technicznego. W zakres wsparcia technicznego wchodzi m.in. pomoc: w konfiguracji dostarczonego sprzętu, doborze osprzętu, itp.</w:t>
      </w:r>
    </w:p>
    <w:p>
      <w:pPr>
        <w:pStyle w:val="Akapitzlist"/>
        <w:widowControl/>
        <w:numPr>
          <w:ilvl w:val="0"/>
          <w:numId w:val="19"/>
        </w:numPr>
        <w:spacing w:lineRule="auto" w:line="240"/>
        <w:ind w:left="284" w:hanging="284"/>
        <w:textAlignment w:val="auto"/>
        <w:rPr/>
      </w:pPr>
      <w:r>
        <w:rPr>
          <w:color w:val="000000"/>
          <w:sz w:val="20"/>
          <w:szCs w:val="20"/>
        </w:rPr>
        <w:t>Wykonawca przeprowadzi bez dodatkowych opłat specjalistyczny instruktaż, w czasie co najmniej 2 dni roboczych przez co najmniej 3 godz./dzień, dla maksymalnie 3 osób wyznaczonych przez zamawiającego, który to instruktaż przeprowadzony zostanie na uruchomionym sprzęcie stanowiącym przedmiot zamówienia w siedzibie zamawiającego. Instruktaż obejmować będzie kompletne zagadnienia dotyczące m.in. konfiguracji dostarczonego sprzętu, bieżącej jego obsługi i konserwacji oraz możliwości jego wykorzystania w badaniach laboratoryjnych. Instruktaż musi zostać przeprowadzony przed podpisaniem protokołu zdawczo-odbiorczego.</w:t>
      </w:r>
    </w:p>
    <w:p>
      <w:pPr>
        <w:pStyle w:val="Akapitzlist"/>
        <w:widowControl/>
        <w:numPr>
          <w:ilvl w:val="0"/>
          <w:numId w:val="19"/>
        </w:numPr>
        <w:spacing w:lineRule="auto" w:line="240"/>
        <w:ind w:left="284" w:hanging="28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 zamówienia z niniejszej części specyfikacji technicznej musi być zrealizowany w nieprzekraczalnym terminie do </w:t>
      </w:r>
      <w:r>
        <w:rPr>
          <w:b/>
          <w:color w:val="000000"/>
          <w:sz w:val="20"/>
          <w:szCs w:val="20"/>
        </w:rPr>
        <w:t>13.12.2023 r.</w:t>
      </w:r>
      <w:r>
        <w:rPr>
          <w:color w:val="000000"/>
          <w:sz w:val="20"/>
          <w:szCs w:val="20"/>
        </w:rPr>
        <w:t xml:space="preserve"> z wystawieniem faktury do </w:t>
      </w:r>
      <w:r>
        <w:rPr>
          <w:b/>
          <w:color w:val="000000"/>
          <w:sz w:val="20"/>
          <w:szCs w:val="20"/>
        </w:rPr>
        <w:t>15.12.2023 r.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>jeden</w:t>
      </w:r>
      <w:r>
        <w:rPr>
          <w:color w:val="000000"/>
          <w:sz w:val="22"/>
          <w:szCs w:val="22"/>
        </w:rPr>
        <w:t xml:space="preserve"> kwadrupolowy detektor masowy dedykowany do analiz bezpośrednich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: .............................. producent: ........................................</w:t>
      </w:r>
    </w:p>
    <w:p>
      <w:pPr>
        <w:pStyle w:val="Normal"/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osażeniem: ...............................................................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685"/>
        <w:gridCol w:w="348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I PARAMETRY MINIMALN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Y I WYPOSAŻENIE OFEROWANE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527" w:hanging="35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zna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ybka, w czasie krótszym niż 1 min, identyfikacja, analiza w czasie rzeczywistym badanych/testowanych związków (substancji chemicznych, ich mieszanin, różnego rodzaju materiałów, produktów żywnościowych i nieżywnościowych, związków organicznych, produktów farmaceutycznych, próbek środowiskowych itp.) za pomocą kwadrupolowego detektora masowego dedykowanego do analiz bezpośrednich, z pominięciem separacji badanych próbek za pomocą chromatografii GC oraz LC. Możliwość wykonania analizy badanych produktów w stanie stałym oraz ciekłym, próbek wprowadzanych za pomocą szklanej kapilary bezpośrednio do układu wejściowego spektrometru ASAP-MS (Atmospheric Solids Analysis Probe - Mass Spectrometry), w którym odbywa się ich odparowanie z desorpcją pod wpływem temperatury (podgrzanego azotu) oraz jonizacją za pomocą wyładowania koronowego. Spektrometr i oprogramowanie muszą charakteryzować się łatwą i intuicyjną obsługą, pozwalającą użytkownikowi/studentowi/doktorantowi na wykonanie analizy badanych próbek z wymaganą dokładnością, przy jednoczesnym pominięciu złożonego procesu przygotowania, oczyszczania, rozdziału badanych próbek przed ich analizą w tym konieczności odbycia specjalistycznego szkolenia z obsługi przyrządu i jego oprogramowania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pomiaru mas nie gorszy niż od 30 do 1250 m/z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/>
            </w:pPr>
            <w:r>
              <w:rPr>
                <w:color w:val="000000"/>
                <w:sz w:val="18"/>
                <w:szCs w:val="18"/>
              </w:rPr>
              <w:t xml:space="preserve">dokładność wyznaczania masy badanej próbki, w całym zakresie pomiaru, nie gorsza niż  ±0,2 Da;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/>
            </w:pPr>
            <w:r>
              <w:rPr>
                <w:color w:val="000000"/>
                <w:sz w:val="18"/>
                <w:szCs w:val="18"/>
              </w:rPr>
              <w:t>dryf masy nie większy niż 0,1 Da w ciągu 24 h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owany profil temperaturowy źródła jonów w pracy: w trybie izotermicznym (stała zaprogramowana przez użytkownika temperatura) oraz w trybie schodkowym/ gradientowym (z programowaną przez użytkownika temperaturą  i czasem trwania zadanej temperatury, z możliwością zaprogramowania co najmniej ośmiu poziomów/stopni ramp temperaturowych), z programowaną maksymalną temperaturą nie mniejszą niż 600°C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dardowe zużycie azotu do ok. 300 l/h, w warunkach chłodzenia źródła jonizacji do ok. 1400 l/h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Kwadrupolowy detektor masowy dedykowany do analiz bezpośrednich musi m.in. posiadać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/>
            </w:pPr>
            <w:r>
              <w:rPr>
                <w:color w:val="000000"/>
                <w:sz w:val="18"/>
                <w:szCs w:val="18"/>
              </w:rPr>
              <w:t xml:space="preserve">konstrukcję kompaktową z analizatorem typu pojedynczy kwadrupol z jonizacją w trybie dodatnim i ujemnym z dedykowanym, zintegrowanym źródłem jonów (niewymagającym regulacji ze strony użytkownika) do analizy próbek stałych pod ciśnieniem atmosferycznym (ASAP),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nizację opartą na tworzeniu plazmy azotowej w obszarze wyładowania koronowego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pracy w trybie SIM/R (single ion monitoring/recording) i pełny skan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yczną optymalizację: SIM/R (single ion monitoring/recording) i pełny skan (full scan) w całym zakresie pomiaru mas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ć automatyczną kontrolę i weryfikację rozdzielczości mas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yczną weryfikację kalibracji mas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yczną kontrolę przepływu gazu i elementów grzejących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ektor: fotopowielacz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/>
            </w:pPr>
            <w:r>
              <w:rPr>
                <w:color w:val="000000"/>
                <w:sz w:val="18"/>
                <w:szCs w:val="18"/>
              </w:rPr>
              <w:t xml:space="preserve">posiadać wbudowaną funkcję temperaturowego oczyszczania kapilar szklanych (przed pobraniem badanej próbki do analizy) z wszelkiego typu zanieczyszczeń, które mogłyby interferować, fałszować wynik pomiaru, z możliwością monitorowania przebiegu procesu oczyszczania przez odczyt np. wartości TIC (Total Ion Chromatogram); 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codziennej obsługi bez użycia narzędzi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/>
            </w:pPr>
            <w:r>
              <w:rPr>
                <w:color w:val="000000"/>
                <w:sz w:val="18"/>
                <w:szCs w:val="18"/>
              </w:rPr>
              <w:t>pobór mocy wraz pompą próżni wstępnej nie większy niż 900 W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/>
            </w:pPr>
            <w:r>
              <w:rPr>
                <w:color w:val="000000"/>
                <w:sz w:val="18"/>
                <w:szCs w:val="18"/>
              </w:rPr>
              <w:t>opisy wskaźników i klawiszy oraz wyświetlane informacje i komunikaty w 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Oprogramowanie sterujące i kontrolujące pracę kwadrupolowego detektora masowego dedykowanego do analiz bezpośrednich, które musi m.in.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 xml:space="preserve">pozwalać na pełne monitorowanie,  sterowanie oraz optymalizację parametrów procesu pomiarowego/parametrów analizatora oraz źródła (np.: szybkości skanowania, wzmocnienia detektora, temperatury profilu źródła jonów, prądu koronowego, napięcia stożkowego, zakresu skanowania jonów w </w:t>
            </w:r>
            <w:r>
              <w:rPr>
                <w:color w:val="000000"/>
                <w:sz w:val="18"/>
                <w:szCs w:val="18"/>
              </w:rPr>
              <w:t>SIM/R w pełnym zakresie itp.,</w:t>
            </w:r>
            <w:r>
              <w:rPr>
                <w:sz w:val="18"/>
                <w:szCs w:val="18"/>
              </w:rPr>
              <w:t xml:space="preserve"> z rejestracją parametrów pomiaru i automatycznym ich zapisem do pliku)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walać na automatyczną kontrolę i weryfikację rozdzielczości mas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walać na automatyczną weryfikację kalibracji mas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walać na automatyczną kontrolę przepływu gazu i elementów grzejących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walać na budowanie przez użytkownika ramp temperaturowych stosownie do badanych związków, temperaturowej dekompozycji złożonych związków. Możliwość wykonania analizy izotermicznej (przy jednej zadanej temperaturze) oraz analizy ze skokową/ gradientową ze zmienną temperaturą utrzymywaną przez zadany przedział czasu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walać na zadanie zakresu skanowania cząstek naładowanych (jonów) w zdefiniowanym lub pełnym zakresie pomiarowym oferowanego kwadrupolowego detektora masowego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walać na automatyczną optymalizację metod do akwizycji danych w trybie:  SIM/R oraz skanowania w pełnym zakresie (full scan), z optymalizacją w całym zakresie pomiarowym zamawianego/ oferowanego kwadrupolowego detektora masowego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ć możliwość prezentacji wyników pomiarów w postaci wartości numerycznych oraz graficznie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ć możliwość tworzenia oraz wydruku raportów z przeprowadzonych pomiarów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ć oprogramowaniem w wersji polsko lub angielskojęzycznej zgodnym z systemem operacyjnym Windows, np.: Windows 10 lub nowszym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yć oprogramowaniem pełnowartościowym realizującym  wszystkie zdefiniowane funkcje bez jakichkolwiek ograniczeń w użytkowaniu tak funkcjonalnym, jak i czasowym (licencja na czas nieokreślony).</w:t>
            </w:r>
          </w:p>
          <w:p>
            <w:pPr>
              <w:pStyle w:val="Akapitzlist"/>
              <w:spacing w:lineRule="auto" w:line="240"/>
              <w:ind w:left="0" w:hanging="0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Oprogramowanie analityczne, w pełni kompatybilne z zamawianym/oferowanym kwadrupolowym detektorem masowym dedykowanym do analiz bezpośrednich, musi m.in.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posiadać możliwość tworzenia modeli chemometrycznych do statystycznych analiz wielowariantowych, służących określeniu korelacji pomiędzy poszczególnymi badanymi grupami oraz wizualizacji danych, z zaimplementowanymi co najmniej metodami do wykonania modelowania statystycznego PCA, LDA i PCA-LDA, z klasyfikacją testowanych próbek względem utworzonego zwalidowanego modelu wzorca, do zastosowań takich jak: potwierdzanie autentyczności, fałszowanie, identyfikacja próbek i kontroli jakości materiałów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ć możliwość wykonania w czasie rzeczywistym w chwili zbierania danych jak i po zakończeniu (z danych zapisanych/ zarchiwizowanych w plikach) automatycznej identyfikacji nieznanej próbki (dopasowanie wstępnego/ fragmentarycznego widma spektralnego widma nieznanej analizowanej próbki/ nieznanego związku w chwili zbierania danych z biblioteką referencyjnych widm masowych znanych związków/ substancji zaimplementowaną w oprogramowaniu analitycznym) z  wyznaczeniem średniego współczynnika ich dopasowania;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ć możliwość zastosowania identyfikacji nieznanej próbki (w czasie rzeczywistym) z wykorzystaniem automatycznego dopasowania widm pochodzących z napięciowo wymuszonej fragmentacji jonowej analizowanej próbki (widm uzyskanych z wykorzystaniem co najmniej czterech różnych kanałów napięciowych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ć możliwość generowania raportów z przeprowadzonych analiz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ć oprogramowaniem w wersji polsko lub angielskojęzycznej zgodnym z system operacyjnym Windows np.: Windows 10 lub nowszym, oprogramowanie musi być produktem pełnowartościowym realizującym  wszystkie zdefiniowane w niniejszej specyfikacji technicznej funkcje bez jakichkolwiek ograniczeń w użytkowaniu tak funkcjonalnym, jak i czasowym (licencja na czas nieokreślony)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left="34" w:hanging="0"/>
              <w:jc w:val="left"/>
              <w:textAlignment w:val="auto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Jednostka komputerowa do sterowania, zbierania danych pomiarowych z kwadrupolowego detektora masowego dedykowanego do analiz bezpośrednich, musi posiadać co najmniej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ekran/ matrycę LCD z podświetleniem LED co najmniej 24” nie większą niż 27’’ o rozdzielczość nie gorszej niż 1920x1080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 xml:space="preserve">procesor czterordzeniowy klasy x 86 co najmniej 2 GHz lub równoważny, RAM o pojemności co najmniej 16 GB, pamięć masową </w:t>
            </w:r>
            <w:r>
              <w:rPr>
                <w:color w:val="000000"/>
                <w:sz w:val="18"/>
                <w:szCs w:val="18"/>
              </w:rPr>
              <w:t>HDD co najmniej 1 TB</w:t>
            </w:r>
            <w:r>
              <w:rPr>
                <w:sz w:val="18"/>
                <w:szCs w:val="18"/>
              </w:rPr>
              <w:t xml:space="preserve"> oraz </w:t>
            </w:r>
            <w:r>
              <w:rPr>
                <w:color w:val="000000"/>
                <w:sz w:val="18"/>
                <w:szCs w:val="18"/>
              </w:rPr>
              <w:t>SSD co najmniej 500 GB</w:t>
            </w:r>
            <w:r>
              <w:rPr>
                <w:sz w:val="18"/>
                <w:szCs w:val="18"/>
              </w:rPr>
              <w:t xml:space="preserve">, kartę dźwiękową, złącza co najmniej: 2 x USB, 1 x audio; </w:t>
              <w:br/>
              <w:t>1 x Ethernet RJ-45 LAN 100 MBit/s do połączenia z uczelnianą siecią komputerową i inne złącza wymagane do pracy z oferowanym kwadrupolowym detektorem masowym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klawiaturę o standardowym układzie klawiszy (klawiatura US klawiszami w układzie QWERTY - pracująca w układzie klawiatury Polski programista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>system operacyjny zgodny/kompatybilny z oprogramowaniem zamawianego/ oferowanego kwadrupolowego detektora masowego wymienionego powyżej, zalecany Windows 10 lub nowszy wersji polsko- lub angielskojęzycznej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z optyczna z co najmniej dwoma klawiszami oraz rolką przewijania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/>
              <w:ind w:left="257" w:hanging="223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ę pod mysz optyczną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warancja co najmniej 4 lata.</w:t>
            </w:r>
          </w:p>
          <w:p>
            <w:pPr>
              <w:pStyle w:val="Akapitzlist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mpa próżniowa systemu próżniowego zamawianego/oferowanego kwadrupolowego detektora masowego dedykowanego do analiz bezpośrednich, musi być zgodna z wymaganiami producenta oferowanego detektora masowego, w tym powinna posiadać  zaimplementowaną kontrolę próżni, zabezpieczającą  system próżni, w chwili zaniku napięcia zasilającego.</w:t>
            </w:r>
          </w:p>
          <w:p>
            <w:pPr>
              <w:pStyle w:val="Akapitzlist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Generator azotu o parametrach zgodnych z wymaganiami producenta oferowanego kwadrupolowego detektora masowego dedykowanego do analiz bezpośrednich, który musi posiadać m.in.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/>
            </w:pPr>
            <w:r>
              <w:rPr>
                <w:color w:val="000000"/>
                <w:sz w:val="18"/>
                <w:szCs w:val="18"/>
              </w:rPr>
              <w:t>czystość azotu nie mniej niż 95% przy maksymalnym przepływie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ymalne ciśnienie azotu na wyjściu nie mniej niż 7,9 bar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/>
            </w:pPr>
            <w:r>
              <w:rPr>
                <w:color w:val="000000"/>
                <w:sz w:val="18"/>
                <w:szCs w:val="18"/>
              </w:rPr>
              <w:t>zdolność generowania azotu z wydajnością nie mniejszą niż 1440 l/h.</w:t>
            </w:r>
          </w:p>
          <w:p>
            <w:pPr>
              <w:pStyle w:val="Akapitzlist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Zasilacz UPS o mocy pozornej co najmniej 3kVA do zasilania zamawianego/ oferowanego kwadrupolowego detektora masowego z oferowana jednostką komputerową z zabezpieczeniem zasilanego sprzętu przed przepięciami, skokami i krótkotrwałymi zanikami napięcia zasilającego jak również pozwalającego na bezpieczne wyłączenie systemu po wystąpieniu długotrwałego zaniku  napięcia zasilającego.   </w:t>
            </w:r>
          </w:p>
          <w:p>
            <w:pPr>
              <w:pStyle w:val="Akapitzlist"/>
              <w:spacing w:lineRule="auto" w:line="240" w:before="120" w:after="0"/>
              <w:ind w:left="34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Inne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/>
            </w:pPr>
            <w:r>
              <w:rPr>
                <w:color w:val="000000"/>
                <w:sz w:val="18"/>
                <w:szCs w:val="18"/>
              </w:rPr>
              <w:t>szklane kapilary do pobierania próbek poddawanych procesowi analitycznemu za pomocą zamawianego/ oferowanego kwadrupolowego detektora masowego dedykowanego do analiz bezpośrednich – co najmniej 500 szt.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/>
            </w:pPr>
            <w:r>
              <w:rPr>
                <w:color w:val="000000"/>
                <w:sz w:val="18"/>
                <w:szCs w:val="18"/>
              </w:rPr>
              <w:t xml:space="preserve">zestaw niezbędnych narzędzi oraz części/ akcesoriów niezbędnych do uruchomienia i eksploatacji zamawianego/oferowanego laboratoryjnego detektora z wyposażeniem zgodnie z wymaganiami producenta oferowanego detektora masowego (np.: przewody do połączeń gazowych, elektrycznych zasilających/ sygnałowych, nośniki z oprogramowaniem, itp.);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257" w:hanging="223"/>
              <w:rPr/>
            </w:pPr>
            <w:r>
              <w:rPr>
                <w:color w:val="000000"/>
                <w:sz w:val="18"/>
                <w:szCs w:val="18"/>
              </w:rPr>
              <w:t>dokumentacja techniczna i instrukcja obsługi w języku polskim lub angielskim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Wymiary miejsca pod kwadrupolowy detektor masowy </w:t>
              <w:br/>
              <w:t>(szer. x gł. x wys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nie większe niż 400 mm x 800 mm x 300 m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napięcie zasilania kwadrupolowego detektora masowego z wyposażeni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~230V 50Hz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ind w:left="527" w:hanging="3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 najmniej 12 miesięcy, autoryzowany serwis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78"/>
        <w:gridCol w:w="1392"/>
      </w:tblGrid>
      <w:tr>
        <w:trPr>
          <w:tblHeader w:val="true"/>
          <w:cantSplit w:val="true"/>
        </w:trPr>
        <w:tc>
          <w:tcPr>
            <w:tcW w:w="9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KWADRUPOLOWY DETEKTOR MASOWY DEDYKOWANY DO ANALIZ BEZPOŚREDNICH</w:t>
            </w:r>
            <w:r>
              <w:rPr>
                <w:color w:val="000000"/>
                <w:sz w:val="22"/>
                <w:szCs w:val="22"/>
              </w:rPr>
              <w:br/>
              <w:t>(kryteria zgodnie z SWZ)</w:t>
            </w:r>
          </w:p>
        </w:tc>
      </w:tr>
      <w:tr>
        <w:trPr>
          <w:tblHeader w:val="true"/>
          <w:cantSplit w:val="true"/>
        </w:trPr>
        <w:tc>
          <w:tcPr>
            <w:tcW w:w="6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reakcji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dla niniejszej części przedmiotu zamówienia i oferty wykonawcy, w jakim to czasie, w okresie obowiązywania gwarancji, wykonawca po otrzymaniu od zamawiającego zgłoszenia o awarii sprzętu przystąpi do jej naprawy. Czas reakcji należy podać w pełnych dni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reakcji 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reakcji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Dodatkowy okres gwarancji</w:t>
            </w:r>
            <w:r>
              <w:rPr>
                <w:color w:val="000000"/>
                <w:sz w:val="18"/>
                <w:szCs w:val="18"/>
              </w:rPr>
              <w:t xml:space="preserve"> - Zamawiający wymaga określenia przez wykonawcę długości dodatkowego okresu gwarancji, którym objęty zostanie sprzęt wymieniony w niniejszej specyfikacji techniczno – cenowej (dotyczy tylko gwarancji na kwadrupolowy detektor masowy dedykowany do analiz bezpośrednich), o który to wykonawca wydłuży wymagany przez zamawiającego podstawowy okres gwarancyjny. W okresie gwarancyjnym będącym sumą podstawowego okresu gwarancyjnego z dodatkowym okresem gwarancyjnym wykonawca, z którym zostanie podpisana umowa, będzie wykonywał świadczenia wynikające z gwarancji zgodnie z wymaganiami określonymi w projekcie umowy. Dodatkowy okres gwarancyjny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y min.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-cy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datkowy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gwarancji (m-cy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stawy okres gwarancj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odany został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tabelach powyżej w wierszu z opisem „</w:t>
            </w:r>
            <w:r>
              <w:rPr>
                <w:b/>
                <w:color w:val="000000"/>
                <w:sz w:val="14"/>
                <w:szCs w:val="14"/>
              </w:rPr>
              <w:t>Gwarancja</w:t>
            </w:r>
            <w:r>
              <w:rPr>
                <w:color w:val="000000"/>
                <w:sz w:val="14"/>
                <w:szCs w:val="14"/>
              </w:rPr>
              <w:t xml:space="preserve">” </w:t>
            </w:r>
            <w:r>
              <w:rPr>
                <w:color w:val="000000"/>
                <w:sz w:val="12"/>
                <w:szCs w:val="12"/>
              </w:rPr>
              <w:t>(dotyczy tylko gwarancji na kwadrupolowy detektor masowy dedykowany do analiz bezpośrednich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napraw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naprawy sprzętu i wyposażenia (składającego się na przedmiot niniejszej części zamówienia/ oferty wykonawcy)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naprawy</w:t>
              <w:br/>
              <w:t>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naprawy </w:t>
              <w:br/>
              <w:t>(dni)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Czas wymiany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najdłuższego nieprzekraczalnego czasu (w pełnych dniach), w którym, w okresie obowiązywania gwarancji wykonawca dokona skutecznej wymiany niesprawnego sprzętu i wyposażenia (posiadającego wadę niemożliwą do usunięcia lub niesprawnego pomimo wykonania uprzednio trzech napraw) na wolny od wad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symalny nieprzekraczalny czas wymiany</w:t>
              <w:br/>
              <w:t>(dni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owany  </w:t>
              <w:br/>
              <w:t xml:space="preserve">czas wymiany </w:t>
              <w:br/>
              <w:t>(dni)</w:t>
            </w:r>
          </w:p>
        </w:tc>
      </w:tr>
      <w:tr>
        <w:trPr>
          <w:trHeight w:val="307" w:hRule="atLeast"/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Okres przeglądu technicznego</w:t>
            </w:r>
            <w:r>
              <w:rPr>
                <w:color w:val="000000"/>
                <w:sz w:val="18"/>
                <w:szCs w:val="18"/>
              </w:rPr>
              <w:t xml:space="preserve"> - Zamawiający wymaga podania przez wykonawcę długości okresu, w którym przeprowadzać będzie bez dodatkowego wynagrodzenia przeglądy techniczne sprzętu będącego przedmiotem niniejszej części zamówienia/ oferty wykonawcy. Okres, w którym przeprowadzane będą przeglądy techniczne należy podać w pełnych miesiącach.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magany min. okres przeglądu technicznego </w:t>
              <w:br/>
              <w:t xml:space="preserve">(m-cy) 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res wykonywania darmowych przeglądów technicznych </w:t>
              <w:br/>
              <w:t xml:space="preserve">(m-cy) </w:t>
            </w:r>
          </w:p>
        </w:tc>
      </w:tr>
      <w:tr>
        <w:trPr>
          <w:cantSplit w:val="true"/>
        </w:trPr>
        <w:tc>
          <w:tcPr>
            <w:tcW w:w="6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Cena netto</w:t>
      </w:r>
      <w:r>
        <w:rPr>
          <w:color w:val="000000"/>
          <w:sz w:val="18"/>
          <w:szCs w:val="18"/>
        </w:rPr>
        <w:t xml:space="preserve"> za część VIII – (Kwadrupolowy detektor masowy dedykowany do analiz bezpośrednich</w:t>
        <w:br/>
        <w:t>z wyposażeniem): …….… w złotych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Podatek VAT</w:t>
      </w:r>
      <w:r>
        <w:rPr>
          <w:color w:val="000000"/>
          <w:sz w:val="18"/>
          <w:szCs w:val="18"/>
        </w:rPr>
        <w:t xml:space="preserve"> – stawka:  ........%</w:t>
      </w:r>
    </w:p>
    <w:p>
      <w:pPr>
        <w:pStyle w:val="Normal"/>
        <w:spacing w:lineRule="auto" w:line="240" w:before="120" w:after="120"/>
        <w:rPr/>
      </w:pPr>
      <w:r>
        <w:rPr>
          <w:b/>
          <w:color w:val="000000"/>
          <w:sz w:val="18"/>
          <w:szCs w:val="18"/>
        </w:rPr>
        <w:t>Cena brutto</w:t>
      </w:r>
      <w:r>
        <w:rPr>
          <w:color w:val="000000"/>
          <w:sz w:val="18"/>
          <w:szCs w:val="18"/>
        </w:rPr>
        <w:t xml:space="preserve"> za część VIII – (Kwadrupolowy detektor masowy dedykowany do analiz bezpośrednich</w:t>
        <w:br/>
        <w:t>z wyposażeniem): …….... w złotych</w:t>
      </w:r>
    </w:p>
    <w:sectPr>
      <w:headerReference w:type="default" r:id="rId6"/>
      <w:footerReference w:type="default" r:id="rId7"/>
      <w:type w:val="nextPage"/>
      <w:pgSz w:w="11906" w:h="16838"/>
      <w:pgMar w:left="1418" w:right="765" w:gutter="0" w:header="454" w:top="567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  <w:tbl>
    <w:tblPr>
      <w:tblW w:w="99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2"/>
      <w:gridCol w:w="4957"/>
    </w:tblGrid>
    <w:tr>
      <w:trPr/>
      <w:tc>
        <w:tcPr>
          <w:tcW w:w="4982" w:type="dxa"/>
          <w:tcBorders/>
        </w:tcPr>
        <w:p>
          <w:pPr>
            <w:pStyle w:val="Normal"/>
            <w:widowControl/>
            <w:snapToGrid w:val="false"/>
            <w:spacing w:lineRule="exact" w:line="240"/>
            <w:textAlignment w:val="auto"/>
            <w:rPr/>
          </w:pPr>
          <w:r>
            <w:rPr/>
          </w:r>
        </w:p>
      </w:tc>
      <w:tc>
        <w:tcPr>
          <w:tcW w:w="4957" w:type="dxa"/>
          <w:tcBorders/>
        </w:tcPr>
        <w:p>
          <w:pPr>
            <w:pStyle w:val="Normal"/>
            <w:widowControl/>
            <w:spacing w:lineRule="exact" w:line="240"/>
            <w:jc w:val="center"/>
            <w:textAlignment w:val="auto"/>
            <w:rPr>
              <w:sz w:val="20"/>
              <w:szCs w:val="20"/>
            </w:rPr>
          </w:pPr>
          <w:r>
            <w:rPr>
              <w:sz w:val="20"/>
              <w:szCs w:val="20"/>
            </w:rPr>
            <w:t>………………………………</w:t>
          </w:r>
          <w:r>
            <w:rPr>
              <w:sz w:val="20"/>
              <w:szCs w:val="20"/>
            </w:rPr>
            <w:t>.</w:t>
          </w:r>
        </w:p>
      </w:tc>
    </w:tr>
    <w:tr>
      <w:trPr/>
      <w:tc>
        <w:tcPr>
          <w:tcW w:w="4982" w:type="dxa"/>
          <w:tcBorders/>
        </w:tcPr>
        <w:p>
          <w:pPr>
            <w:pStyle w:val="Normal"/>
            <w:widowControl/>
            <w:snapToGrid w:val="false"/>
            <w:spacing w:lineRule="exact" w:line="240"/>
            <w:textAlignment w:val="auto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57" w:type="dxa"/>
          <w:tcBorders/>
        </w:tcPr>
        <w:p>
          <w:pPr>
            <w:pStyle w:val="Normal"/>
            <w:widowControl/>
            <w:tabs>
              <w:tab w:val="clear" w:pos="709"/>
              <w:tab w:val="center" w:pos="2370" w:leader="none"/>
              <w:tab w:val="left" w:pos="4049" w:leader="none"/>
            </w:tabs>
            <w:spacing w:lineRule="exact" w:line="240"/>
            <w:jc w:val="left"/>
            <w:textAlignment w:val="auto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  <w:t>Podpis Wykonawcy</w:t>
            <w:tab/>
          </w:r>
        </w:p>
      </w:tc>
    </w:tr>
  </w:tbl>
  <w:p>
    <w:pPr>
      <w:pStyle w:val="Footer"/>
      <w:spacing w:lineRule="auto" w:line="24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Footer"/>
      <w:spacing w:lineRule="auto" w:line="24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  <w:tbl>
    <w:tblPr>
      <w:tblW w:w="99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2"/>
      <w:gridCol w:w="4957"/>
    </w:tblGrid>
    <w:tr>
      <w:trPr/>
      <w:tc>
        <w:tcPr>
          <w:tcW w:w="4982" w:type="dxa"/>
          <w:tcBorders/>
        </w:tcPr>
        <w:p>
          <w:pPr>
            <w:pStyle w:val="Normal"/>
            <w:widowControl/>
            <w:snapToGrid w:val="false"/>
            <w:spacing w:lineRule="exact" w:line="240"/>
            <w:textAlignment w:val="auto"/>
            <w:rPr/>
          </w:pPr>
          <w:r>
            <w:rPr/>
          </w:r>
        </w:p>
      </w:tc>
      <w:tc>
        <w:tcPr>
          <w:tcW w:w="4957" w:type="dxa"/>
          <w:tcBorders/>
        </w:tcPr>
        <w:p>
          <w:pPr>
            <w:pStyle w:val="Normal"/>
            <w:widowControl/>
            <w:spacing w:lineRule="exact" w:line="240"/>
            <w:jc w:val="center"/>
            <w:textAlignment w:val="auto"/>
            <w:rPr>
              <w:sz w:val="20"/>
              <w:szCs w:val="20"/>
            </w:rPr>
          </w:pPr>
          <w:r>
            <w:rPr>
              <w:sz w:val="20"/>
              <w:szCs w:val="20"/>
            </w:rPr>
            <w:t>………………………………</w:t>
          </w:r>
          <w:r>
            <w:rPr>
              <w:sz w:val="20"/>
              <w:szCs w:val="20"/>
            </w:rPr>
            <w:t>.</w:t>
          </w:r>
        </w:p>
      </w:tc>
    </w:tr>
    <w:tr>
      <w:trPr/>
      <w:tc>
        <w:tcPr>
          <w:tcW w:w="4982" w:type="dxa"/>
          <w:tcBorders/>
        </w:tcPr>
        <w:p>
          <w:pPr>
            <w:pStyle w:val="Normal"/>
            <w:widowControl/>
            <w:snapToGrid w:val="false"/>
            <w:spacing w:lineRule="exact" w:line="240"/>
            <w:textAlignment w:val="auto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57" w:type="dxa"/>
          <w:tcBorders/>
        </w:tcPr>
        <w:p>
          <w:pPr>
            <w:pStyle w:val="Normal"/>
            <w:widowControl/>
            <w:tabs>
              <w:tab w:val="clear" w:pos="709"/>
              <w:tab w:val="center" w:pos="2370" w:leader="none"/>
              <w:tab w:val="left" w:pos="4049" w:leader="none"/>
            </w:tabs>
            <w:spacing w:lineRule="exact" w:line="240"/>
            <w:jc w:val="left"/>
            <w:textAlignment w:val="auto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  <w:t>Podpis Wykonawcy</w:t>
            <w:tab/>
          </w:r>
        </w:p>
      </w:tc>
    </w:tr>
  </w:tbl>
  <w:p>
    <w:pPr>
      <w:pStyle w:val="Footer"/>
      <w:spacing w:lineRule="auto" w:line="240"/>
      <w:jc w:val="center"/>
      <w:rPr>
        <w:rFonts w:ascii="Calibri" w:hAnsi="Calibri" w:eastAsia="Calibri" w:cs="Calibri"/>
        <w:sz w:val="15"/>
        <w:szCs w:val="15"/>
        <w:lang w:val="pl-PL"/>
      </w:rPr>
    </w:pPr>
    <w:r>
      <w:rPr>
        <w:rFonts w:eastAsia="Calibri" w:cs="Calibri" w:ascii="Calibri" w:hAnsi="Calibri"/>
        <w:sz w:val="15"/>
        <w:szCs w:val="15"/>
        <w:lang w:val="pl-PL"/>
      </w:rPr>
    </w:r>
  </w:p>
  <w:p>
    <w:pPr>
      <w:pStyle w:val="Footer"/>
      <w:spacing w:lineRule="auto" w:line="240"/>
      <w:rPr>
        <w:rFonts w:ascii="Calibri" w:hAnsi="Calibri" w:eastAsia="Calibri" w:cs="Calibri"/>
        <w:i/>
        <w:i/>
        <w:color w:val="000000"/>
        <w:sz w:val="16"/>
        <w:szCs w:val="16"/>
        <w:lang w:val="pl-PL"/>
      </w:rPr>
    </w:pPr>
    <w:r>
      <w:rPr>
        <w:rFonts w:eastAsia="Calibri" w:cs="Calibri" w:ascii="Calibri" w:hAnsi="Calibri"/>
        <w:i/>
        <w:color w:val="000000"/>
        <w:sz w:val="16"/>
        <w:szCs w:val="16"/>
        <w:lang w:val="pl-PL"/>
      </w:rPr>
    </w:r>
  </w:p>
  <w:p>
    <w:pPr>
      <w:pStyle w:val="Footer"/>
      <w:spacing w:lineRule="auto" w:line="24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  <w:tbl>
    <w:tblPr>
      <w:tblW w:w="99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2"/>
      <w:gridCol w:w="4957"/>
    </w:tblGrid>
    <w:tr>
      <w:trPr/>
      <w:tc>
        <w:tcPr>
          <w:tcW w:w="4982" w:type="dxa"/>
          <w:tcBorders/>
        </w:tcPr>
        <w:p>
          <w:pPr>
            <w:pStyle w:val="Normal"/>
            <w:widowControl/>
            <w:snapToGrid w:val="false"/>
            <w:spacing w:lineRule="exact" w:line="240"/>
            <w:textAlignment w:val="auto"/>
            <w:rPr/>
          </w:pPr>
          <w:r>
            <w:rPr/>
          </w:r>
        </w:p>
      </w:tc>
      <w:tc>
        <w:tcPr>
          <w:tcW w:w="4957" w:type="dxa"/>
          <w:tcBorders/>
        </w:tcPr>
        <w:p>
          <w:pPr>
            <w:pStyle w:val="Normal"/>
            <w:widowControl/>
            <w:spacing w:lineRule="exact" w:line="240"/>
            <w:jc w:val="center"/>
            <w:textAlignment w:val="auto"/>
            <w:rPr>
              <w:sz w:val="20"/>
              <w:szCs w:val="20"/>
            </w:rPr>
          </w:pPr>
          <w:r>
            <w:rPr>
              <w:sz w:val="20"/>
              <w:szCs w:val="20"/>
            </w:rPr>
            <w:t>………………………………</w:t>
          </w:r>
          <w:r>
            <w:rPr>
              <w:sz w:val="20"/>
              <w:szCs w:val="20"/>
            </w:rPr>
            <w:t>.</w:t>
          </w:r>
        </w:p>
      </w:tc>
    </w:tr>
    <w:tr>
      <w:trPr/>
      <w:tc>
        <w:tcPr>
          <w:tcW w:w="4982" w:type="dxa"/>
          <w:tcBorders/>
        </w:tcPr>
        <w:p>
          <w:pPr>
            <w:pStyle w:val="Normal"/>
            <w:widowControl/>
            <w:snapToGrid w:val="false"/>
            <w:spacing w:lineRule="exact" w:line="240"/>
            <w:textAlignment w:val="auto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57" w:type="dxa"/>
          <w:tcBorders/>
        </w:tcPr>
        <w:p>
          <w:pPr>
            <w:pStyle w:val="Normal"/>
            <w:widowControl/>
            <w:tabs>
              <w:tab w:val="clear" w:pos="709"/>
              <w:tab w:val="center" w:pos="2370" w:leader="none"/>
              <w:tab w:val="left" w:pos="4049" w:leader="none"/>
            </w:tabs>
            <w:spacing w:lineRule="exact" w:line="240"/>
            <w:jc w:val="left"/>
            <w:textAlignment w:val="auto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  <w:t>Podpis Wykonawcy</w:t>
            <w:tab/>
          </w:r>
        </w:p>
      </w:tc>
    </w:tr>
  </w:tbl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center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40250</wp:posOffset>
          </wp:positionH>
          <wp:positionV relativeFrom="paragraph">
            <wp:posOffset>-9525</wp:posOffset>
          </wp:positionV>
          <wp:extent cx="1548765" cy="60706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7465</wp:posOffset>
          </wp:positionH>
          <wp:positionV relativeFrom="paragraph">
            <wp:posOffset>-1905</wp:posOffset>
          </wp:positionV>
          <wp:extent cx="1302385" cy="59880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ab/>
    </w:r>
  </w:p>
  <w:p>
    <w:pPr>
      <w:pStyle w:val="Normal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Normal"/>
      <w:spacing w:lineRule="auto" w:line="240" w:before="240" w:after="0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 xml:space="preserve">Projekt „Zintegrowany Program Rozwoju Uniwersytetu Ekonomicznego w Poznaniu” POWR.03.05.00-00-Z011/17 jest współfinansowany przez </w:t>
      <w:br/>
      <w:t>Unię Europejską z Europejskiego Funduszu Społecznego w ramach Programu Operacyjnego Wiedza Edukacja Rozwój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452235</wp:posOffset>
              </wp:positionH>
              <wp:positionV relativeFrom="paragraph">
                <wp:posOffset>705485</wp:posOffset>
              </wp:positionV>
              <wp:extent cx="735965" cy="1363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36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6600"/>
                              <w:sz w:val="12"/>
                              <w:szCs w:val="17"/>
                            </w:rPr>
                          </w:pPr>
                          <w:r>
                            <w:rPr>
                              <w:color w:val="006600"/>
                              <w:sz w:val="12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07.4pt;mso-wrap-distance-left:9.05pt;mso-wrap-distance-right:9.05pt;mso-wrap-distance-top:0pt;mso-wrap-distance-bottom:0pt;margin-top:55.55pt;mso-position-vertical-relative:text;margin-left:50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6600"/>
                        <w:sz w:val="12"/>
                        <w:szCs w:val="17"/>
                      </w:rPr>
                    </w:pPr>
                    <w:r>
                      <w:rPr>
                        <w:color w:val="006600"/>
                        <w:sz w:val="12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2"/>
      <w:gridCol w:w="2595"/>
      <w:gridCol w:w="2909"/>
    </w:tblGrid>
    <w:tr>
      <w:trPr/>
      <w:tc>
        <w:tcPr>
          <w:tcW w:w="3762" w:type="dxa"/>
          <w:vMerge w:val="restart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………………</w:t>
          </w:r>
          <w:r>
            <w:rPr>
              <w:sz w:val="16"/>
              <w:szCs w:val="16"/>
            </w:rPr>
            <w:t>.…..</w:t>
          </w:r>
        </w:p>
        <w:p>
          <w:pPr>
            <w:pStyle w:val="Normal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/nazwa i adres Wykonawcy/</w:t>
          </w:r>
        </w:p>
      </w:tc>
      <w:tc>
        <w:tcPr>
          <w:tcW w:w="2595" w:type="dxa"/>
          <w:tcBorders/>
        </w:tcPr>
        <w:p>
          <w:pPr>
            <w:pStyle w:val="Normal"/>
            <w:tabs>
              <w:tab w:val="clear" w:pos="709"/>
              <w:tab w:val="right" w:pos="8953" w:leader="none"/>
            </w:tabs>
            <w:autoSpaceDE w:val="false"/>
            <w:snapToGrid w:val="false"/>
            <w:spacing w:lineRule="exact" w:line="24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909" w:type="dxa"/>
          <w:tcBorders/>
        </w:tcPr>
        <w:p>
          <w:pPr>
            <w:pStyle w:val="Normal"/>
            <w:tabs>
              <w:tab w:val="clear" w:pos="709"/>
              <w:tab w:val="right" w:pos="8953" w:leader="none"/>
            </w:tabs>
            <w:autoSpaceDE w:val="false"/>
            <w:spacing w:lineRule="exact" w:line="24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Załącznik nr 5</w:t>
          </w:r>
        </w:p>
      </w:tc>
    </w:tr>
    <w:tr>
      <w:trPr/>
      <w:tc>
        <w:tcPr>
          <w:tcW w:w="3762" w:type="dxa"/>
          <w:vMerge w:val="continue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595" w:type="dxa"/>
          <w:tcBorders/>
        </w:tcPr>
        <w:p>
          <w:pPr>
            <w:pStyle w:val="Normal"/>
            <w:tabs>
              <w:tab w:val="clear" w:pos="709"/>
              <w:tab w:val="right" w:pos="8953" w:leader="none"/>
            </w:tabs>
            <w:autoSpaceDE w:val="false"/>
            <w:snapToGrid w:val="false"/>
            <w:spacing w:lineRule="exact" w:line="24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909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…</w:t>
          </w:r>
          <w:r>
            <w:rPr>
              <w:sz w:val="16"/>
              <w:szCs w:val="16"/>
            </w:rPr>
            <w:t>..</w:t>
          </w:r>
        </w:p>
        <w:p>
          <w:pPr>
            <w:pStyle w:val="Normal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iejscowość i data</w:t>
          </w:r>
        </w:p>
      </w:tc>
    </w:tr>
  </w:tbl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2"/>
      <w:gridCol w:w="5504"/>
    </w:tblGrid>
    <w:tr>
      <w:trPr>
        <w:trHeight w:val="960" w:hRule="atLeast"/>
      </w:trPr>
      <w:tc>
        <w:tcPr>
          <w:tcW w:w="3762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………………</w:t>
          </w:r>
          <w:r>
            <w:rPr>
              <w:sz w:val="16"/>
              <w:szCs w:val="16"/>
            </w:rPr>
            <w:t>.…..</w:t>
          </w:r>
        </w:p>
        <w:p>
          <w:pPr>
            <w:pStyle w:val="Normal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/nazwa i adres Wykonawcy/</w:t>
          </w:r>
        </w:p>
      </w:tc>
      <w:tc>
        <w:tcPr>
          <w:tcW w:w="5504" w:type="dxa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exact" w:line="24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2"/>
      <w:gridCol w:w="5504"/>
    </w:tblGrid>
    <w:tr>
      <w:trPr>
        <w:trHeight w:val="960" w:hRule="atLeast"/>
      </w:trPr>
      <w:tc>
        <w:tcPr>
          <w:tcW w:w="3762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………………</w:t>
          </w:r>
          <w:r>
            <w:rPr>
              <w:sz w:val="16"/>
              <w:szCs w:val="16"/>
            </w:rPr>
            <w:t>.…..</w:t>
          </w:r>
        </w:p>
        <w:p>
          <w:pPr>
            <w:pStyle w:val="Normal"/>
            <w:spacing w:lineRule="exac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/nazwa i adres Wykonawcy/</w:t>
          </w:r>
        </w:p>
      </w:tc>
      <w:tc>
        <w:tcPr>
          <w:tcW w:w="5504" w:type="dxa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exact" w:line="24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temextrafieldsvalue">
    <w:name w:val="itemextrafieldsvalue"/>
    <w:qFormat/>
    <w:rPr/>
  </w:style>
  <w:style w:type="character" w:styleId="A6">
    <w:name w:val="A6"/>
    <w:qFormat/>
    <w:rPr>
      <w:rFonts w:cs="Myriad Pro;Arial"/>
      <w:color w:val="000000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Cskcde">
    <w:name w:val="cskcd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Arial">
    <w:name w:val="Akapit z listą + Arial"/>
    <w:basedOn w:val="Akapitzlist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6:00Z</dcterms:created>
  <dc:creator>Pawel</dc:creator>
  <dc:description/>
  <cp:keywords/>
  <dc:language>en-US</dc:language>
  <cp:lastModifiedBy>38912</cp:lastModifiedBy>
  <cp:lastPrinted>2023-08-29T13:37:00Z</cp:lastPrinted>
  <dcterms:modified xsi:type="dcterms:W3CDTF">2023-08-29T11:53:00Z</dcterms:modified>
  <cp:revision>4</cp:revision>
  <dc:subject/>
  <dc:title>zal 4</dc:title>
</cp:coreProperties>
</file>