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i/>
          <w:szCs w:val="24"/>
        </w:rPr>
        <w:t>„Dostawy opakowań i różnych artykułów recepturowych (m.in. butelki szklane, etykiety, pudełka z polipropylenu, łopatki, moździerz)”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 xml:space="preserve">– sprawa </w:t>
      </w:r>
      <w:r>
        <w:rPr>
          <w:bCs/>
          <w:szCs w:val="24"/>
        </w:rPr>
        <w:t>AE/ZP-27-57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         </w:t>
      </w:r>
    </w:p>
    <w:p>
      <w:pPr>
        <w:pStyle w:val="BodyText2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Akapitzlist"/>
        <w:widowControl w:val="false"/>
        <w:numPr>
          <w:ilvl w:val="2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>Wykonawc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gwarantuje, iż warunki transportu zamawianych w zakresie Pakietów Nr 1-2 wyrobów będą zgodne z  zaleceniami producenta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l-PL"/>
        </w:rPr>
      </w:pPr>
      <w:r>
        <w:rPr>
          <w:rFonts w:cs="Times New Roman"/>
          <w:b w:val="false"/>
          <w:bCs/>
          <w:sz w:val="24"/>
          <w:szCs w:val="24"/>
          <w:lang w:val="pl-PL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/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b w:val="false"/>
      <w:bCs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6-19T11:41:00Z</dcterms:modified>
  <cp:revision>60</cp:revision>
  <dc:subject/>
  <dc:title>Specjalistyczny Szpital im. Edwarda Szczeklika</dc:title>
</cp:coreProperties>
</file>