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39" w:leader="none"/>
        </w:tabs>
        <w:spacing w:before="76" w:after="4"/>
        <w:ind w:left="138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  <w:t xml:space="preserve">                                    Pakie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TextBody"/>
        <w:tabs>
          <w:tab w:val="clear" w:pos="708"/>
          <w:tab w:val="left" w:pos="2939" w:leader="none"/>
        </w:tabs>
        <w:spacing w:before="76" w:after="4"/>
        <w:ind w:left="1386" w:hanging="0"/>
        <w:rPr/>
      </w:pPr>
      <w:r>
        <w:rPr/>
        <w:tab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810"/>
        <w:gridCol w:w="1097"/>
        <w:gridCol w:w="1276"/>
      </w:tblGrid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Blok  notatnikowy w kratkę format A-5 - 100 kartkowy, gramatura papieru min. 70g/m², klejony po krótkim bo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Blok notatnikowy w kratkę format A-4 - 100 kartkowy, gramatura papieru min. 70g/m², klejony po krótkim boku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Brulion w kratkę, 96 kartek, szyty, twarda oprawa, format A-4 gramatura papieru min. 70g/m²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Blok rysunkowy, biały, format A4, gramatura papieru min. 80g/m², min 20 kart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Blok techniczny, biały, format A4, gramatura papieru min. 160 g/m², min. 10 kart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/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Papier do faksu w rolkach, termoczuły, gramatura min. 55g/m²,wymiary 216mm x30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left"/>
              <w:rPr/>
            </w:pPr>
            <w:r>
              <w:rPr/>
              <w:t>Cienkopis, grubość linii pisania 0,4mm +/- 5%, skuwka w kolorze tuszu, kolor:  (czarny, czerwony, niebieski, zielony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6" w:hanging="0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Długopis typu Flexi Penmate - długopis w przezroczystej plastikowej obudowie, grubość linii pisania 0,7 mm +/-10%, wymienny wkład, długość linii pisania 1500 m. +/-5%, różne kolory wkład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Dziurkacz: metalowa konstrukcja, ergonomiczny uchwyt , zdolność dziurkowania 25- 30 kartek, ogranicznik formatu co najmniej  A4 i A5, dziurki o średnicy 5,5mm +/- 10%, odległości pomiędzy dziurkami 80 mm +/- 10%, pojemnik na ścin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Etykieta uniwersalna 52mm +/- 5% x21 mm +/- 5%  op.100 ark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Etykieta termiczna 35 mm +/- 5% x 25mm+/- 5%; do drukarki, papierowa,  1 rząd, nawój zewnętrzny, kolor biały, min. 1500 szt na rol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Etykieta samoprzylepna 100x150 mm w rol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Foliopis – mazak do pisania po folii, szkle, płytach CD/DVD, grubość linii pisania 0,7 – 1 mm, niezmywalny tusz, niebieski, czarny, zielony, czerwon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5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Gumka do ścierania, ołówkowa  mini  nie zawiera polimerów i polichlorku winyl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Rejestr korespondencji wychodzącej a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1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 xml:space="preserve">Klej biurowy w sztyfcie, op. 8-10 g bezbarwny zgodny z normami ASTM oraz C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szulki na dokumenty A4, otwierane od góry, multiperforowane, wykonane z folii o min. gramaturze 55µ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 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Papier do Flipchartów gładki lub w kratkę o gramaturze min 70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Marker z tuszem olejowym, szybkoschnący, wodoodporny, tusz odporny na mycie i temp. 300 stopni C , gr. linii 1-3mm, ( czarny, biały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Marker permanentny, tusz szybkoschnący, odporny na ścieranie, grubość linii 1mm +/-10% -3 mm +/- 10%, okrągły, czarny,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Mazak-flamaster, grubość linii pisania 1mm +/-10%, tusz odporny na wysychanie i blaknięcie, bezwonny , różne kol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szywki</w:t>
            </w:r>
            <w:r>
              <w:rPr>
                <w:spacing w:val="58"/>
              </w:rPr>
              <w:t xml:space="preserve"> </w:t>
            </w:r>
            <w:r>
              <w:rPr/>
              <w:t>24/6 wykonane z galwanizowanej stali, op. 1000 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2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Sztywna obwoluta na dokumenty typu ofertówka do dokumentów w formacie A4, przezroczysta, zgrzana w literę L, wykonana z folii polipropylenowej, gramatura min. 150 mic,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hanging="0"/>
              <w:rPr/>
            </w:pPr>
            <w:r>
              <w:rPr/>
            </w:r>
          </w:p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Ołówek grafitowy o twardości HB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Papier do faksu w rolkach, termoczuły, gramatura min. 55g/m2,wymiary 210mmx30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2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Papier ksero, biały, format A3 ryza 500ark, gramatura min. 80g/m² +/- 5% białość CIE: 153 +/-3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Papier ksero, biały, format  A4 ryza 500ark, gramatura min. </w:t>
            </w:r>
            <w:r>
              <w:rPr>
                <w:spacing w:val="56"/>
              </w:rPr>
              <w:t xml:space="preserve"> </w:t>
            </w:r>
            <w:r>
              <w:rPr/>
              <w:t>80g/m² +/- 5% białość CIE: 153 +/-3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2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/>
            </w:pPr>
            <w:r>
              <w:rPr/>
              <w:t xml:space="preserve">Papier ksero, biały, format A5 ryza 500ark, gramatura min. </w:t>
            </w:r>
            <w:r>
              <w:rPr>
                <w:spacing w:val="55"/>
              </w:rPr>
              <w:t xml:space="preserve"> </w:t>
            </w:r>
            <w:r>
              <w:rPr/>
              <w:t>80g/m²  +/- 5% białość CIE: 153 +/-3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/>
            </w:pPr>
            <w:r>
              <w:rPr/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6" w:hanging="0"/>
              <w:rPr/>
            </w:pPr>
            <w:r>
              <w:rPr/>
              <w:t>1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szywacz wykonany z wytrzymałego plastiku i metalu , zszywanie 25-30 kartek, ładowany od góry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lipboard biurowy - sztywna podkładka do pisania wykonana z folii PV, wyposażona w mechanizm zaciskowy, format A4, różne kol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oszulka A4 maxi, poszerzona, wykonana z folii polipropylenowej o gramaturze min 90µ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3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Pudło archiwizacyjne przeznaczone do przechowywania dokumentów w formacie A4, z miejscami do opisu zawartości na grzbietach i bocznej ściance, szerokość 10 cm,  otwór na palec, składane, możliwość stawiania na krótszym lub dłuższym boku , mieści segregato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hanging="0"/>
              <w:rPr/>
            </w:pPr>
            <w:r>
              <w:rPr/>
            </w:r>
          </w:p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TableParagraph"/>
              <w:ind w:left="-36" w:hanging="0"/>
              <w:rPr/>
            </w:pPr>
            <w:r>
              <w:rPr/>
              <w:t>2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prężone powietrze 400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Rolka termiczna, rozmiar 57mm  x25m +/- 5%, gramatura min. 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Rolka termiczna 49 mm x 30 m +/- 5%, gramatura min. 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Rolka termiczna 110 mm x 30 m +/- 5%, gramatura min. 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akreślacz z fluorescencyjnym tuszem na bazie wody, ścięta końcówka, grubość linii pisania 1-5 mm +/-10%, różne kol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Segregator format A-4, dźwignia z dociskaczem, szer. grzbietu 50mm +/- 5%, wykonany z twardej 2mm +/- 10%, tektury pokrytej folią polipropylenową, wzmocniony otwór na palec, wymienna etykieta grzbietowa, różne kolor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Segregator format A-4, dźwignia z dociskaczem, szer. grzbietu 75mm +/- 5%,, wzmocniony otwór na palec, wymienna etykieta grzbietowa, wykonany z twardej 2mm +/- 10%, tektury pokrytej folią polipropylenowej, różne kolor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egregator typu marmurek, dźwignia z dociskaczem, format A4, szerokość grzbietu 75mm +/- 5%, wykonany z twardej 2mm +/- 10%, tektury, z metalowym okuciem dolnych krawędzi, samoprzylepna etykieta do opis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hanging="0"/>
              <w:rPr/>
            </w:pPr>
            <w:r>
              <w:rPr/>
            </w:r>
          </w:p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TableParagraph"/>
              <w:ind w:left="-36" w:hanging="0"/>
              <w:rPr/>
            </w:pPr>
            <w:r>
              <w:rPr/>
              <w:t>16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egregator format A-4,  szer. grzbietu 35 mm +/- 5mm wykonany z twardej 2mm +/- 10% tektury pokrytej folią propylenową, wzmocniony otwór na palec, wymienna etykieta grzbietowa, różne kolory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hanging="0"/>
              <w:rPr/>
            </w:pPr>
            <w:r>
              <w:rPr/>
            </w:r>
          </w:p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TableParagraph"/>
              <w:ind w:left="-36" w:hanging="0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Uniwersalny tusz do stempli ręcznych i automatów samotuszujących poj.25-30ml(czerwony, czarny , niebiesk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4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Spinacz metalowy, odporny na odkształcenia typu klip 25mm op. /12 szt.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koroszyt wykonany z foli PP, format A4 z papierowym wysuwanym paskiem opisowym, kieszonka ułatwiająca wysuwanie paska, przednia okładka przezroczysta, różne kol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 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koroszyt wykonany z folii PP, do wpinania do segregatora o formacie A4, z papierowym wysuwanym paskiem opisowym, kieszonka ułatwiająca wysuwanie paska, przednia okładka przezroczysta, różne kol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Skoroszyt tekturowy, pełny, format  A4, szaro-biały, karton o min. gr. 250 g/m²,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koroszyt tekturowy pełny, wyposażony w zawieszkę umożliwiającą wpięcie do segregatora o formacie A4, szaro-biały, karton o min. gr.2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4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Dziennik do ewidencji korespondencji, sztywna okładka tekturowa w oprawie introligatorskiej,  format A4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Spinacze Spinacz metalowy, odporny na odkształcenia typu klip 32mm /12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5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Spinacze metalowe okrągłe 28mm  op.100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25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5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Spinacze metalowe okrągłe 50mm op. /100 szt 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5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Metki do metkownicy II rzędowej, fala, białe , 26x16mm +/- 5%. min700  met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Taśma samoprzylepna, przezroczysta, szer. 20- 25 mm, dł. nie mniej niż 30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Taśma pakowa brązowa, szer. 48- 50mm, dł. nie mniej niż 65m,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Teczka tekturowa z gumką, szaro-biała, mieszcząca dokumenty o formacie  A4, posiadająca 3 wewnętrzne klapki zapobiegające wypadnięciu dokumentów, karton o min. gr.2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5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Teczka tekturowa wiązana, szaro-biała, mieszcząca dokumenty o formacie A4, posiadająca 3 wewnętrzne klapki zapobiegające wypadnięciu dokumentów, karton o min. gr.25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2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5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eszyt w kratkę 16 kartkowy, format A5, papier o gramaturze min 7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5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Zeszyt w kratkę 32 kartkowy, format A5, papier o gramaturze min 7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7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5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eszyt w kratkę 60 kartkowy, format A5, papier o gramaturze min 7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7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eszyt w kratkę 80 kartkowy, format A5, papier o gramaturze min 70 g/m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 xml:space="preserve">61 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Nożyczki średnie ok 2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Notesy samoprzylepne 70 x 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Środek do czyszczenia ekranów ( chusteczk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Datown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alkulator typu cityzen SDC 888-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Rozszywa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Dziurka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akładki indeksują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Worek strunowy 200 x 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70" w:leader="none"/>
        </w:tabs>
        <w:spacing w:before="76" w:after="4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70" w:leader="none"/>
        </w:tabs>
        <w:spacing w:before="76" w:after="4"/>
        <w:ind w:left="67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aki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  <w:tab/>
      </w:r>
    </w:p>
    <w:p>
      <w:pPr>
        <w:pStyle w:val="TextBody"/>
        <w:tabs>
          <w:tab w:val="clear" w:pos="708"/>
          <w:tab w:val="left" w:pos="2470" w:leader="none"/>
        </w:tabs>
        <w:spacing w:before="76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70" w:leader="none"/>
        </w:tabs>
        <w:spacing w:before="76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2"/>
        <w:gridCol w:w="1843"/>
      </w:tblGrid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5" w:leader="none"/>
              </w:tabs>
              <w:ind w:left="66" w:hanging="0"/>
              <w:jc w:val="left"/>
              <w:rPr/>
            </w:pPr>
            <w:r>
              <w:rPr/>
              <w:t>Toner do</w:t>
            </w:r>
            <w:r>
              <w:rPr>
                <w:spacing w:val="-4"/>
              </w:rPr>
              <w:t xml:space="preserve"> </w:t>
            </w:r>
            <w:r>
              <w:rPr/>
              <w:t>kserokopiarki</w:t>
            </w:r>
            <w:r>
              <w:rPr>
                <w:spacing w:val="-2"/>
              </w:rPr>
              <w:t xml:space="preserve"> </w:t>
            </w:r>
            <w:r>
              <w:rPr/>
              <w:t>CANON R2520 C-EXV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Laser Jet PRO MFP M125NW</w:t>
            </w:r>
            <w:r>
              <w:rPr>
                <w:spacing w:val="56"/>
              </w:rPr>
              <w:t xml:space="preserve"> </w:t>
            </w:r>
            <w:r>
              <w:rPr/>
              <w:t>83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aser Jet 1606 dn -78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kserokopiarki Canon 1520/631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J P3015 LP 2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ner do drukarki HP laser Jet P2055 dn CE 505 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 HP Laser Jet P 400 M401DNE CF280 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jc w:val="left"/>
              <w:rPr/>
            </w:pPr>
            <w:r>
              <w:rPr/>
              <w:t>Toner do drukarki Epson M1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RICOH</w:t>
            </w:r>
            <w:r>
              <w:rPr>
                <w:spacing w:val="58"/>
              </w:rPr>
              <w:t xml:space="preserve"> </w:t>
            </w:r>
            <w:r>
              <w:rPr/>
              <w:t>112/2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Toner do drukarki RICOH RI-SP100                                                           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aser Jet P1005/1006  35A 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HP Laser Jet  P1020  12A </w:t>
            </w:r>
            <w:r>
              <w:rPr>
                <w:spacing w:val="55"/>
              </w:rPr>
              <w:t xml:space="preserve"> </w:t>
            </w:r>
            <w:r>
              <w:rPr/>
              <w:t>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 do drukarki OKI B 432 dn  wydajność 7000 str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ner do Fax-Skan MB 2025 KF FAT 411E / oryginał /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HP Laser Jet P1102  85 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ner do xerox Phaser 3100 MFP 4000 str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aser Jet P400 M 402dn-26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Samsung do C 410w CLT 406 niebieski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Samsung C 410w CLT 406 czerwo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Samsung C 410w CLT 406 żółt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jc w:val="left"/>
              <w:rPr/>
            </w:pPr>
            <w:r>
              <w:rPr/>
              <w:t xml:space="preserve">Toner do drukarki Samsung C 410w CLT 406 czar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3" w:leader="none"/>
              </w:tabs>
              <w:ind w:left="66" w:hanging="0"/>
              <w:jc w:val="left"/>
              <w:rPr/>
            </w:pPr>
            <w:r>
              <w:rPr/>
              <w:t>Toner do drukarki OKI  C301</w:t>
            </w:r>
            <w:r>
              <w:rPr>
                <w:spacing w:val="-3"/>
              </w:rPr>
              <w:t xml:space="preserve"> </w:t>
            </w:r>
            <w:r>
              <w:rPr/>
              <w:t>dn czarny</w:t>
              <w:tab/>
              <w:t>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6" w:leader="none"/>
              </w:tabs>
              <w:ind w:left="66" w:hanging="0"/>
              <w:jc w:val="left"/>
              <w:rPr/>
            </w:pPr>
            <w:r>
              <w:rPr/>
              <w:t>Toner do drukarki  OKI  C301</w:t>
            </w:r>
            <w:r>
              <w:rPr>
                <w:spacing w:val="-4"/>
              </w:rPr>
              <w:t xml:space="preserve"> </w:t>
            </w:r>
            <w:r>
              <w:rPr/>
              <w:t>dn czerwony</w:t>
              <w:tab/>
              <w:t>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7" w:leader="none"/>
              </w:tabs>
              <w:ind w:left="66" w:hanging="0"/>
              <w:jc w:val="left"/>
              <w:rPr/>
            </w:pPr>
            <w:r>
              <w:rPr/>
              <w:t>Toner do drukarki  OKI  C301</w:t>
            </w:r>
            <w:r>
              <w:rPr>
                <w:spacing w:val="-2"/>
              </w:rPr>
              <w:t xml:space="preserve"> </w:t>
            </w:r>
            <w:r>
              <w:rPr/>
              <w:t>dn  żółty</w:t>
              <w:tab/>
              <w:t>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11" w:leader="none"/>
              </w:tabs>
              <w:ind w:left="66" w:hanging="0"/>
              <w:jc w:val="left"/>
              <w:rPr/>
            </w:pPr>
            <w:r>
              <w:rPr/>
              <w:t>Toner do drukarki  OKI  C301</w:t>
            </w:r>
            <w:r>
              <w:rPr>
                <w:spacing w:val="-6"/>
              </w:rPr>
              <w:t xml:space="preserve"> </w:t>
            </w:r>
            <w:r>
              <w:rPr/>
              <w:t>dn</w:t>
            </w:r>
            <w:r>
              <w:rPr>
                <w:spacing w:val="58"/>
              </w:rPr>
              <w:t xml:space="preserve"> </w:t>
            </w:r>
            <w:r>
              <w:rPr/>
              <w:t>niebieski</w:t>
              <w:tab/>
              <w:t>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Laser Jet RRO 200 CF 210 czar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2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aser Jet RRO 200 CF 211 niebies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Laser Jet RRO 200 CF 212 żół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 Laser Jet RRO 200 CF 213 czerwo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Laser Jet CP 1215 - 540 A czar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Laser Jet CP 1215 - 541 A niebieski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Laser Jet CP 1215 - 542 A żółt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Laser Jet  CP 1215- 543 A czerwo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6" w:hanging="0"/>
              <w:jc w:val="left"/>
              <w:rPr/>
            </w:pPr>
            <w:r>
              <w:rPr/>
              <w:t>Toner do drukarki OKI B401 d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OKI</w:t>
            </w:r>
            <w:r>
              <w:rPr>
                <w:spacing w:val="55"/>
              </w:rPr>
              <w:t xml:space="preserve"> </w:t>
            </w:r>
            <w:r>
              <w:rPr/>
              <w:t>B7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OKI B840 –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 M476 CF 380 czar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 M476 CF 381 niebies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M476 CF 382 żół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M476 CF 383 czerwo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HP Color Laser Jet CP 2025 - CC 530 A czar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HP Color Laser Jet CP 2025 CC 531 A C- niebieski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ner do drukarki HP Color Laser Jet CP 2025 CC 532 A Y- żółt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4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HP Color Laser Jet CP 2025 CC 533 A M- czerwo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OKI B 430/4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2015</w:t>
            </w:r>
            <w:r>
              <w:rPr>
                <w:spacing w:val="57"/>
              </w:rPr>
              <w:t xml:space="preserve"> </w:t>
            </w:r>
            <w:r>
              <w:rPr/>
              <w:t>53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Samsung ML-1640 MLT –D1082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Brother HL 3170 CDW cyj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Brother HL 3170 CDW magne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ner do drukarki Brother HL 3170 CDW yellow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drukarki Brother HL 3170CDW czarny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Panasonic KX-MB 2120/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Bęben do drukarki OKI B411/B43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Brother DCP L-25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 xml:space="preserve">Toner do Xerox Phasar 555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Toner do drukarki HP 130 nw 17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/>
            </w:pPr>
            <w:r>
              <w:rPr/>
              <w:t>Bęben do Xerox Phaser 5500/55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hanging="0"/>
              <w:jc w:val="left"/>
              <w:rPr>
                <w:rStyle w:val="Labeldekratacja"/>
              </w:rPr>
            </w:pPr>
            <w:r>
              <w:rPr>
                <w:rStyle w:val="Labeldekratacja"/>
              </w:rPr>
              <w:t>Toner do drukarki Samsung 5CX-4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Epson ACULASER M 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EPSON ALM 300 d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6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 Jet P 1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 xml:space="preserve">63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 Jet P 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 Jet 6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Style w:val="Labeldekratacja"/>
                <w:sz w:val="20"/>
                <w:szCs w:val="20"/>
              </w:rPr>
              <w:t>Toner do drukarki Kyocera ECOSYS P6021 cdn czerwo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Style w:val="Labeldekratacja"/>
              </w:rPr>
              <w:t>Toner do drukarki Kyocera ECOSYS P6021 cdn żół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Style w:val="Labeldekratacja"/>
              </w:rPr>
              <w:t>Toner do drukarki Kyocera ECOSYS P6021 cdn niebiesk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Style w:val="Labeldekratacja"/>
              </w:rPr>
              <w:t>Toner do drukarki Kyocera ECOSYS P6021 cdn czarn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Labeldekratacja"/>
              </w:rPr>
            </w:pPr>
            <w:r>
              <w:rPr>
                <w:lang w:val="en-US"/>
              </w:rPr>
              <w:t>Toner do drukarki HP Laser Jet m404-405/ orygina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Labeldekratacja"/>
              </w:rPr>
            </w:pPr>
            <w:r>
              <w:rPr/>
              <w:t>Bęben do drukarki HP laser Jet P2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Labeldekratacja"/>
              </w:rPr>
            </w:pPr>
            <w:r>
              <w:rPr/>
              <w:t>Bęben do drukarki OKI 4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oner do faxu Panosonic KX FL 6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</w:tr>
    </w:tbl>
    <w:p>
      <w:pPr>
        <w:pStyle w:val="Normal"/>
        <w:ind w:left="9346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346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W powyższej tabeli Zamawiający wskazał model urządzenia i nazwę tonera. Wykonawca składający ofertę w formularzu cenowym </w:t>
      </w:r>
      <w:r>
        <w:rPr>
          <w:b/>
          <w:sz w:val="18"/>
          <w:szCs w:val="18"/>
          <w:u w:val="single"/>
        </w:rPr>
        <w:t>bezwzględnie wpisuje</w:t>
      </w:r>
      <w:r>
        <w:rPr>
          <w:sz w:val="18"/>
          <w:szCs w:val="18"/>
        </w:rPr>
        <w:t xml:space="preserve"> producenta i nazwę zaoferowanego produktu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oferowane tonery:</w:t>
      </w:r>
    </w:p>
    <w:p>
      <w:pPr>
        <w:pStyle w:val="CM3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ewniają kompatybilność pracy z urządzeniami Zamawiającego,</w:t>
      </w:r>
    </w:p>
    <w:p>
      <w:pPr>
        <w:pStyle w:val="CM3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ewniają należyte bezpieczeństwo, </w:t>
      </w:r>
    </w:p>
    <w:p>
      <w:pPr>
        <w:pStyle w:val="CM3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ontowanie i użytkowanie materiałów eksploatacyjnych nie spowoduje utraty praw gwarancji producenta urządzenia, do którego są przeznaczone,</w:t>
      </w:r>
    </w:p>
    <w:p>
      <w:pPr>
        <w:pStyle w:val="CM38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18"/>
          <w:szCs w:val="18"/>
        </w:rPr>
        <w:t>zaoferowane produkty spełniają parametry właściwe dla materiałów zalecanych przez producenta (w tym zachowają te same normy, minimalne wymagania techniczne i jakościowe oraz wymagania funkcjonalne dot. właściwości i cech oraz przeznaczenia do zastosowania i użytkowania),</w:t>
      </w:r>
    </w:p>
    <w:p>
      <w:pPr>
        <w:pStyle w:val="CM3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z powodu dostarczenia nieodpowiednich tonerów i tuszy nastąpi uszkodzenie urządzenia drukującego, koszt naprawy pokryje Wykonawc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- tonery nie mogą być regenerowane, napełniane, muszą być oryginalnie zapakow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470" w:leader="none"/>
        </w:tabs>
        <w:spacing w:before="90" w:after="0"/>
        <w:ind w:left="67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70" w:leader="none"/>
        </w:tabs>
        <w:spacing w:before="90" w:after="0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70" w:leader="none"/>
        </w:tabs>
        <w:spacing w:before="90" w:after="0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70" w:leader="none"/>
        </w:tabs>
        <w:spacing w:before="90" w:after="0"/>
        <w:ind w:left="67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aki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TextBody"/>
        <w:tabs>
          <w:tab w:val="clear" w:pos="708"/>
          <w:tab w:val="left" w:pos="2470" w:leader="none"/>
        </w:tabs>
        <w:spacing w:before="90" w:after="0"/>
        <w:ind w:left="678" w:hanging="0"/>
        <w:rPr/>
      </w:pPr>
      <w:r>
        <w:rPr/>
        <w:tab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1031"/>
        <w:gridCol w:w="851"/>
        <w:gridCol w:w="992"/>
      </w:tblGrid>
      <w:tr>
        <w:trPr>
          <w:trHeight w:val="12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perta C-5 biała samoklejąca, sposób zamykania SK, gramatura min. 80g/m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0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perta C-5 RBD, sposób zamykania HK, brązowa, z rozszerzanym dnem i bokami gramatura min. 120g/m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perta C-4 biała samoklejąca, sposób zamykania SK, gramatura min. 90g/m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 xml:space="preserve">Koperta C-4 RBD, sposób zamykania HK, brązowa, z rozszerzanym dnem i bokami gramatura min. 130g/m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5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perta C-5 brązowa zaklejana na mokro, NK, gramatura min. 90g/m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0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operta C-6 biała samoklejąca, sposób zamykania SK, gramatura min. 75g/m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000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/>
            </w:pPr>
            <w:r>
              <w:rPr/>
              <w:t>7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operta do zdjęć RTG</w:t>
            </w:r>
            <w:r>
              <w:rPr>
                <w:spacing w:val="56"/>
              </w:rPr>
              <w:t xml:space="preserve"> </w:t>
            </w:r>
            <w:r>
              <w:rPr/>
              <w:t>370x450 mm +/- 10%, klapka, brązowa,  gramatura min. 80g/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0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operta papierowa na płyty CD z okienkiem, biały papier o gramaturze min. 80 g/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4"/>
        <w:ind w:left="67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spacing w:before="0" w:after="4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akiet nr 4</w:t>
      </w:r>
    </w:p>
    <w:p>
      <w:pPr>
        <w:pStyle w:val="TextBody"/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985" w:leader="none"/>
        </w:tabs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92162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0345"/>
                              <w:gridCol w:w="850"/>
                              <w:gridCol w:w="85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10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8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2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 xml:space="preserve">30000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6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3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exact" w:line="26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ykieta papierowa samoprzylepna, wykonana z materiału powlekanego o wysokiej gładkości z klejem akrylowym  na bazie wody (wodno rozpuszczalny)  typu  GLOSS z połyskiem 40x 20 bloczki 4-ko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90.4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0345"/>
                        <w:gridCol w:w="850"/>
                        <w:gridCol w:w="85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-3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10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 xml:space="preserve">Sz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36" w:hanging="0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8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2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  <w:t xml:space="preserve">30000 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6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3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0000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exact" w:line="268"/>
                              <w:ind w:left="69" w:hanging="0"/>
                              <w:jc w:val="left"/>
                              <w:rPr/>
                            </w:pPr>
                            <w:r>
                              <w:rPr/>
                              <w:t>Etykieta papierowa samoprzylepna, wykonana z materiału powlekanego o wysokiej gładkości z klejem akrylowym  na bazie wody (wodno rozpuszczalny)  typu  GLOSS z połyskiem 40x 20 bloczki 4-ko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-36" w:hanging="0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150" w:leader="none"/>
        </w:tabs>
        <w:spacing w:before="0" w:after="4"/>
        <w:ind w:left="678" w:hanging="0"/>
        <w:rPr>
          <w:b w:val="false"/>
          <w:b w:val="false"/>
          <w:bCs w:val="false"/>
          <w:sz w:val="22"/>
          <w:szCs w:val="22"/>
        </w:rPr>
      </w:pPr>
      <w:r>
        <w:rPr>
          <w:sz w:val="10"/>
          <w:szCs w:val="10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akiet nr 5</w:t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0464"/>
        <w:gridCol w:w="993"/>
        <w:gridCol w:w="708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7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</w:r>
          </w:p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ryginalne opaski na rękę typu Zebra - Z-Band Direct dla dorosłych. Opaski termiczne - materiał powlekany białą folią polipropylenową do druku termicznego z powłoką antybakteryjną, z trwałym zamknięciem, szerokość 25 mm </w:t>
            </w:r>
            <w:r>
              <w:rPr>
                <w:rFonts w:eastAsia="MyriadPro-LightCond;MS Gothic"/>
                <w:sz w:val="22"/>
                <w:szCs w:val="22"/>
                <w:lang w:eastAsia="en-US"/>
              </w:rPr>
              <w:t>+ 10%, d</w:t>
            </w:r>
            <w:r>
              <w:rPr>
                <w:sz w:val="22"/>
                <w:szCs w:val="22"/>
              </w:rPr>
              <w:t xml:space="preserve">ługość: 279 mm </w:t>
            </w:r>
            <w:r>
              <w:rPr>
                <w:rFonts w:eastAsia="MyriadPro-LightCond;MS Gothic"/>
                <w:sz w:val="22"/>
                <w:szCs w:val="22"/>
                <w:lang w:eastAsia="en-US"/>
              </w:rPr>
              <w:t xml:space="preserve">+ 10%, </w:t>
            </w:r>
            <w:r>
              <w:rPr>
                <w:sz w:val="22"/>
                <w:szCs w:val="22"/>
              </w:rPr>
              <w:t>Zapięcie samoprzylepne z mocnym klejem akrylowym</w:t>
            </w:r>
            <w:r>
              <w:rPr>
                <w:rFonts w:eastAsia="MyriadPro-LightCond;MS Gothic"/>
                <w:sz w:val="22"/>
                <w:szCs w:val="22"/>
                <w:lang w:eastAsia="en-US"/>
              </w:rPr>
              <w:t xml:space="preserve"> , i</w:t>
            </w:r>
            <w:r>
              <w:rPr>
                <w:sz w:val="22"/>
                <w:szCs w:val="22"/>
              </w:rPr>
              <w:t>lość opasek w kartridżu min.  200 szt, opakowanie zbiorcze zastosowanie: drukarka Zebra HC100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drukowany tekst na opaskach jest odporny na rozmazywanie, na ścieranie i wodę, alkohol, łagodne środki czyszczące, krew it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4"/>
        <w:ind w:left="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akiet nr 6</w:t>
      </w:r>
    </w:p>
    <w:p>
      <w:pPr>
        <w:pStyle w:val="TextBody"/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417"/>
        <w:gridCol w:w="14"/>
        <w:gridCol w:w="1603"/>
        <w:gridCol w:w="17"/>
        <w:gridCol w:w="1980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/>
            </w:pPr>
            <w:r>
              <w:rPr/>
              <w:t>Baterie Alkaliczne LR 03 /1,5V / AA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/>
            </w:pPr>
            <w:r>
              <w:rPr/>
              <w:t>Baterie Alkaliczne LR 06 /1,5V/ A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150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/>
            </w:pPr>
            <w:r>
              <w:rPr/>
              <w:t>Baterie alkaliczne LR 41/ /1,5 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/>
            </w:pPr>
            <w:r>
              <w:rPr/>
              <w:t>Bateria alkaliczna LR 14/1,5 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8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>
                <w:bCs/>
              </w:rPr>
            </w:pPr>
            <w:r>
              <w:rPr>
                <w:bCs/>
              </w:rPr>
              <w:t>Bateria alkaliczna  LR61/ 9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ind w:left="69" w:hanging="0"/>
              <w:jc w:val="left"/>
              <w:rPr/>
            </w:pPr>
            <w:r>
              <w:rPr/>
              <w:t>Bateria litowa  ER14250/3,6V/ ½ A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Bateria litowa guzikowa CR2032/3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Bateria akumulatorek 1100 mAh/AA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/>
            </w:pPr>
            <w:r>
              <w:rPr/>
              <w:t>5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08"/>
                <w:tab w:val="left" w:pos="915" w:leader="none"/>
              </w:tabs>
              <w:spacing w:lineRule="exact" w:line="268"/>
              <w:jc w:val="left"/>
              <w:rPr/>
            </w:pPr>
            <w:r>
              <w:rPr/>
              <w:t>Bateria alkaliczna LR 20/1,5 V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4"/>
        <w:ind w:left="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4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akiet nr 7</w:t>
      </w:r>
    </w:p>
    <w:p>
      <w:pPr>
        <w:pStyle w:val="TextBody"/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611"/>
        <w:gridCol w:w="2340"/>
        <w:gridCol w:w="1800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jc w:val="left"/>
              <w:rPr/>
            </w:pPr>
            <w:r>
              <w:rPr/>
              <w:t>Płyta CD-R pod nadruk atramentowy , płyta twarda o</w:t>
            </w:r>
            <w:r>
              <w:rPr>
                <w:spacing w:val="55"/>
              </w:rPr>
              <w:t xml:space="preserve"> </w:t>
            </w:r>
            <w:r>
              <w:rPr/>
              <w:t xml:space="preserve">ostrych krawędziach , przeznaczona do duplikacji w RIMAGE 20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000</w:t>
            </w:r>
          </w:p>
        </w:tc>
      </w:tr>
    </w:tbl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akiet nr 8</w:t>
      </w:r>
    </w:p>
    <w:p>
      <w:pPr>
        <w:pStyle w:val="TextBody"/>
        <w:spacing w:before="0" w:after="3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611"/>
        <w:gridCol w:w="2340"/>
        <w:gridCol w:w="1800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jc w:val="left"/>
              <w:rPr/>
            </w:pPr>
            <w:r>
              <w:rPr>
                <w:rStyle w:val="Nag"/>
              </w:rPr>
              <w:t>Rimage RB1 Tusz do Rimage 2000I Czarny c8856a</w:t>
            </w:r>
            <w:r>
              <w:rPr/>
              <w:t xml:space="preserve">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W powyższej tabeli Zamawiający wskazał model urządzenia i nazwę tonera. Wykonawca składający ofertę w formularzu cenowym </w:t>
      </w:r>
      <w:r>
        <w:rPr>
          <w:b/>
          <w:bCs/>
          <w:sz w:val="18"/>
          <w:szCs w:val="18"/>
        </w:rPr>
        <w:t xml:space="preserve">bezwzględnie wpisuje </w:t>
      </w:r>
      <w:r>
        <w:rPr>
          <w:sz w:val="18"/>
          <w:szCs w:val="18"/>
        </w:rPr>
        <w:t xml:space="preserve">producenta i nazwę zaoferowanego produkt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aoferowany asortyment: 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zapewnia kompatybilność pracy z urządzeniami Zamawiającego, 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zapewnia należyte bezpieczeństwo, 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zamontowany i użytkowany nie spowoduje utraty praw gwarancji producenta urządzenia, do którego są przeznaczone, 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spełnia parametry właściwe dla materiałów zalecanych przez producenta (w tym zachowuje te same normy, minimalne wymagania techniczne i jakościowe oraz wymagania funkcjonalne dot. właściwości i cech oraz przeznaczenia do zastosowania i użytkowania)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w przypadku, gdy z powodu dostarczenia nieodpowiedniego przedmiotu nastąpi uszkodzenie urządzenia drukującego, koszt naprawy pokryje Wykonawca </w:t>
      </w:r>
    </w:p>
    <w:p>
      <w:pPr>
        <w:pStyle w:val="TextBody"/>
        <w:spacing w:before="0" w:after="4"/>
        <w:ind w:left="678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nie może być regenerowany, napełniany, musi być oryginalnie zapakowany</w:t>
      </w:r>
    </w:p>
    <w:p>
      <w:pPr>
        <w:pStyle w:val="TextBody"/>
        <w:spacing w:before="0" w:after="4"/>
        <w:ind w:left="678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4"/>
        <w:ind w:left="67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akiet nr 9</w:t>
      </w:r>
    </w:p>
    <w:p>
      <w:pPr>
        <w:pStyle w:val="TextBody"/>
        <w:spacing w:before="0" w:after="4"/>
        <w:ind w:left="6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756"/>
        <w:gridCol w:w="1275"/>
        <w:gridCol w:w="851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do drukarki hp F4280 czarny ( C640) 300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brother LC 122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Cart. Brother LC 1220 C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Brother LC 1220 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Brother LC 1220 B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do drukarki HP CN 692 AE 704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left"/>
              <w:rPr/>
            </w:pPr>
            <w:r>
              <w:rPr/>
              <w:t>Cart. do drukarki HP 2515 nr 650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do drukarki HP 2515 nr 650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Cart. do drukarki HP LJ  2130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Cart. Brother LC 1240 B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T. Canon Prixima MG 2450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akiet nr 13  </w:t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199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sięgi i Druki</w:t>
      </w:r>
    </w:p>
    <w:p>
      <w:pPr>
        <w:pStyle w:val="TextBody"/>
        <w:spacing w:before="90" w:after="0"/>
        <w:ind w:left="31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473"/>
        <w:gridCol w:w="1418"/>
        <w:gridCol w:w="1134"/>
      </w:tblGrid>
      <w:tr>
        <w:trPr>
          <w:trHeight w:val="6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3" w:hanging="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36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ęga raportów pielęgniarski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ęga kontroli środków odurzając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ążka transfuzyj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ążka oczekujących na przyjęcie do szpita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ęga zabieg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ęga porad ambulatoryj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sięga bloku (sali operacyjnej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 xml:space="preserve">Karta depozytowa (druk samokopiując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odmów przyjęć i porad ambulatoryjnych Izba Przy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pracowni anali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reakcji niepożądanych na kontr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wykonań i podania kontrastu TOM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wykonań i podania kontrastu UR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wykonań BADANIA SKOPI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oczekujących pacjentów na udzielenie świadczenia TOM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oczekujących pacjentów na wykonanie badania U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Orzeczenie lekarskie kierowców pojazdów uprzywilejowanych (samokopiujące)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Orzeczenie lekarskie dla celów sanitarno-epidemiologicznych (samokopiujące)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Orzeczenie lekarskie o zdolności do pracy (samokopiujące) 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Orzeczenie lekarskie o niezdolności do pracy (samokopiujące)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aświadczenie lekarskie strażackie (samokopiujące)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Zaświadczenie lekarskie (samokopiujące) a`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pacjentów oczekujących na udzielanie świad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sięga zabiegowa Pracowni Hemodynam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arta znieczulenia ( druk samokopiują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/>
              <w:t>Karta znieczulenia do krótkich znieczuleń (druk samokopiują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Labeldekratacja">
    <w:name w:val="labeldekratacja"/>
    <w:qFormat/>
    <w:rPr>
      <w:rFonts w:cs="Times New Roman"/>
    </w:rPr>
  </w:style>
  <w:style w:type="character" w:styleId="Nag">
    <w:name w:val="na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38">
    <w:name w:val="CM38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7:00Z</dcterms:created>
  <dc:creator>HP</dc:creator>
  <dc:description/>
  <cp:keywords/>
  <dc:language>en-US</dc:language>
  <cp:lastModifiedBy>HP</cp:lastModifiedBy>
  <cp:lastPrinted>2020-07-13T09:50:00Z</cp:lastPrinted>
  <dcterms:modified xsi:type="dcterms:W3CDTF">2020-07-22T10:48:00Z</dcterms:modified>
  <cp:revision>83</cp:revision>
  <dc:subject/>
  <dc:title>Pakiet nr 2</dc:title>
</cp:coreProperties>
</file>