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Zał</w:t>
      </w:r>
      <w:r>
        <w:rPr>
          <w:rFonts w:eastAsia="TimesNewRoman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1 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/>
      </w:pPr>
      <w:r>
        <w:rPr>
          <w:rFonts w:eastAsia="Calibri"/>
          <w:sz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odpowiedzi na ogłoszenie o zamówieniu w trybie podstawowym bez negocjacji (art. 275 pkt 1 Pzp) pn. „</w:t>
      </w:r>
      <w:r>
        <w:rPr>
          <w:rFonts w:eastAsia="Calibri"/>
          <w:b/>
          <w:bCs/>
          <w:sz w:val="22"/>
          <w:szCs w:val="22"/>
          <w:lang w:eastAsia="en-US"/>
        </w:rPr>
        <w:t xml:space="preserve">Zakup i dostawa mebli biurowych w ramach projektu pn. Starostwo Powiatowe w Gryficach wspiera pracowników, współfinansowanego ze środków Regionalnego Programu Operacyjnego Województwa Zachodniopomorskiego 2014-2020”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  <w:br/>
      </w:r>
      <w:r>
        <w:rPr>
          <w:b/>
          <w:sz w:val="22"/>
          <w:szCs w:val="22"/>
        </w:rPr>
        <w:t xml:space="preserve">w zakresie i na warunkach określonych w Specyfikacji Warunków Zamówienia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zamówienia zgodnie z opisem przedmiotu zamówienia i na warunkach płatności określonych w SWZ za cenę umowną: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880" w:leader="none"/>
        </w:tabs>
        <w:suppressAutoHyphens w:val="true"/>
        <w:spacing w:before="0" w:after="120"/>
        <w:ind w:left="720" w:hanging="43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ena brutto ………………………………………. 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720" w:hanging="43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netto </w:t>
        <w:tab/>
        <w:t>…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VAT 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tóra to cena obejmuje realizację przedmiotu zamówienia, zgodnie ze szczegółowym  formularzem   cenowym przedstawionym poniżej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138"/>
        <w:gridCol w:w="74"/>
        <w:gridCol w:w="91"/>
        <w:gridCol w:w="219"/>
        <w:gridCol w:w="116"/>
        <w:gridCol w:w="116"/>
        <w:gridCol w:w="480"/>
        <w:gridCol w:w="480"/>
        <w:gridCol w:w="481"/>
      </w:tblGrid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Nazwa asortymentu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oducent/model/typ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Główne parametry techniczne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Wartość brutto</w:t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iurko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Fotel biurowy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b/>
                <w:sz w:val="20"/>
                <w:lang w:eastAsia="ar-SA"/>
              </w:rPr>
              <w:t xml:space="preserve">Łącznie cena ofertowa brutto:  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Ekran o wymiarach 200x200 cm na stojaku, metalowa obudowa, uchwyt do przenoszenia i regulacji wysokości, ramię do ustawiania ekranu pod odpowiednim kątem eliminujące efekt trapezu, powierzchnia projekcyjna ze współczynnikiem odbicia światła 1.0, regulacja format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2"/>
          <w:szCs w:val="22"/>
          <w:u w:val="single"/>
          <w:lang w:eastAsia="en-US"/>
        </w:rPr>
      </w:pPr>
      <w:r>
        <w:rPr>
          <w:rFonts w:eastAsia="Calibri"/>
          <w:b/>
          <w:sz w:val="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w cenie oferty zostały uwzględnione </w:t>
      </w:r>
      <w:r>
        <w:rPr>
          <w:sz w:val="22"/>
          <w:szCs w:val="22"/>
          <w:lang w:val="en-US" w:eastAsia="ar-SA"/>
        </w:rPr>
        <w:t>wszystkie koszty związane z realizacją przedmiotu zamówienia, zgodnie z opisem przedmiotu zamówienia oraz istotnymi postanowieniami umowy określonymi w SWZ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(y), że przedmiot zamówienia zrealizujemy w terminie:  ………….. dni kalendarzowych (nie dłuższym niż 30 dni), licząc od dnia zawarcia umowy, jednak nie później niż do dnia 30.09.2023 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, tj. do dnia 06.09.2023 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onym do SWZ oraz w miejscu i termi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NewRoman;Arial Unicode MS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zapoznaliśmy 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e Specyfikacją Warunków Zamówienia, nie wnosimy żadnych uwag i zastrzeżeń oraz uzyskaliśmy informacje niezbędn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ania warunków udziału w postępowaniu powołujemy się na zasoby poniższych podmiotów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podmiotu:……………… w zakresie 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9. 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0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1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2. Wadium wniesione w formie pieniężnej należy zwrócić na kon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13. Oświadczam(y), że jestem (proszę o postawienie znaku X przy właściwej kategorii przedsiębiorstwa)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ikro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ł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uż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w rozumieniu </w:t>
      </w:r>
      <w:r>
        <w:rPr>
          <w:rFonts w:eastAsia="Calibri"/>
          <w:bCs/>
          <w:i/>
          <w:sz w:val="22"/>
          <w:szCs w:val="22"/>
          <w:lang w:eastAsia="en-US"/>
        </w:rPr>
        <w:t>Ustawy z dnia 6 marca 2018 r. Prawo Przedsiębiorców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4. Oświadczamy(y), ż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Arial Unicode MS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 xml:space="preserve">(elektroniczny podpis kwalifikowany, podpis                                  zaufany lub podpis osobisty 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ind w:left="2124" w:firstLine="708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>*</w:t>
      </w:r>
      <w:r>
        <w:rPr>
          <w:rFonts w:eastAsia="Calibri"/>
          <w:sz w:val="22"/>
          <w:szCs w:val="22"/>
        </w:rPr>
        <w:t xml:space="preserve"> właściwe zaznaczy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pl-PL"/>
      </w:rPr>
    </w:pPr>
    <w:r>
      <w:rPr/>
      <w:drawing>
        <wp:inline distT="0" distB="0" distL="0" distR="0">
          <wp:extent cx="5962650" cy="590550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000000"/>
        <w:sz w:val="20"/>
        <w:lang w:val="pl-PL"/>
      </w:rPr>
      <w:t>Nr sprawy: 545/VII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4:00Z</dcterms:created>
  <dc:creator>Joanna Oksiejuk</dc:creator>
  <dc:description/>
  <cp:keywords/>
  <dc:language>en-US</dc:language>
  <cp:lastModifiedBy>Joanna Oksiejuk</cp:lastModifiedBy>
  <cp:lastPrinted>2023-07-26T12:31:00Z</cp:lastPrinted>
  <dcterms:modified xsi:type="dcterms:W3CDTF">2023-07-26T10:32:00Z</dcterms:modified>
  <cp:revision>12</cp:revision>
  <dc:subject/>
  <dc:title/>
</cp:coreProperties>
</file>