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nawierzchni ulicy Chrobrego w Przemyśl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/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i rodzaj wykonanych robót (należy określić w sposób umożliwiający weryfikację spełnienia warunku udziału określonego w pkt. VII.2.4.1.1. SWZ)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8:00Z</dcterms:created>
  <dc:creator>JoannaP</dc:creator>
  <dc:description/>
  <cp:keywords/>
  <dc:language>en-US</dc:language>
  <cp:lastModifiedBy>JoannaP</cp:lastModifiedBy>
  <dcterms:modified xsi:type="dcterms:W3CDTF">2022-02-23T13:31:00Z</dcterms:modified>
  <cp:revision>13</cp:revision>
  <dc:subject/>
  <dc:title>Składany przez Wykonawcę/ców na wezwanie Zamawiającego</dc:title>
</cp:coreProperties>
</file>