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0" w:leader="none"/>
        </w:tabs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Załącznik nr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</w:t>
      </w:r>
      <w:r>
        <w:rPr>
          <w:rFonts w:eastAsia="Arial" w:cs="Arial" w:ascii="Arial" w:hAnsi="Arial"/>
          <w:sz w:val="22"/>
        </w:rPr>
        <w:t>.…………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nazwa i adres Wykonawcy)</w:t>
      </w:r>
    </w:p>
    <w:p>
      <w:pPr>
        <w:pStyle w:val="Normal"/>
        <w:spacing w:lineRule="auto" w:line="237"/>
        <w:ind w:left="41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mawiając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omendant Wojewódzki Policji w Gdańsku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l. Okopowa 15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</w:rPr>
        <w:t>80-819 Gdańs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 xml:space="preserve">Odpowiadając na ogłoszenie o udzielanym zamówieniu na </w:t>
      </w:r>
      <w:r>
        <w:rPr>
          <w:rFonts w:cs="Arial" w:ascii="Arial" w:hAnsi="Arial"/>
          <w:b/>
          <w:sz w:val="22"/>
          <w:szCs w:val="22"/>
        </w:rPr>
        <w:t>naprawę i modernizację kabla światłowodowego 12J sieci OST112 w relacji KP Kwidzyn ul. Kościuszki 30 – PSP Kwidzyn ul. Sportowa 3</w:t>
      </w:r>
      <w:r>
        <w:rPr>
          <w:rFonts w:eastAsia="Arial" w:cs="Arial" w:ascii="Arial" w:hAnsi="Arial"/>
          <w:sz w:val="22"/>
        </w:rPr>
        <w:t xml:space="preserve"> my niżej podpisan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840"/>
      </w:tblGrid>
      <w:tr>
        <w:trPr>
          <w:trHeight w:val="25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. Imię:.............................................................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nazwisko:...............................................................</w:t>
            </w:r>
          </w:p>
        </w:tc>
      </w:tr>
      <w:tr>
        <w:trPr>
          <w:trHeight w:val="5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2. Imię:.............................................................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nazwisko:...............................................................</w:t>
            </w:r>
          </w:p>
        </w:tc>
      </w:tr>
      <w:tr>
        <w:trPr>
          <w:trHeight w:val="75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stępujący w imieniu i na rzecz: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łna nazwa firmy: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 firmy: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25755</wp:posOffset>
                </wp:positionV>
                <wp:extent cx="59201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5.65pt" to="466.5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13435</wp:posOffset>
                </wp:positionV>
                <wp:extent cx="59201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4.05pt" to="466.5pt,6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322580</wp:posOffset>
                </wp:positionV>
                <wp:extent cx="0" cy="9829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5.4pt" to="230.25pt,10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302385</wp:posOffset>
                </wp:positionV>
                <wp:extent cx="59201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2.55pt" to="466.5pt,1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654050</wp:posOffset>
                </wp:positionV>
                <wp:extent cx="0" cy="244729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51.5pt" to="0.6pt,1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22010</wp:posOffset>
                </wp:positionH>
                <wp:positionV relativeFrom="paragraph">
                  <wp:posOffset>-654050</wp:posOffset>
                </wp:positionV>
                <wp:extent cx="0" cy="24472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-51.5pt" to="466.3pt,1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114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REGON n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NIP nr:</w:t>
      </w:r>
    </w:p>
    <w:p>
      <w:pPr>
        <w:sectPr>
          <w:type w:val="continuous"/>
          <w:pgSz w:w="11906" w:h="16838"/>
          <w:pgMar w:left="1120" w:right="1146" w:gutter="0" w:header="0" w:top="1127" w:footer="0" w:bottom="1440"/>
          <w:cols w:num="2" w:equalWidth="false" w:sep="false">
            <w:col w:w="4000" w:space="7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telefon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r faxu:</w:t>
      </w:r>
    </w:p>
    <w:p>
      <w:pPr>
        <w:sectPr>
          <w:type w:val="continuous"/>
          <w:pgSz w:w="11906" w:h="16838"/>
          <w:pgMar w:left="1120" w:right="1146" w:gutter="0" w:header="0" w:top="1127" w:footer="0" w:bottom="1440"/>
          <w:cols w:num="2" w:equalWidth="false" w:sep="false">
            <w:col w:w="4000" w:space="7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 e-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25755</wp:posOffset>
                </wp:positionV>
                <wp:extent cx="59201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5.65pt" to="466.5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Oferujemy realizację przedmiotu zamówienia, zgodnie z wymaganiami ogłoszenia o udzielanym zamówieniu oraz poniższym formularzem cenowym.</w:t>
      </w:r>
    </w:p>
    <w:p>
      <w:pPr>
        <w:sectPr>
          <w:type w:val="continuous"/>
          <w:pgSz w:w="11906" w:h="16838"/>
          <w:pgMar w:left="1120" w:right="1146" w:gutter="0" w:header="0" w:top="112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/>
      </w:pPr>
      <w:bookmarkStart w:id="0" w:name="page2"/>
      <w:bookmarkEnd w:id="0"/>
      <w:r>
        <w:rPr/>
        <w:t>Formularz rzeczowo-cenowy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13"/>
        <w:gridCol w:w="1047"/>
        <w:gridCol w:w="229"/>
        <w:gridCol w:w="1411"/>
        <w:gridCol w:w="1340"/>
        <w:gridCol w:w="1680"/>
      </w:tblGrid>
      <w:tr>
        <w:trPr>
          <w:trHeight w:val="3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</w:t>
            </w:r>
          </w:p>
        </w:tc>
        <w:tc>
          <w:tcPr>
            <w:tcW w:w="3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1047" w:type="dxa"/>
            <w:tcBorders>
              <w:top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 miary</w:t>
            </w:r>
          </w:p>
        </w:tc>
        <w:tc>
          <w:tcPr>
            <w:tcW w:w="2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Łączna ilość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ena jednostkowa z VAT 23% [zł]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artość [zł]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ciąganie kabla do kanalizacji kablowej lub rurociągów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r trasowy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ciąganie kabla z istniejącej kanalizacji kablowej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r trasowy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ładanie kabla w budynku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r trasowy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rowadzenie przyłącza do budynku lub studni teletechnicznej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uka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w istniejącej przełącznicy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uka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spawu światłowodowego wraz z pomiarem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uka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pomiaru reflektometrycznego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ztuka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projektu technicznego trasy zaciągania kabla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uka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bel światłowodowy 12J antygryzoniowy przeznaczony do kanalizacji ściekowej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Wartość brutto zamówienia (zł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Okres gwarancji (miesiące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314"/>
        <w:ind w:left="160" w:right="160" w:hanging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y, że w cenie oferty uwzględniliśmy wszystkie elementy cenotwórcze wynikające z zakresu i sposobu realizacji przedmiotu zamówienia.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319"/>
        <w:ind w:left="160" w:right="140" w:hanging="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y, że zapoznaliśmy się z postanowieniami wzoru umowy, która stanowi załącznik do ogłoszenia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316"/>
        <w:ind w:left="160" w:right="140" w:hanging="7"/>
        <w:jc w:val="both"/>
        <w:rPr/>
      </w:pPr>
      <w:r>
        <w:rPr>
          <w:rFonts w:eastAsia="Arial" w:cs="Arial" w:ascii="Arial" w:hAnsi="Arial"/>
          <w:sz w:val="22"/>
        </w:rPr>
        <w:t>Oświadczamy, że udzielamy gwarancji na wykonaną usługę oraz materiały zgodne ze specyfikacją zawartą w ogłoszeniu o udzielanym zamówieniu na okres podany w formularzu rzeczowo-cenowym. Okres gwarancji liczony będzie od daty protokołu odbioru usługi (przekazania kabla)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spacing w:lineRule="auto" w:line="314"/>
        <w:ind w:left="160" w:right="160" w:hanging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obowiązuję/emy się do realizacji przedmiotu zamówienia w terminie określonym w treści ogłoszenia.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312"/>
        <w:ind w:left="160" w:right="140" w:hanging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obowiązuję/emy się do realizacji przedmiotu zamówienia na zasadach określonych w treści ogłoszenia oraz wzorze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,dn. ...........................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</w:t>
      </w:r>
      <w:r>
        <w:rPr>
          <w:rFonts w:eastAsia="Arial" w:cs="Arial" w:ascii="Arial" w:hAnsi="Arial"/>
          <w:sz w:val="22"/>
        </w:rPr>
        <w:t>..................................................................…</w:t>
      </w:r>
    </w:p>
    <w:p>
      <w:pPr>
        <w:pStyle w:val="Normal"/>
        <w:spacing w:lineRule="auto" w:line="235"/>
        <w:ind w:right="1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 (y) i pieczęć imienna osób uprawnio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 reprezentowania Wykonawcy </w:t>
      </w:r>
    </w:p>
    <w:sectPr>
      <w:type w:val="nextPage"/>
      <w:pgSz w:w="11906" w:h="16838"/>
      <w:pgMar w:left="98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0:00Z</dcterms:created>
  <dc:creator>Frydland</dc:creator>
  <dc:description/>
  <cp:keywords/>
  <dc:language>en-US</dc:language>
  <cp:lastModifiedBy>Frydland</cp:lastModifiedBy>
  <cp:lastPrinted>2022-09-15T11:31:00Z</cp:lastPrinted>
  <dcterms:modified xsi:type="dcterms:W3CDTF">2022-09-15T09:34:00Z</dcterms:modified>
  <cp:revision>5</cp:revision>
  <dc:subject/>
  <dc:title/>
</cp:coreProperties>
</file>