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KOSZTORYS  OFERTO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Remont drogi powiatowej nr 1702T (dawna 0769T ) Nowy Garbów - Góry Wysokie w miejscowości Gór Wysokie od km 2+050 do km 3+025 i drogi powiatowej nr 1696T </w:t>
        <w:br/>
        <w:t>(dawna 0751T) Gałkowice - Dwikozy w miejscowości Góry Wysokie od km 3+757 do km 3+78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INWESTOR: ZARZĄD DRÓG POWIATOWYCH w SANDOMIERZU z/s w SAMBORC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1322"/>
        <w:gridCol w:w="4821"/>
        <w:gridCol w:w="421"/>
        <w:gridCol w:w="838"/>
        <w:gridCol w:w="839"/>
        <w:gridCol w:w="977"/>
      </w:tblGrid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od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Jm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na jedn. roboty [zł]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artość [zł]</w:t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1.01.01.011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dtworzenie trasy i punktów wysokościowych przy liniowych robotach ziemnych (drogi) w terenie równinnym. Wyznaczenie pasa drogowego.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m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1.03.25-21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arczowanie krzaków i podszycia ilości sztuk krzaków 3000/ha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1.03.02-26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djęcie tarcz znaków drogowych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1.03.02.25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zebranie słupków do znaków drogowych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1.03.25-07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arczowanie pni o średnicy 65 cm z wywiezienie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6.03.01.011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Ścinanie poboczy mechanicznie, grubość warstwy ścinanej 10 cm, wraz z odwiezieniem ścinki na odkład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58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1.03.02-15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zebranie cieku betonowego, ułożonych na podsypce cementowo - piaskowej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1.02.04.012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echaniczne rozebranie podbudowy z kruszywa łamanego lub naturalnego, grubość warstwy 10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75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1.02.04.012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echaniczne rozebranie podbudowy z kruszywa łamanego lub naturalnego, grubość warstwy 20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1.03.02-05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zebranie nawierzchni z mieszanek mineralno-bitumicznych, grubość nawierzchni 8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2.01.01-02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py oraz przekopy wykonywane mechanicznie z wywozem na odkład w gruncie kat. III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56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2.01.01-82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boty ziemne poprzeczne na przerzut wykonane ręcznie z wbudowaniem ziemi w nasyp, w gruncie kat. III wraz z zagęszczeniem i zwilżeniem w miarę potrzeby warstw zagęszczanych wodą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2.03.01-02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nasypów mechanicznie z gruntu kat. III-IV z transportem urobku na nasyp samochodami na odl. do 1 km wraz z formowaniem i zagęszczeniem nasypu i zwilżeniem w miarę potrzeby warstw zagęszczanych wodą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6.01.06-10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Umocnienie dna rowów i ścieków płytami prefabrykowanymi żelbetowymi, otworowymi o grubości 12cm, ułożonymi na podsypce z chudego betonu o grubości 15cm, spoiny wypełnione zaprawą cementową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6.01.06.21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Umocnienie skarp betonowymi płytami ażurowymi o grubości 10 cm na podsypce cementowo - piaskowej o grubości 10cm.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4.01.01-03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oryto wykonywane mechanicznie na całej szerokości jezdni i chodników w gruncie kat. II-IV, głębokość koryta 30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975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5.03.11.07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frezowania nawierzchni asfaltowych na zimno: średnia grub. warstwy 4 cm, odwiezienie urobku na plac składowania na odl. do 1 k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4.01.02-03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rofilowanie i zagęszczenie podłoża pod warstwy konstrukcyjne nawierzchni wykonane mechanicznie w gruncie kat. II-IV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975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4.05.01.31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ulepszonego podłoża z gruntu lub kruszywa stabilizowanego cementem o wytrzymałości Rm=1,5-2,5 MPa, pielęgnacja podbudowy przez posypanie piaskiem i polewanie wodą, grubość warstwy po zagęszczeniu 15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975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4.04.02-13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podbudowy z kruszywa łamanego stabilizowanego mechanicznie 0/63, w-wa górna, grubość warstwy po zagęszczeniu 15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975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4.08.01.021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równanie istniejącej nawierzchni bitumicznej warstwą profilującą z betonu asfaltowego średnio 100 kg/m2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74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4.03.01.032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kropienie mechaniczne warstw konstrukcyjnych ulepszonych emulsją asfaltową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734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5.03.05-07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warstwy ścieralnej z betonu asfaltowego AC 11 S dla KR2, grubość warstwy po zagęszczeniu 4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734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4.01.02-03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rofilowanie i zagęszczenie podłoża pod warstwy konstrukcyjne nawierzchni wykonane mechanicznie w gruncie kat. II-IV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826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4.04.02.023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podbudowy z kruszywa łamanego 0-31,5 stabilizowanego mechanicznie, w-wa górna, grubość warstwy po zagęszczeniu 15 cm - zjazdy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4.04.02.023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podbudowy z kruszywa łamanego 0-31,5 stabilizowanego mechanicznie, w-wa górna, grubość warstwy po zagęszczeniu 15 cm - pobocza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4.04.02.023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podbudowy z kruszywa łamanego 0-31,5 stabilizowanego mechanicznie, w-wa górna, grubość warstwy po zagęszczeniu 8 cm - pobocza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5.03.08-01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nawierzchni podwójnie powierzchniowo utrwalonej grysami frakcji 2/5,5/8 o ilości kruszywa 18 dm3/m2 i emulsją asfaltową kationową,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51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10.01.05-03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egulacja pionowa studzienek dla zaworów wodociągowych lub gazowych, nadbudowa wykonana betone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5.02.01.23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drenażu francuskiego z tłucznia kamiennego 31,5 -63, zabezpieczonego geowłókniną drenażową 150g/m2 grubość warstwy po zagęszczeniu 100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7.02.01-01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Ustawienie słupów z rur stalowych fi 60 mm dla znaków drogowych, wraz z wykonaniem i zasypaniem dołów z ubiciem warstwami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7.02.11.03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rzymocowanie do gotowych słupków znaków ostrzegawczych typ A (trójkątny o boku 900 mm), folia odblaskowa II generacji.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7.02.11.11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rzymocowanie do gotowych słupów znaków zakazu typ B oraz znaków nakazu typ C (okrągły fi 800 mm), folia odblaskowa II generacji.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7.02.21.03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rzymocowanie do gotowych słupków znaków informacyjnych typ D (prostokątny 600x750 mm), folia odblaskowa I generacji.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7.02.21.03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rzymocowanie do gotowych słupków znaków informacyjnych typ D (prostokątny 1200x530 mm), folia odblaskowa II generacji.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7.02.20.07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rzymocowanie do gotowych słupów tabliczek do znaków drogowych, typ T, folia odblaskowa I generacji.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.01.03.04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bsługa geodezyjna - wytyczenie, pomiary w wykopie, szkice polowe, mapa powykonawcza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NETTO:</w:t>
        <w:tab/>
        <w:t>…………………………………………………………….</w:t>
        <w:tab/>
        <w:tab/>
      </w:r>
    </w:p>
    <w:p>
      <w:pPr>
        <w:pStyle w:val="Normal"/>
        <w:rPr/>
      </w:pPr>
      <w:r>
        <w:rPr>
          <w:b/>
          <w:bCs/>
          <w:i/>
        </w:rPr>
        <w:t>PODATEK VAT:</w:t>
        <w:tab/>
        <w:tab/>
        <w:tab/>
        <w:t>…………………………………………………………….</w:t>
        <w:tab/>
      </w:r>
      <w:r>
        <w:rPr>
          <w:b/>
          <w:bCs/>
          <w:i/>
          <w:sz w:val="16"/>
          <w:szCs w:val="16"/>
        </w:rPr>
        <w:tab/>
        <w:t xml:space="preserve">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BRUTTO:</w:t>
        <w:tab/>
        <w:t>…………………………………………………………….</w:t>
        <w:tab/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BRUTTO SŁOWNIE: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……………………………………………………………………………………………</w:t>
      </w:r>
      <w:r>
        <w:rPr>
          <w:b/>
          <w:bCs/>
          <w:i/>
        </w:rPr>
        <w:t>ZŁOTYCH</w:t>
      </w:r>
    </w:p>
    <w:sectPr>
      <w:headerReference w:type="default" r:id="rId2"/>
      <w:headerReference w:type="first" r:id="rId3"/>
      <w:type w:val="nextPage"/>
      <w:pgSz w:w="11906" w:h="16838"/>
      <w:pgMar w:left="1310" w:right="851" w:gutter="0" w:header="567" w:top="1134" w:footer="0" w:bottom="72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none"/>
      </w:rPr>
      <w:t>Załącznik nr 3 do DT.26.9.2022.P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pStyle w:val="Heading2"/>
      <w:numFmt w:val="decimal"/>
      <w:lvlText w:val="%1.%2. "/>
      <w:lvlJc w:val="left"/>
      <w:pPr>
        <w:tabs>
          <w:tab w:val="num" w:pos="739"/>
        </w:tabs>
        <w:ind w:left="739" w:hanging="454"/>
      </w:pPr>
      <w:rPr>
        <w:sz w:val="24"/>
        <w:i w:val="false"/>
        <w:b w:val="false"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454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Tablica %1."/>
      <w:lvlJc w:val="left"/>
      <w:pPr>
        <w:tabs>
          <w:tab w:val="num" w:pos="1800"/>
        </w:tabs>
        <w:ind w:left="420" w:hanging="420"/>
      </w:pPr>
      <w:rPr/>
    </w:lvl>
    <w:lvl w:ilvl="1">
      <w:start w:val="1"/>
      <w:numFmt w:val="decimal"/>
      <w:lvlText w:val="%1.%2. 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3.%2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56" w:leader="none"/>
      </w:tabs>
      <w:spacing w:before="0" w:after="240"/>
      <w:jc w:val="left"/>
      <w:outlineLvl w:val="0"/>
    </w:pPr>
    <w:rPr>
      <w:b/>
      <w:cap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left"/>
      <w:outlineLvl w:val="1"/>
    </w:pPr>
    <w:rPr>
      <w:shadow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b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Cs/>
      <w:i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8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4">
    <w:name w:val="WW8Num11z4"/>
    <w:qFormat/>
    <w:rPr>
      <w:b w:val="false"/>
      <w:i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b/>
      <w:i/>
      <w:sz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/>
      <w:bCs/>
      <w:i/>
      <w:iCs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8"/>
      <w:szCs w:val="32"/>
    </w:rPr>
  </w:style>
  <w:style w:type="paragraph" w:styleId="TextBody">
    <w:name w:val="Body Text"/>
    <w:basedOn w:val="Normal"/>
    <w:pPr>
      <w:widowControl w:val="false"/>
      <w:spacing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143" w:hanging="0"/>
      <w:jc w:val="center"/>
    </w:pPr>
    <w:rPr>
      <w:b/>
      <w:lang w:val="en-US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639" w:leader="none"/>
      </w:tabs>
    </w:pPr>
    <w:rPr>
      <w:b/>
      <w:bCs/>
      <w:i/>
      <w:iCs/>
      <w:sz w:val="20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  <w:sz w:val="32"/>
    </w:rPr>
  </w:style>
  <w:style w:type="paragraph" w:styleId="Rysunki">
    <w:name w:val="rysunki"/>
    <w:basedOn w:val="Normal"/>
    <w:qFormat/>
    <w:pPr>
      <w:keepNext w:val="true"/>
      <w:widowControl w:val="false"/>
      <w:jc w:val="center"/>
    </w:pPr>
    <w:rPr>
      <w:i/>
      <w:iCs/>
    </w:rPr>
  </w:style>
  <w:style w:type="paragraph" w:styleId="Specyfikacje">
    <w:name w:val="Specyfikacje"/>
    <w:basedOn w:val="Normal"/>
    <w:qFormat/>
    <w:pPr>
      <w:widowControl w:val="false"/>
    </w:pPr>
    <w:rPr/>
  </w:style>
  <w:style w:type="paragraph" w:styleId="Specyfikacje1">
    <w:name w:val="Specyfikacje1"/>
    <w:basedOn w:val="Normal"/>
    <w:qFormat/>
    <w:pPr>
      <w:widowControl w:val="false"/>
    </w:pPr>
    <w:rPr/>
  </w:style>
  <w:style w:type="paragraph" w:styleId="Specyfikacje2">
    <w:name w:val="Specyfikacje2"/>
    <w:basedOn w:val="Normal"/>
    <w:qFormat/>
    <w:pPr>
      <w:widowControl w:val="false"/>
      <w:ind w:firstLine="709"/>
    </w:pPr>
    <w:rPr/>
  </w:style>
  <w:style w:type="paragraph" w:styleId="Specyfikacje3">
    <w:name w:val="Specyfikacje3"/>
    <w:basedOn w:val="Normal"/>
    <w:qFormat/>
    <w:pPr>
      <w:widowControl w:val="false"/>
    </w:pPr>
    <w:rPr/>
  </w:style>
  <w:style w:type="paragraph" w:styleId="Specyfikacje4">
    <w:name w:val="Specyfikacje4"/>
    <w:basedOn w:val="Normal"/>
    <w:qFormat/>
    <w:pPr>
      <w:widowControl w:val="false"/>
    </w:pPr>
    <w:rPr/>
  </w:style>
  <w:style w:type="paragraph" w:styleId="Contents1">
    <w:name w:val="TOC 1"/>
    <w:basedOn w:val="Normal"/>
    <w:next w:val="Normal"/>
    <w:pPr/>
    <w:rPr>
      <w:shadow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56" w:leader="dot"/>
      </w:tabs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/>
    <w:rPr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i/>
      <w:iCs/>
      <w:sz w:val="20"/>
    </w:rPr>
  </w:style>
  <w:style w:type="paragraph" w:styleId="Tablica">
    <w:name w:val="Tablica"/>
    <w:basedOn w:val="Heading1"/>
    <w:qFormat/>
    <w:pPr>
      <w:numPr>
        <w:ilvl w:val="0"/>
        <w:numId w:val="3"/>
      </w:numPr>
      <w:tabs>
        <w:tab w:val="left" w:pos="456" w:leader="none"/>
        <w:tab w:val="left" w:pos="1418" w:leader="none"/>
      </w:tabs>
      <w:spacing w:before="280" w:after="280"/>
      <w:ind w:left="1418" w:hanging="1418"/>
      <w:outlineLvl w:val="9"/>
    </w:pPr>
    <w:rPr>
      <w:b w:val="false"/>
      <w:caps w:val="false"/>
      <w:smallCaps w:val="false"/>
      <w:shadow w:val="false"/>
      <w:sz w:val="24"/>
    </w:rPr>
  </w:style>
  <w:style w:type="paragraph" w:styleId="Tablica4">
    <w:name w:val="Tablica4"/>
    <w:basedOn w:val="Heading1"/>
    <w:qFormat/>
    <w:pPr>
      <w:pageBreakBefore w:val="false"/>
      <w:numPr>
        <w:ilvl w:val="0"/>
        <w:numId w:val="0"/>
      </w:numPr>
      <w:tabs>
        <w:tab w:val="left" w:pos="456" w:leader="none"/>
        <w:tab w:val="left" w:pos="1418" w:leader="none"/>
      </w:tabs>
      <w:spacing w:before="280" w:after="280"/>
      <w:ind w:left="1418" w:hanging="1418"/>
      <w:jc w:val="left"/>
      <w:outlineLvl w:val="9"/>
    </w:pPr>
    <w:rPr>
      <w:b w:val="false"/>
      <w:shadow w:val="false"/>
      <w:sz w:val="24"/>
    </w:rPr>
  </w:style>
  <w:style w:type="paragraph" w:styleId="Tablica6">
    <w:name w:val="Tablica6"/>
    <w:basedOn w:val="Heading1"/>
    <w:qFormat/>
    <w:pPr>
      <w:pageBreakBefore w:val="false"/>
      <w:numPr>
        <w:ilvl w:val="0"/>
        <w:numId w:val="0"/>
      </w:numPr>
      <w:tabs>
        <w:tab w:val="left" w:pos="456" w:leader="none"/>
        <w:tab w:val="left" w:pos="1418" w:leader="none"/>
      </w:tabs>
      <w:spacing w:before="280" w:after="280"/>
      <w:ind w:left="1418" w:hanging="1418"/>
      <w:jc w:val="left"/>
      <w:outlineLvl w:val="9"/>
    </w:pPr>
    <w:rPr>
      <w:b w:val="false"/>
      <w:caps w:val="false"/>
      <w:smallCaps w:val="false"/>
      <w:shadow w:val="false"/>
      <w:sz w:val="24"/>
    </w:rPr>
  </w:style>
  <w:style w:type="paragraph" w:styleId="Tekstblokowy">
    <w:name w:val="Tekst blokowy"/>
    <w:basedOn w:val="Normal"/>
    <w:qFormat/>
    <w:pPr>
      <w:spacing w:before="0" w:after="0"/>
      <w:ind w:left="567" w:right="-143" w:hanging="567"/>
      <w:jc w:val="left"/>
    </w:pPr>
    <w:rPr>
      <w:sz w:val="20"/>
    </w:rPr>
  </w:style>
  <w:style w:type="paragraph" w:styleId="Tekstkomentarza">
    <w:name w:val="Tekst komentarza"/>
    <w:basedOn w:val="Normal"/>
    <w:qFormat/>
    <w:pPr>
      <w:spacing w:before="0" w:after="0"/>
      <w:ind w:firstLine="709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spacing w:before="0" w:after="0"/>
      <w:ind w:right="-143" w:hanging="0"/>
    </w:pPr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0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firstLine="425"/>
    </w:pPr>
    <w:rPr/>
  </w:style>
  <w:style w:type="paragraph" w:styleId="Tekstpodstawowywcity2">
    <w:name w:val="Tekst podstawowy wcięty 2"/>
    <w:basedOn w:val="Normal"/>
    <w:qFormat/>
    <w:pPr>
      <w:spacing w:before="0" w:after="0"/>
      <w:ind w:firstLine="360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0"/>
      <w:ind w:firstLine="425"/>
      <w:jc w:val="center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Wzor">
    <w:name w:val="wzor"/>
    <w:basedOn w:val="Normal"/>
    <w:qFormat/>
    <w:pPr>
      <w:spacing w:before="0" w:after="0"/>
    </w:pPr>
    <w:rPr>
      <w:vertAlign w:val="subscript"/>
    </w:rPr>
  </w:style>
  <w:style w:type="paragraph" w:styleId="Wzor4">
    <w:name w:val="wzor4"/>
    <w:basedOn w:val="Normal"/>
    <w:qFormat/>
    <w:pPr>
      <w:widowControl w:val="false"/>
      <w:jc w:val="center"/>
    </w:pPr>
    <w:rPr/>
  </w:style>
  <w:style w:type="paragraph" w:styleId="Wzr">
    <w:name w:val="Wzór"/>
    <w:basedOn w:val="Normal"/>
    <w:qFormat/>
    <w:pPr>
      <w:tabs>
        <w:tab w:val="clear" w:pos="708"/>
        <w:tab w:val="left" w:pos="-1985" w:leader="none"/>
        <w:tab w:val="right" w:pos="9072" w:leader="none"/>
      </w:tabs>
      <w:spacing w:before="240" w:after="240"/>
    </w:pPr>
    <w:rPr/>
  </w:style>
  <w:style w:type="paragraph" w:styleId="Wzr1">
    <w:name w:val="Wzór1"/>
    <w:basedOn w:val="Normal"/>
    <w:qFormat/>
    <w:pPr>
      <w:spacing w:before="0" w:after="0"/>
      <w:ind w:left="2268" w:firstLine="4"/>
    </w:pPr>
    <w:rPr/>
  </w:style>
  <w:style w:type="paragraph" w:styleId="Wzr2">
    <w:name w:val="Wzór2"/>
    <w:basedOn w:val="Normal"/>
    <w:qFormat/>
    <w:pPr>
      <w:tabs>
        <w:tab w:val="clear" w:pos="708"/>
        <w:tab w:val="right" w:pos="9072" w:leader="none"/>
      </w:tabs>
      <w:spacing w:before="0" w:after="0"/>
      <w:ind w:left="2268" w:firstLine="4"/>
    </w:pPr>
    <w:rPr/>
  </w:style>
  <w:style w:type="paragraph" w:styleId="Zawartotablicy">
    <w:name w:val="Zawartość tablicy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awartotablicy1">
    <w:name w:val="Zawartość tablicy1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awartotablicy2">
    <w:name w:val="Zawartość tablicy2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before="60" w:after="60"/>
      <w:ind w:left="453" w:hanging="283"/>
    </w:pPr>
    <w:rPr>
      <w:sz w:val="20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19:00Z</dcterms:created>
  <dc:creator>Dariusz Sobala</dc:creator>
  <dc:description>Uwaga! Należy opracować 3 egz. operatu wodnoprawnego. Dwa nalezy przesłać do uzgodnienia, a jeden przekazać do archiwum.</dc:description>
  <cp:keywords>Operat wodnoprawny</cp:keywords>
  <dc:language>en-US</dc:language>
  <cp:lastModifiedBy>DELL</cp:lastModifiedBy>
  <cp:lastPrinted>2020-07-11T16:30:00Z</cp:lastPrinted>
  <dcterms:modified xsi:type="dcterms:W3CDTF">2022-09-12T11:26:00Z</dcterms:modified>
  <cp:revision>3</cp:revision>
  <dc:subject>Szablony dokumentacji</dc:subject>
  <dc:title>SZABLON operatu wodnoprawnego</dc:title>
</cp:coreProperties>
</file>