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  <w:t>ZAŁĄCZNIK NR 5 DO SWZ                               ISTOTNE POSTANOWIENIA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UMOWA - wzór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warta w dniu ………………………pomiędzy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Zakładem Gospodarki Komunalnej Spółka z ograniczoną odpowiedzialnością</w:t>
      </w:r>
      <w:r>
        <w:rPr>
          <w:rFonts w:eastAsia="Times New Roman" w:cs="Times New Roman"/>
          <w:bCs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z siedzibą w miejscowości Buk przy ul. Przemysłowej 10, 64-320 Buk, wpisanym do rejestru przedsiębiorców Krajowego Rejestru Sądowego prowadzonego przez Sąd Rejonowy Poznań – Nowe Miasto i Wilda w Poznaniu, IX Wydział Gospodarczy Krajowego Rejestru Sądowego pod numerem KRS 0000444980, kapitał zakładowy 20 147 400,00 zł wpłacony  w całości, REGON: 302305533, NIP: 7773229576, reprezentowaną 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omasz Stawicki – Prezes Zarządu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wanym dalej „</w:t>
      </w:r>
      <w:r>
        <w:rPr>
          <w:rFonts w:eastAsia="Times New Roman" w:cs="Times New Roman"/>
          <w:b/>
          <w:lang w:eastAsia="pl-PL"/>
        </w:rPr>
        <w:t>Zamawiającym</w:t>
      </w:r>
      <w:r>
        <w:rPr>
          <w:rFonts w:eastAsia="Times New Roman" w:cs="Times New Roman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pacing w:val="-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pacing w:val="-4"/>
          <w:lang w:eastAsia="pl-PL"/>
        </w:rPr>
        <w:t xml:space="preserve"> </w:t>
      </w:r>
      <w:r>
        <w:rPr>
          <w:rFonts w:eastAsia="Times New Roman" w:cs="Times New Roman"/>
          <w:spacing w:val="-4"/>
          <w:lang w:eastAsia="pl-PL"/>
        </w:rPr>
        <w:t xml:space="preserve">zwanym dalej </w:t>
      </w:r>
      <w:r>
        <w:rPr>
          <w:rFonts w:eastAsia="Times New Roman" w:cs="Times New Roman"/>
          <w:b/>
          <w:spacing w:val="-4"/>
          <w:lang w:eastAsia="pl-PL"/>
        </w:rPr>
        <w:t>„Wykonawcą</w:t>
      </w:r>
      <w:r>
        <w:rPr>
          <w:rFonts w:eastAsia="Times New Roman" w:cs="Times New Roman"/>
          <w:spacing w:val="-4"/>
          <w:lang w:eastAsia="pl-PL"/>
        </w:rPr>
        <w:t>”, o następującej treści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ykonawca  wyłoniony  został  w  postępowaniu  o  udzielenie  zamówienia  publicznego  w  trybie  podstawowym  bez  negocjacji o jakim stanowi art. 275 pkt. 1 z dnia 11 września 2019 r. Prawo Zamówień Publicznych (Dz.U.2019.2019).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 Zamawiający zamawia a Wykonawca zobowiązuje się dostarczyć wyszczególniony w specyfikacji zamówienia przedmiot zamówienia, za kwotę określoną w formularzu ofertowym, wynikającą z udokumentowane przez Wykonawcę ceny jednostkowej zakupu produktu oraz zastosowanych przez Wykonawcę sumy marż i upustów zastosowanych w kalkulacji cen, zgodnie z formularzem ofertowym. Specyfikacja warunków zamówienia stanowi załącznik nr 1 do niniejszej umowy, formularz ofertowy stanowi załącznik nr 2 do niniejszej umowy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 Strony umowy ustalają , że dostawa przedmiotu umowy następować będzie sukcesywnie, wg potrzeb Zamawiającego zgłaszanych telefonicznie.</w:t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Okres obowiązywania niniejszej umowy ustala się od dnia 1 stycznia 2022 roku do dnia 31 grudnia 2022 roku włącznie. </w:t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 4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. Strony umowy ustalają,  że rozliczenie za przedmiot umowy nastąpi  po zrealizowaniu zamówienia lub jego części, tj. dostawy przedmiotu umowy lub jego części do Zamawiającego.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 Faktura będzie wystawiana każdorazowo po zrealizowaniu zamówienia lub jego czę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Termin zapłaty faktur ustala się na 14 dni od daty otrzymania 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Należność z tytułu faktur będzie regulowana gotówką lub przelewem na konto Wykonawcy wskazane na fakturz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5. W przypadku mniejszej  ilości  dostaw  niż  określone w ofercie  Wykonawcy, Wykonawca nie będzie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nosił żadnych roszczeń z tytułu mniejszego wynagrodzenia. Minimalna wielkość zamówienia to 70% wielkości zamówienia określonego w SWZ i wskazanej w załączniku nr 2 do umowy.</w:t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 Wykonawca zapłaci Zamawiającemu kary umowne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/ za rozwiązanie umowy przez Zamawiającego z przyczyn,  za które ponosi odpowiedzialność Wykonawca w wysokości 10% wartości przedmiotu umowy netto, wynikającej z załącznika nr 2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>2/ za zwłokę w realizacji dostawy w wysokości 0,2% wartości przedmiotu umowy netto, wynikającej załącznika nr 2, za każdy dzień zwło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. Zamawiający zapłaci Wykonawcy kary umowne za rozwiązanie umowy przez Wykonawcę z przyczyn, za które ponosi odpowiedzialność Zamawiający w  wysokości 10% wartości przedmiotu umowy netto, wynikającej z załącznika nr 2, z zastrzeżeniem art. 456 ustawy Prawo zamówień publicznych z dnia 11 września 2019 rok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Zapłata kar umownych nie zwalnia stron od zapłaty odszkodowania dochodzonego na zasadach ogól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Maksymalny poziom kar umownych, który mogą dochodzić strony wynosi 20 % wartości przedmiotu umowy netto wynikającej z załącznika nr 2.</w:t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 Wszelkie spory z niniejszej umowy rozstrzyga Sąd właściwy dla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 Zmiany niniejszej umowy wymagają formy pisemnej pod rygorem nieważności i dopuszczalne będą w granicach unormowania art. 454 i 455 ustawy o zamówieniach publicz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. Zamawiający przewiduje, na podstawie art. 455 ustawy z dnia 11 września 2019 r. Prawo zamówień publicznych (Dz. U. z 2021 r. poz. 1129 z późn. zm.), możliwość dokonania zmiany postanowień zawartej umowy w stosunku do treści oferty, na podstawie której dokonano wyboru Wykonawcy, w zakres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) Zmiany danych wynikających z przekształceń podmiotowych po stronie Wykonawcy skutkujących zastępstwem prawnym pod tytułem ogólnym, a także zmiany adresu, nazwy, osób reprezentujących Wykonawcę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) Zmiany powszechnie obowiązujących przepisów prawa w takim zakresie, w jakim będzie to niezbędne w celu dostosowania postanowień umowy do zaistniałego stanu prawnego lub faktycznego, w szczególności powodujących konieczność uzyskania dokumentów, które te przepisy narzucają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) Zmiany stawki podatku od towarów i usług, wprowadzonej powszechnie obowiązującymi przepisami prawa, jeżeli zmiana ta będzie miała wpływ na koszty wykonania zamówienia przez Wykonawcę – na pisemny i umotywowany wniosek każda ze Stron w terminie 30 dni od wejścia w życie przepisów dokonujących tych zmian, może zwrócić się do drugiej Strony o przeprowadzenie negocjacji w sprawie odpowiedniej zmiany wynagrodzenia. Zmiana może dotyczyć wyłącznie płatności za wykonane dostawy po wejściu w życie przepisów zmieniających stawkę podatku od towarów i usług;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Wystąpienie którejkolwiek z wymienionych w ust. 1 okoliczności nie stanowi bezwzględnego zobowiązania Zamawiającego do dokonania zmian, ani nie może stanowić podstawy roszczeń Wykonawcy do ich dokonania.</w:t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 w:cs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ROD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Wykonawca oświadcza, że wypełnia obowiązki informacyjne przewidziane w art. 13 lub art. 14 RODO wobec osób fizycznych, od których dane osobowe bezpośrednio lub pośrednio pozyskuje w celu realizacji powyższego zad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</w:t>
      </w:r>
      <w:bookmarkStart w:id="0" w:name="_Hlk31890337"/>
      <w:r>
        <w:rPr>
          <w:rFonts w:eastAsia="Times New Roman"/>
          <w:lang w:eastAsia="pl-PL"/>
        </w:rPr>
        <w:t xml:space="preserve">Zakład Gospodarki Komunalnej sp. z o. o. w Buku </w:t>
      </w:r>
      <w:bookmarkEnd w:id="0"/>
      <w:r>
        <w:rPr>
          <w:rFonts w:eastAsia="Times New Roman"/>
          <w:lang w:eastAsia="pl-PL"/>
        </w:rPr>
        <w:t>informuje, że administratorem danych osobowych zawartych w dokumentacji dotyczącej zadania, o którym mowa w § 1 ust. 1 jest Zakład Gospodarki Komunalnej sp. z o. o. w Buku. Zawarte w dokumentacji dane osobowe są przetwarzane, gdyż jest to niezbędne do zawarcia oraz wykonania umowy, a także wypełnienia obowiązków prawnych ciążących na Administratorze w związku z wykonaniem zadania na podstawie powyższej dokumentacji, czyli na podstawie art. 6 ust. 1 lit. b oraz lit. c ROD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Dane mogą być przekazywane instytucjom oraz innym organom państwowy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 Podanie danych jest dobrowolne, a w relacjach umownych stanowi wymóg zawarcia i realizacji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 Możliwe jest zgłoszenie sprzeciwu wobec przetwarzania danych, żądania dostępu do nich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rostowania, usunięcia, ograniczenia przetwarzania oraz przenies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Dane przechowywane są do wniesienia sprzeciwu, a w relacjach umownych – przez czas trwania umowy i po jej zakończeniu przez okres wynikający z przepisów o archiwizacji i przedawnieniu roszczeń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Każdemu przysługuje prawo wniesienia skargi do Prezesa Urzędu Ochrony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 sprawach nie uregulowanych niniejszą umową mają zastosowanie przepisy prawa polskiego,                              w szczególności Kodeksu Cywilnego oraz Ustawy z dnia 11 września 2019 roku Prawo zamówień publicznych.            </w:t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Times New Roman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mowę sporządzono w 3 jednobrzmiących egzemplarzach, każdy na prawach oryginału, 2 egzemplarze dla Zamawiającego i jeden dla Wykonawcy.</w:t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20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6415" cy="8839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055495</wp:posOffset>
              </wp:positionH>
              <wp:positionV relativeFrom="paragraph">
                <wp:posOffset>4445</wp:posOffset>
              </wp:positionV>
              <wp:extent cx="3943350" cy="848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Zakład Gospodarki Komunalnej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Przemysłowa 10, 64-320 Bu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61 8140171, 61 83594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RS 0000444980; NIP 7773229576; REGON 3023055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BD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00078440</w:t>
                          </w:r>
                          <w:r>
                            <w:rPr/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zgk-buk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biuro@zgk-buk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6.8pt;mso-wrap-distance-left:9.05pt;mso-wrap-distance-right:9.05pt;mso-wrap-distance-top:3.6pt;mso-wrap-distance-bottom:3.6pt;margin-top:0.35pt;mso-position-vertical-relative:text;margin-left:1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6"/>
                        <w:szCs w:val="6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Zakład Gospodarki Komunalnej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. Przemysłowa 10, 64-320 Buk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61 8140171, 61 835949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RS 0000444980; NIP 7773229576; REGON 30230553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</w:rPr>
                      <w:t>BDO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00078440</w:t>
                    </w:r>
                    <w:r>
                      <w:rPr/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zgk-buk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biuro@zgk-buk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k-buk.pl/" TargetMode="External"/><Relationship Id="rId3" Type="http://schemas.openxmlformats.org/officeDocument/2006/relationships/hyperlink" Target="mailto:biuro@zgk-buk.pl" TargetMode="External"/><Relationship Id="rId4" Type="http://schemas.openxmlformats.org/officeDocument/2006/relationships/hyperlink" Target="http://www.zgk-buk.pl/" TargetMode="External"/><Relationship Id="rId5" Type="http://schemas.openxmlformats.org/officeDocument/2006/relationships/hyperlink" Target="mailto:biuro@zgk-bu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8:00Z</dcterms:created>
  <dc:creator>Agata Kluczyk</dc:creator>
  <dc:description/>
  <cp:keywords/>
  <dc:language>en-US</dc:language>
  <cp:lastModifiedBy>Adam Jaskulski</cp:lastModifiedBy>
  <cp:lastPrinted>2018-06-04T11:58:00Z</cp:lastPrinted>
  <dcterms:modified xsi:type="dcterms:W3CDTF">2021-12-08T10:29:00Z</dcterms:modified>
  <cp:revision>3</cp:revision>
  <dc:subject/>
  <dc:title/>
</cp:coreProperties>
</file>