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11.01.2023 r.</w:t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18"/>
          <w:szCs w:val="18"/>
        </w:rPr>
        <w:t xml:space="preserve">art. 132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ustawy z dnia 11 września 2019 r. Prawo zamówień publicznych  (t.j. Dz. U. z 2021 poz. 1129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dostawę leków, wyrobów medycznych, pielęgnacyjnych oraz środków dietetycznych specjalnego przeznaczenia do apteki zakładowej przez okres 12 miesięcy </w:t>
      </w:r>
      <w:r>
        <w:rPr>
          <w:rFonts w:eastAsia="Lucida Sans Unicode" w:cs="Arial" w:ascii="Arial" w:hAnsi="Arial"/>
          <w:bCs/>
          <w:sz w:val="18"/>
          <w:szCs w:val="18"/>
        </w:rPr>
        <w:t>dla NZOZ Szpital im. prof. Z. Religi w Słubicach Sp. z o. o.,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nr sprawy: ZP/N/21/22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135 ust. 1 ustawy Prawo zamówień publicznych, zwaną dalej ustawą, w dniach 04-05.01.2023 r. do siedziby Zamawiającego wpłynęły wnioski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6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10 fiolek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i zaokr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gleniem do pe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ego opakowani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dopuszcza wycenę leku w opakowaniu po 10 fiolek, przelicz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ć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22 opakow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12 w pozycji 1, 2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Paracetamol w opakowaniu x 10 fiolek szklanych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14 pozycja 1 i 2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diety doustnej Fresubin Renal do pos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owania dietetycznego u os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b zagr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nych nied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wieniem lub nied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wionych, w szczeg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l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z przewlek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chorob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erek lub niekatabolicznymi formami ostrej niewydol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nerek, kalorycz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ć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200 kcal / 100 ml, 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 3 g(6%en),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e 8,9 g (40%en), MUFA 4,7 g, MCT 2,2 g, EPA + DHA 0,06 g, 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glowodany 26,4g (53%en), w tym laktoza </w:t>
      </w:r>
      <w:r>
        <w:rPr>
          <w:rFonts w:eastAsia="Calibri" w:cs="Calibri" w:ascii="Calibri" w:hAnsi="Calibri"/>
          <w:bCs/>
          <w:kern w:val="0"/>
          <w:sz w:val="18"/>
          <w:szCs w:val="18"/>
          <w:lang w:eastAsia="en-US" w:bidi="ar-SA"/>
        </w:rPr>
        <w:t>≤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0,4 g, B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nnik 1,2 g, Osmolar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ć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500 mosmol/l, smak waniliowy, 20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0 m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14 pozycja 3, 6 diety Fresubin Protein Energy Drink 200ml - dieta bogato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wa, wysokokaloryczna (1,5 kcal/ml),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a 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 mleka(10g/100ml),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e (6,7g/100ml), 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glowodany (12,1g/100ml), bezresztkowa/ubogoresztkowa(smak czekolada) o osmolar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80-390 mosmol/l,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argini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i glutami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 co ma istotny wp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w na proces gojenia leczeniu a u os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b starszych odle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n, smaki: czekolada, poziomka, orzech, owoce tropikalne, wanilia, 200ml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14 pozycja 4 diety Supportan Drink 200ml - dieta bogato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wa, wysokokaloryczna(1,5 kcal/ml), bogatoresztkowa, stosowana w chorobie nowotworowej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a 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(wysoka zawart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ć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) mleko(kazeina, soja)(10g/100ml),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e(wysoka zawart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ć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 bogaty w EPA):olej szafranowy, olej s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necznikowy, olej rybi(EPA,DHA), MCT (6,7g/100ml), 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glowodany (maltodekstyny, cykier trzcinowy)(12,4g/100ml), b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nnik: inulina(prebiotyk) dekstryny pszenicy(1,5g/100ml) o osmolar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435 mosmol/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14 pozycja 5 diety Fresubin Protein Energy Drink 200ml - dieta bogato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wa, wysokokaloryczna (1,5 kcal/ml),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a 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 mleka(10g/100ml),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e (6,7g/100ml), 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glowodany (12,1g/100ml), bezresztkowa (b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nnik 0%) osmolar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80 mosmol/l, smaki: poziomka, orzech, owoce tropikalne, wanilia, 200m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możliwość zaoferowania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14 pozycja 5 diety Fresubin Protein Energy Drink 200ml - dieta bogatobi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kowa, wysokokaloryczna (1,5 kcal/ml), zawier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a bi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ko mleka(10g/100ml), 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uszcze (6,7g/100ml), 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glowodany (12,1g/100ml), bezresztkowa (b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nnik 0%) osmolarn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380 mosmol/l, smaki: poziomka, orzech, owoce tropikalne, wanilia, 200ml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14 pozycja 7 diety Diben Drink 200ml - dieta wysokokaloryczna(1,5 kcal/ml), bogatoresztkowa, stosowana w cukrzycy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a 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 mleka(kazeina)(7,5g/100ml),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e (olej rzepakowy, MCT, olej s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necznikowy, olej rybi EPA,DHA)(7,0g/100ml), 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glowodany (skrobia, maltodekstyna, fruktoza)(13,1g/100ml), b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nnik(dekstryny tapioki)(2,0g/100ml) o osmolar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60 mosmol/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Lucida Sans Unicode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14 poz. 8 diety kompletnej, bogato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kowej </w:t>
      </w:r>
      <w:r>
        <w:rPr>
          <w:rFonts w:eastAsia="Calibri" w:cs="Calibri" w:ascii="Calibri" w:hAnsi="Calibri"/>
          <w:bCs/>
          <w:kern w:val="0"/>
          <w:sz w:val="18"/>
          <w:szCs w:val="18"/>
          <w:lang w:eastAsia="en-US" w:bidi="ar-SA"/>
        </w:rPr>
        <w:t>–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33% energii 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wej,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ej hydrolizat serwatki,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uszcze MCT i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ω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-3 kwasy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owe, obogoresztkowa, normokaloryczna 1,22 kcal/ml, o osmolar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i 600 mosmol/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16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10 sztuk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Zamawiający wyraża zgodę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a zaoferowanie produktu w opakowaniu x10 sztuk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Lucida Sans Unicode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3 w pozycji 122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Propofol 1% MCT/LCT 20ml konfekcjonowanego po 5 ampu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ek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Zamawiający wyraża zgodę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a zaoferowanie produktu Propofol 1% MCT/LCT 20ml konfekcjonowanego po 5 ampu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ek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29-32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10 sztuk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Zamawiający wyraża zgodę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a zaoferowanie produktu w opakowaniu x10 sztuk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68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lidocaine w opakowaniu o pojem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5 ml z zachowaniem przez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ego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wymaganej w pos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owaniu, co wp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nie na zw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szenie konkurencyj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sk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adanych ofert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69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5 amp.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70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lidocaine w opakowaniu o pojem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5 ml z zachowaniem przez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ego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wymaganej w pos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owaniu, co wp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nie na zw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szenie konkurencyj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sk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adanych ofert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71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5 amp.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75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10 amp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w opakowaniu x 10 amp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86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40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w opakowaniu x 40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100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10 amp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w opakowaniu x 10 amp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w poz. 114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Propofol 1% MCT/LCT 20ml konfekcjonowanego po 5 ampu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ek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Propofol 1% MCT/LCT 20ml konfekcjonowanego po 5 ampu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ek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25 poz. 119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50 amp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w opakowaniu x 50 amp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5 poz. 3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4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w opakowaniu x 4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5 poz. 5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leczniczego Nephrotect 10% 500 ml przeznaczonego do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wienia pozajelitowego chorych z zaburzeniami czyn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nerek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Zamawiający wyraża zgodę na zaoferowanie produktu leczniczego Nephrotect 10% 500 ml przeznaczonego do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wienia pozajelitowego chorych z zaburzeniami czynn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nerek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5 pozycja 10, 11 produktu leczniczego x 12 sztuk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leczniczego x 12 sztuk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dopu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m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liw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ć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zaoferowania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5 pozycja 19 natrium chloratum 0,9% do irygacji konfekcjonowanego w worku typu Careflex Duo 3000 m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5 poz. 20 preparatu Purisole SM rozt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r sorbitolu i mannitolu, przejrzysty szybko eliminowany z organizmu pozwal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na bezpieczne wykonywanie zabieg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w endoskopowych p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herza moczowego stosowany 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tych samych wskazaniach co Glicyn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5 poz. 24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20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w opakowaniu x 20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 xml:space="preserve"> 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6 poz. 1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w opakowaniu x 10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w opakowaniu x 10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 xml:space="preserve"> 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8 pozycja 1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leczniczego Kalii chloridum 0,15% + Glucosum 5% Kabi, (1,5 mg + 50 mg)/ml, rozt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r do infuzji 500 m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powyższe, tylko w przypadku gdy zaoferowany produkt spełnia wymogi SWZ dot. opakow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2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38 pozycja 2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oraz Kalii chloridum 0,3% + Glucosum 5% Kabi, (3 mg + 50 mg)/ml, rozt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r do infuzji 500 m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powyższe, tylko w przypadku gdy zaoferowany produkt spełnia wymogi SWZ dot. opakow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41 poz. 1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itamin rozpuszczalnych w wodzie (Soluvit N) i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ach (Vitalipid N Adult) konfekcjonowanych osobno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Podczas przygotowania mieszaniny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ywieniowej ampu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a witamin rozpuszczalnych w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ach s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y jako rozpuszczalnik liofilizatu witamin rozpuszczalnych w wodzie. W przypadku preparatu witamin rozpuszczalnych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w wodzie i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ach konieczne jest przygotowanie roztworu tych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e witamin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w oparciu o inny rozpuszczalnik np. woda do wstrzykiwań, NaCl 0,9%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41 poz. 2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leczniczego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ego zestaw pierwiastk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w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ladowych charakteryzu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ch s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zmodyfikowa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selenu, manganu i miedzi oraz zawart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cynku zgod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z rekomendacjami m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dzynarodowych towarzystw ASPEN oraz ESPEN w opakowaniu x 20 amp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.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wyraża zgodę na zaoferowanie produktu leczniczego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ego zestaw pierwiastk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w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ladowych charakteryzu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ch s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zmodyfikowa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selenu, manganu i miedzi oraz zawart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cynku zgod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z rekomendacjami m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dzynarodowych towarzystw ASPEN oraz ESPEN w opakowaniu x 20 amp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41 poz. 3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produktu leczniczego SmofKabiven - worka 3-komorowego do wk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cia centralnego bez kwasu glutaminowego o poj. 1970ml ,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ego 16 g azotu, energ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ie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1800 kcal, 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glowodany, aminokwasy z taury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 elektrolity oraz mieszani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4 rodz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w emulsji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zowej w tym olej rybny 15% , olej sojowy, MCT, olej z oliwek w opakowaniach po 4 szt. z przeliczeniem il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opak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ń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41 poz. 4 wyrazi zgod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a zaoferowanie worka 3-komorowego do wk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cia obwodowego o poj. 1904 ml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ego 9,8 g azotu, energi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ieb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ko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800 kcal, w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glowodany, aminokwasy z taury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oraz mieszani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4 rodz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w emulsji 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uszc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owej w tym olej rybny 15%, olej sojowy, MCT, olej z oliwek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raża zgody na zaproponowane rozwiązanie, podtrzymuje zapisy SWZ bez zmian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Lucida Sans Unicode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 wymaga aby w Cz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ś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i 42 zaofer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ć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produkty lecznicze w opakowaniach sto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ch, k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re posiad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j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we porty potwierdzone zapisem w Charakterystyce Produktu Leczniczego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maga, ale dopuszcza możliwość zaoferowania  produktów leczniczych w opakowaniach sto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ch, kt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re posiad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j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we porty potwierdzone zapisem w Charakterystyce Produktu Leczniczego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ący w Zadaniu nr  42 wymaga dostaw  preparatu izotonicznego in vivo, w pełni zbilansowanego zawierającego w składzie elektrolity w stężeniach fizjologicznych a przez zbilansowaną zawartość chlorków, octanu i jabłczanu, daje unikalną na rynku wartość SID=29 mEq/l, dzięki czemu wlew preparatu  przeciwdziała zaburzeniom równowagi kwasowo-zasadowej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nie wymaga dostaw  preparatu izotonicznego in vivo, w pełni zbilansowanego zawierającego w składzie elektrolity w stężeniach fizjologicznych a przez zbilansowaną zawartość chlorków, octanu i jabłczanu, daje unikalną na rynku wartość SID=29 mEq/l, dzięki czemu wlew preparatu  przeciwdziała zaburzeniom równowagi kwasowo-zasadowej, ale wyraża zgodę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razi zgod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zamia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ostaci leku w ob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bie tej samej drogi podania np.: tabletki = tabletki dr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wane/ tabletki powlekane/  kaps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ki / kaps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ki twarde i odwrotnie, a tak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 tabletki o przed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nym uwalnianiu zamiennie z tabletkami o zmodyfikowanym uwalnianiu? U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liwi to 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nie oferty korzystniejszej ekonomicz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 przypadku preparatów doustnych o natychmiastowym uwalnianiu dopuszcza się zamianę ( z wyjątkiem pozycji, w których opis wyraźnie nie dopuszcza zamiany postaci), natomiast w przypadku preparatów o zmodyfikowanym uwalnianiu należy każdorazowo zadać zapyt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razi zgod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zamia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w przedmiocie zam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ienia wys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u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ej postaci leku w ob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bie tej samej drogi podania np.: amp.-fiol.; fiol.-amp-strz i odwrotnie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 przypadku produktów leczniczych do podawania pozajelitowego dopuszcza się zamianę z ampułek na fiolki, natomiast z fiolek na ampułki lub ampułkostrzykawki należy każdorazowo zadać zapytanie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zezwala na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 w opakowaniu zawier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m in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sztuk (np. tabletek, kaps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k, am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k, fiolek) 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odana przez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ego, a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dpowiednio przeliczy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tak, aby liczba sztuk by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a zgodna z SIWZ? U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liwi to 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nie oferty atrakcyjniejszej pod wzgl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em ekonomicznym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klucza możliwości zamiany wielkości opakowań, jednakże tylko w przypadku, gdy Wykonawca zada pytanie odpowiednio do konkretnej pozycji. W każdym przypadku, Zamawiający ustosunkuje się do wniosk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3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rosimy o podanie, w jaki spos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b prawid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wo przeliczy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handlowych w przypadku wys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owania na rynku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osiad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ch in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sztuk (tabletek, am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k, kilogram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 itp.), 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umieszczone w SIWZ (czy poda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e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e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aok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glone w g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, czy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zeliczy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d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h miejsc po przecinku)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klucza możliwości zamiany wielkości opakowań, jednakże tylko w przypadku, gdy Wykonawca zada pytanie odpowiednio do konkretnej pozycji. W każdym przypadku, Zamawiający ustosunkuje się do wniosk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zezwala na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 w opakowaniu o innej pojemn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i gramaturze (dotyczy np.: m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, krem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, p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y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, syrop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, kropli) 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odana przez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ego, a liczb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dpowiednio przeliczy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tak, aby sumaryczna pojemn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/gramatura by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a zgodna z SIWZ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klucza możliwości zamiany wielkości opakowań, jednakże tylko w przypadku, gdy Wykonawca zada pytanie odpowiednio do konkretnej pozycji. W każdym przypadku, Zamawiający ustosunkuje się do wniosk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z uwagi na zarejestrowanie 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ych postaci leku, pod 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sam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z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m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zynarodo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,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razi zgod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zamia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ostaci leku w ob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bie tej samej drogi podania, dotyczy: tabletki o przed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nym uwalnianiu zamiennie z tabletkami o zmodyfikowanym uwalnianiu? U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liwi to 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nie oferty korzystniejszej ekonomicz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klucza  takiej możliwości, jednakże tylko w przypadku, gdy Wykonawca zada pytanie odpowiednio do konkretnej pozycji. W każdym przypadku, Zamawiający ustosunkuje się do wniosk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8 poz. 1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maga, aby zgodnie z tre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Charakterystyki Produktu  Leczniczego, zaoferoway produkt Imipenem Cilastatin posiad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stabiln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 po rozpuszczeniu do 2 godzin, co pozwoli na bezpieczne przeprowadzenie  infuzji d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ylnej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maga, ale dopuszcza, aby zgodnie z tre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Charakterystyki Produktu  Leczniczego, zaoferowany produkt Imipenem Cilastatin posiad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stabiln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o rozpuszczeniu do 2 godzin, co pozwoli na bezpieczne przeprowadzenie  infuzji d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ylnej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8 poz. 1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maga, aby zgodnie z tre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Charakterystyki Produktu  Leczniczego, zaoferowany produkt Imipenem Cilastatin posiad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liw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 przygotowania roztworu do infuzji z wykorzystaniem 0,9% roztworu chlorku  sod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raz/i z wykorzystaniem 5% roztworu glukozy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maga, ale dopuszcza, aby zgodnie z tre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Charakterystyki Produktu  Leczniczego, zaoferowany produkt Imipenem Cilastatin posiad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liw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 przygotowania roztworu do infuzji z wykorzystaniem 0,9% roztworu chlorku  sod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raz/i z wykorzystaniem 5% roztworu glukozy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0 poz. 9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Atimos, 12 mcg/dawk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, aer.inhal.,120 dawek w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5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raża zgody,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3 poz. 41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maga preparatu Makrogol 74 g x 48 saszetek (PEG 4 litry - Fortrans) zgodny z SIWZ, k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y jest rekomendowany przez Europejskie Towarzystwo Endoskopii Przewodu Pokarmowego (ESGE) w rutynowym przygotowaniu do kolonoskopii. k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ego oferta cenowa jest korzystna dla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ego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wymaga Makrogol 4000, siarczan sodu bezwodny,wodoro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glan sodu, chlorek sodu, chlorek potasu,</w:t>
      </w:r>
      <w:r>
        <w:rPr/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roszku do sporz.roztworu doustnego 48-50 SASZ 74 G. W formularzu cenowym Wykonawca winien wskaz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saszetek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onadto Zamawiający nie określił w SWZ rekomendacji dla wskazanego preparatu, jednakże dopuszcza, aby</w:t>
      </w:r>
      <w:r>
        <w:rPr/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reparat Makrogol 74 g x 48 saszetek (PEG 4 litry - Fortrans) jeżeli taki będzie zaoferowany, był rekomendowany przez Europejskie Towarzystwo Endoskopii Przewodu Pokarmowego (ESGE) w rutynowym przygotowaniu do kolonoskopii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3 poz. 41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maga preparatu Makrogol (74 g x 48 saszetek, PEG 4 litry - Fortrans) o sk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adzie chemicznym zgodnym z SIWZ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wymaga Makrogol 4000, siarczan sodu bezwodny,wodoro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glan sodu, chlorek sodu, chlorek potasu,</w:t>
      </w:r>
      <w:r>
        <w:rPr/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roszku do sporz.roztworu doustnego 48-50 SASZ 74 G. W formularzu cenowym Wykonawca winien wskaz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saszetek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3 poz. 152. W zw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ku ze zmia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rejestracji produktu przez producenta,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Sudocrem Expert, zarejestrowanego jako wy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b medyczny ( stawka Vat 8%)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wyraża zgodę na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Sudocrem Expert, zarejestrowanego jako wy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b medyczny z 8% stawką Vat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3 poz. 152. W zw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ku ze zmia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rejestracji produktu przez producenta,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n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ego ZinoDr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4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3 poz. 156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Terlipressini acetas EVER Pharma,0,2mg/ml; 5ml,rozt.d/wst,5f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dopuszcza wyce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Terlipressini acetas EVER Pharma,0,2mg/ml; 5ml,rozt.d/wst,5f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3 poz. 82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szcza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n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ego w postaci kaps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k zawier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ch minitabletki odporne na dzi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anie soku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kowego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dopuszcza wycen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ę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preparatu r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ó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wnow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ego w postaci kapsu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ek zawieraj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ych minitabletki odporne na dzi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anie soku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ż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łą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dkowego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3 poz. 93. Prosimy o doprecyzowanie,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maga wyceny Parafiny zarejestrowanej jako produkt leczniczy czy jako surowiec farmaceutyczny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godnie z opisem, Zamawiający wymaga lek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3 poz. 27. Pros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o dopuszczenie wyceny preparatu o nazwie handlowej Uman Big 180j.m./ml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raża zgody na wycenę preparatu o nazwie handlowej Uman Big 180j.m./ml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pozycjach, k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e aktualnie nie s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s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ne na rynku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szcza preparaty sprowadzane w ramach jednorazowego pozwolenia MZ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Tak, Zamawiający dopuszcz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r 19 poz. 6 Lorazepam 4mg/ml, w zw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ku z jego ograniczo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s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n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osimy o wykre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le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Zamawiający nie wyraża zgody na powyższe, jednocześnie informuje, że w przypadku braku możliwości zakupu, spowodowanej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ar-SA" w:bidi="ar-SA"/>
        </w:rPr>
        <w:t>brakiem produkcji lub tymczasowym brakiem produkcj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żądanego przez Zamawiającego leku, a jednocześnie brakiem na rynku leku równoważnego, którym można byłoby go zastąpić, należy wycenić ten lek podając ostatnią cenę sprzedaży oraz uwagę o jego brak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 nr 23 poz. 152. W zw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ku ze zmia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rejestracji produktu przez producenta,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Sudocrem Expert, zarejestrowanego jako wy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b medyczny ( stawka Vat 8%)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Sudocrem Expert, zarejestrowanego jako wy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b medyczny  z 8% stawką Vat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Zamawiający udzielił już wyjaśnienia, odpowiadając na pytanie nr 47 powyżej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24 poz. 58. Carbo medicinalis. Bio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pod uwag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konieczn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aproponowania preparatu zarejestrowanego jak lek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oduktu leczniczego w postaci kaps. twardej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nr 24 poz. 92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wyrazi zgod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 na zaoferowanie preparatu 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n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ego Simeticonum 0,04g opakowanie 100 kps., posiad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e takie same 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w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 i zastosowanie co Dimeticonum 0,05 x 100 tbl.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możliwość zaoferowania preparatu 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n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ego Simeticonum 0,04g opakowanie 100 kps., posiad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e takie same 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w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 i zastosowanie co Dimeticonum 0,05 x 100 tbl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24 poz. 106. Etomidate. Czy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w postaci emulsji do wstrzyki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x 10 amp po 10 ml 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 przeliczenia 3 opakowani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możliwość wyceny preparatu w postaci emulsji do wstrzyki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x 10 amp po 10 ml 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 przeliczenia 3 opakow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5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25 poz. 101. Czy bio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pod uwag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korzyst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do wyceny  Oxycodone hydrochloridum  10 mg/ml;2ml, roztw. d/wstrz,infuz., 10amp 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 przeliczenia 10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możliwość wyceny Oxycodone hydrochloridum  10 mg/ml;2ml, roztw. d/wstrz,infuz., 10amp 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 przeliczenia 10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27 poz. 87. Czy bio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pod uwag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korzyst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y dopu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do wyceny  Oxycodone hydrochloridum  10 mg/ml;1ml, roztw. d/wstrz,infuz., 10amp i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z przeliczenia 3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nie może ustosunkować się do wniosku, z uwagi na to, że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nr 27 brak jest poz. 87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6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w opakowaniu po 10 sztuk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22 opakowani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w opakowaniu po 10 sztuk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22 opakow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16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w opakowaniu po 10 sztuk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16 opakowani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w opakowaniu po 10 sztuk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16 opakowań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20 poz.3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w opakowaniu po 5 poj.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180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w opakowaniu po 5 poj.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180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23 poz.22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w opakowaniu po 1 sztuce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25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w opakowaniu po 1 sztuce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25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23 poz.50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w opakowaniu po 100 szt.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3 opakowani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w opakowaniu po 100 szt.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3 opakow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23 poz.64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w opakowaniu po 50 szt.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8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w opakowaniu po 50 szt.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8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23 poz.128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Pyridoxine Darnitsa, 50 mg/ml; 1ml,roztw.d/wstrz,10amp(Zg.MZ)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3 opakowani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Pyridoxine Darnitsa, 50 mg/ml; 1ml,roztw.d/wstrz,10amp(Zg.MZ)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3 opakow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24 poz.37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x 24 sztuki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na 40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, ponie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takie opakowanie jest dos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ne na rynku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x 24 sztuki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 na 40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6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zy w cz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24 poz.177 m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na wycen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lek x 90 sztuki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na 3 opakowania, ponie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takie opakowanie jest dos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pne na rynku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leku x 90 sztuki, przelicz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ć na 3 opakowani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Dotyczy pakietu nr 25 poz. 86. Czy Zamawiajacy wyrazi zgod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na wycen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ę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preparatu Metronidazol 0.5% ,roztw.do infuz.,100 ml w opakowaniu x 40 szt z  odpowiednim przeliczeniem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(103 opak)?/W zwi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zku z tym,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e Zamawiaj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ą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cy wymaga zaoferowania produktu Metronidazole 0,5% 100 ml RTU, czy tym samym oczekuje zaoferowania produktu leczniczego w postaci farmaceutycznej 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„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oztw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 do infuzji</w:t>
      </w:r>
      <w:r>
        <w:rPr>
          <w:rFonts w:eastAsia="Calibri" w:cs="Calibri" w:ascii="Calibri" w:hAnsi="Calibri"/>
          <w:bCs/>
          <w:sz w:val="18"/>
          <w:szCs w:val="18"/>
          <w:lang w:eastAsia="ar-SA" w:bidi="ar-SA"/>
        </w:rPr>
        <w:t>”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, do podania w postaci powolnej infuzji d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ylnej, k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e jest jedynym bezpiecznym sposobem podania metronidazolu d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ylnego zar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wno u doros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ł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ych i dzieci zgodnie z wytycznymi podawania tego antybiotyku, oraz kt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ó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ra jako jedyna jest zgodna z innymi zarejestrowanymi w procedurach unijnych postaciami farmaceutycznymi metronidazolu do podania d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ż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ylnego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Zamawiający dopuszcza wycenę preparatu Metronidazol 0.5% ,roztw.do infuz.,100 ml w opakowaniu x 40 szt z  odpowiednim przeliczeniem ilo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ś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ci opakowa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ń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(103 opak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18"/>
          <w:szCs w:val="18"/>
          <w:lang w:eastAsia="ar-SA" w:bidi="pl-PL"/>
        </w:rPr>
      </w:pPr>
      <w:r>
        <w:rPr>
          <w:rFonts w:eastAsia="Calibri" w:cs="Arial" w:ascii="Arial" w:hAnsi="Arial"/>
          <w:bCs/>
          <w:sz w:val="18"/>
          <w:szCs w:val="18"/>
          <w:lang w:eastAsia="ar-SA" w:bidi="pl-PL"/>
        </w:rPr>
        <w:t>Zamawiający oczekuje roztworu do infuzj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pakiet 24, poz. 135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dop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oferowanie glukozy 75 g  - b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cej dietetycznym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odkiem sp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czym specjalnego przeznaczenia medycznego do p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owania dietetycznego w celu wykonania krzywej cukrowej? Surowiec stosowany do produkcji jest surowcem farmaceutycznym. Nie zawiera substancji bar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ch ani innych dodat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, k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e w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wch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anianie i metabolizm glukozy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sz w:val="18"/>
          <w:szCs w:val="18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nie wyraża zgody na zaproponowane rozwiązanie,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pakiet 24, poz. 135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dop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oferowanie glukozy 75 g o smaku cytrynowym - b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cej dietetycznym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odkiem sp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czym specjalnego przeznaczenia medycznego do p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owania dietetycznego w celu wykonania krzywej cukrowej? Surowiec stosowany do produkcji jest surowcem farmaceutycznym. Nie zawiera substancji bar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ch ani innych dodat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, k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e w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wch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nianie i metabolizm glukozy. Oferowany preparat, ze wzgl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u na walory smakowe zmniejsza uczucie nud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, znacznie 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t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 wykonanie test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sz w:val="18"/>
          <w:szCs w:val="18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nie wyraża zgody na zaproponowane rozwiązanie,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pakiet 24, poz. 136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dop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oferowanie glukozy 75 g  - b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cej dietetycznym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odkiem sp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czym specjalnego przeznaczenia medycznego do p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owania dietetycznego w celu wykonania krzywej cukrowej? Surowiec stosowany do produkcji jest surowcem farmaceutycznym. Nie zawiera substancji bar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ch ani innych dodat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, k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e w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wch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anianie i metabolizm glukozy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ar-SA" w:bidi="ar-SA"/>
        </w:rPr>
        <w:t xml:space="preserve">Odpowiedź: </w:t>
      </w:r>
    </w:p>
    <w:p>
      <w:pPr>
        <w:pStyle w:val="Normal"/>
        <w:spacing w:lineRule="auto" w:line="360"/>
        <w:textAlignment w:val="auto"/>
        <w:rPr>
          <w:rFonts w:ascii="Arial" w:hAnsi="Arial" w:cs="Arial"/>
          <w:kern w:val="2"/>
          <w:sz w:val="18"/>
          <w:szCs w:val="18"/>
          <w:lang w:eastAsia="hi-IN"/>
        </w:rPr>
      </w:pPr>
      <w:r>
        <w:rPr>
          <w:rFonts w:cs="Arial" w:ascii="Arial" w:hAnsi="Arial"/>
          <w:kern w:val="2"/>
          <w:sz w:val="18"/>
          <w:szCs w:val="18"/>
          <w:lang w:eastAsia="hi-IN"/>
        </w:rPr>
        <w:t>Zamawiający wyraża zgodę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Lucida Sans Unicode" w:cs="Arial"/>
          <w:kern w:val="2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kern w:val="2"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pakiet 24, poz. 136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dop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oferowanie glukozy 75 g o smaku cytrynowym - b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cej dietetycznym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odkiem sp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czym specjalnego przeznaczenia medycznego do p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owania dietetycznego w celu wykonania krzywej cukrowej? Surowiec stosowany do produkcji jest surowcem farmaceutycznym. Nie zawiera substancji bar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ch ani innych dodat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, k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e w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wch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nianie i metabolizm glukozy. Oferowany preparat, ze wzgl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u na walory smakowe zmniejsza uczucie nud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, znacznie 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t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 wykonanie test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ar-SA" w:bidi="ar-SA"/>
        </w:rPr>
        <w:t xml:space="preserve">Odpowiedź: </w:t>
      </w:r>
    </w:p>
    <w:p>
      <w:pPr>
        <w:pStyle w:val="Normal"/>
        <w:spacing w:lineRule="auto" w:line="360"/>
        <w:textAlignment w:val="auto"/>
        <w:rPr>
          <w:rFonts w:ascii="Arial" w:hAnsi="Arial" w:cs="Arial"/>
          <w:kern w:val="2"/>
          <w:sz w:val="18"/>
          <w:szCs w:val="18"/>
          <w:lang w:eastAsia="hi-IN"/>
        </w:rPr>
      </w:pPr>
      <w:r>
        <w:rPr>
          <w:rFonts w:cs="Arial" w:ascii="Arial" w:hAnsi="Arial"/>
          <w:kern w:val="2"/>
          <w:sz w:val="18"/>
          <w:szCs w:val="18"/>
          <w:lang w:eastAsia="hi-IN"/>
        </w:rPr>
        <w:t>Zamawiający wyraża zgodę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Lucida Sans Unicode" w:cs="Arial"/>
          <w:kern w:val="2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pakiet 24, poz. 136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dop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oferowanie produktu konfekcjonowanego 75g/op., oraz przeliczenie na odpowiedn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il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opakow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ń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ar-SA" w:bidi="ar-SA"/>
        </w:rPr>
        <w:t xml:space="preserve">Odpowiedź: </w:t>
      </w:r>
    </w:p>
    <w:p>
      <w:pPr>
        <w:pStyle w:val="Normal"/>
        <w:spacing w:lineRule="auto" w:line="360"/>
        <w:textAlignment w:val="auto"/>
        <w:rPr>
          <w:rFonts w:ascii="Arial" w:hAnsi="Arial" w:eastAsia="Lucida Sans Unicode" w:cs="Arial"/>
          <w:kern w:val="2"/>
          <w:sz w:val="18"/>
          <w:szCs w:val="18"/>
          <w:lang w:eastAsia="pl-PL" w:bidi="pl-PL"/>
        </w:rPr>
      </w:pPr>
      <w:r>
        <w:rPr>
          <w:rFonts w:cs="Arial" w:ascii="Arial" w:hAnsi="Arial"/>
          <w:kern w:val="2"/>
          <w:sz w:val="18"/>
          <w:szCs w:val="18"/>
          <w:lang w:eastAsia="hi-IN"/>
        </w:rPr>
        <w:t xml:space="preserve">Zamawiający wymaga zgodnie z SWZ, w poz. 136  wskazano bowiem opakowanie 75 g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pakiet 23, poz. 152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dop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oferowanie produktu o s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dzie: Aqua, Zinc Oxide, Paraffinum Liquidum, Dicocoyl Pentaerythrityl Distearyl Citrate, Sorbitan Sesquioleate, Cera Alba, Aluminum Stearates, Lanolin, Glycerin, Magnesium Sulfate, Paraffin, C10-C18 Tr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iglyceride, Stearic Acid, Cera Microcristallina, Benzyl Alcohol, Potassium Sorbate, Sodium Benzoate, Citric Acid, Lavandula Angustifolia, Oil, Limonene, Linalool, BH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cs="Arial" w:ascii="Arial" w:hAnsi="Arial"/>
          <w:kern w:val="2"/>
          <w:sz w:val="18"/>
          <w:szCs w:val="18"/>
          <w:lang w:eastAsia="hi-IN"/>
        </w:rPr>
        <w:t>Zamawiający nie wyraża zgody na zaproponowane rozwiązanie,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pakiet 24, poz. 165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dop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oferowanie produktu o s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dzie: Aqua, Zinc Oxide, Paraffinum Liquidum, Dicocoyl Pentaerythrityl Distearyl Citrate, Sorbitan Sesquioleate, Cera Alba, Aluminum Stearates, Lanolin, Glycerin, Magnesium Sulfate, Paraffin, C10-C18 Tr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iglyceride, Stearic Acid, Cera Microcristallina, Benzyl Alcohol, Potassium Sorbate, Sodium Benzoate, Citric Acid, Lavandula Angustifolia, Oil, Limonene, Linalool, BHA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cs="Arial" w:ascii="Arial" w:hAnsi="Arial"/>
          <w:kern w:val="2"/>
          <w:sz w:val="18"/>
          <w:szCs w:val="18"/>
          <w:lang w:eastAsia="hi-IN"/>
        </w:rPr>
        <w:t>Zamawiający nie wyraża zgody na zaproponowane rozwiązanie, wymaga zgodnie z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pakiet 24, poz. 165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dop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oferowanie produktu konfekcjonowanego 250 g/op., co odpowiada 200 ml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wyraża zgodę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Jednocześnie Zamawiający informuje, że w przypadku zaoferowania produktu o innych, dopuszczonych parametrach, Wykonawca winien odnotować ten fakt w dodatku nr 2 do SWZ (załącznik nr 1 do oferty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7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D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 ust. 4 wzoru umowy: Ze wzgl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u na niejednoznacz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zapisu, prosimy o wyj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ienie, 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jako minimal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, gwarantowa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do realizacji wielk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enia wskazuje 30% czy 70% wart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umowy? J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li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zobo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uje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do zakupienia jedynie 30% wart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umowy, to wnosimy o zmia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zapisu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 ust. 4 poprzez 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kszenie minimalnego zakresu zrealizowania umowy do wart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minimum 70%, gdy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r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g realizacji na poziomie minimum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30%, wypacza ekonomiczny sens zawarcia umowy oraz jest niezgodny z przepisami ustawy z dnia 11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wrz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ia 2019 r. - Prawo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ń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ublicznych (Dz.U. z 2019 r., poz. 2019 ze zm.) poniew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m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 doprowadz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do istotnej zmiany umowy i jej charakteru, co stoi w sprzecz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ci z zapisami art. 454 ust.1, ust.2 pkt 1) i 3) oraz art.455 ust.1 pkt 1) ww. ustawy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sz w:val="18"/>
          <w:szCs w:val="18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Zamawiający zastrzegając sobie prawo do ograniczenia zamówienia w zakresie rzeczowym i ilościowym do 70% wartości przedmiotu Umowy, tj. 70 % kwoty wynagrodzenia brutto wskazanego w treści § 2 ust. 2, co nie stanowi choćby częściowego odstąpienia od Umowy, ma na myśli, że 70% będzie minimalną wykorzystaną wartością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D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 ust. 5 wzoru umowy. Prosimy o informac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, czy w przypadku wstrzymania produkcji lub wycofania z obrotu przedmiotu umowy oraz braku m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iw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dostarczenia zamiennika leku w cenie przetargowej (bo np. b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zie to raz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 r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stra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dla Wykonawcy),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wyrazi zgo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sprzed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w cenie zbl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nej do rynkowej lub na wy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zenie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tego produktu z umowy bez koniecz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ponoszenia kary przez Wykonawc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? Jednocz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ie, zwracamy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z pr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b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o dopuszczenie m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iw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dostawy r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now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ika, r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ni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w przypadku, niezal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ej od Wykonawcy, czasowej nied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ci produktu leczniczego w obrocie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Zapis §2 ust. 5 projektu umowy mówi o </w:t>
      </w:r>
      <w:r>
        <w:rPr>
          <w:rFonts w:eastAsia="Lucida Sans Unicode" w:cs="Arial" w:ascii="Arial" w:hAnsi="Arial"/>
          <w:sz w:val="18"/>
          <w:szCs w:val="18"/>
          <w:u w:val="single"/>
          <w:lang w:eastAsia="pl-PL" w:bidi="pl-PL"/>
        </w:rPr>
        <w:t>możliwości, a nie o koniecznośc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dostarczenia odpowiedników asortymentu będącego przedmiotem umowy w przypadku wystąpienia  szczególnych okoliczności, takich jak wstrzymanie czy też zakończenie produkcji. Ewentualna zamiana asortymentu następuje wówczas na wniosek Wykonawc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single"/>
          <w:lang w:eastAsia="pl-PL" w:bidi="pl-PL"/>
        </w:rPr>
        <w:t>Zamawiający nie wyraża zatem zgody na zmianę zapisów w zakresie §2 ust. 5 projektu um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Jednocześnie zamawiający informuje, że zgodnie z zapisami rozdz. 4, pkt.4 lit. H i I SWZ:</w:t>
      </w:r>
    </w:p>
    <w:p>
      <w:pPr>
        <w:pStyle w:val="Normal"/>
        <w:tabs>
          <w:tab w:val="clear" w:pos="709"/>
          <w:tab w:val="left" w:pos="-76" w:leader="none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spacing w:lineRule="auto" w:line="360"/>
        <w:jc w:val="both"/>
        <w:textAlignment w:val="auto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-76" w:leader="none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Arial"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W przypadku braku możliwości zakupu, spowodowanej </w:t>
      </w:r>
      <w:r>
        <w:rPr>
          <w:rFonts w:eastAsia="Arial" w:cs="Arial" w:ascii="Arial" w:hAnsi="Arial"/>
          <w:sz w:val="18"/>
          <w:szCs w:val="18"/>
          <w:u w:val="single"/>
          <w:lang w:eastAsia="en-US" w:bidi="ar-SA"/>
        </w:rPr>
        <w:t>brakiem produkcji lub tymczasowym brakiem produkcji</w:t>
      </w: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 żądanego przez Zamawiającego leku, a jednocześnie brakiem na rynku leku równoważnego, którym można byłoby go zastąpić, należy wycenić ten lek  podając ostatnią cenę sprzedaży oraz uwagę o jego braku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ascii="Arial" w:hAnsi="Arial" w:eastAsia="Arial" w:cs="Arial"/>
          <w:sz w:val="18"/>
          <w:szCs w:val="18"/>
          <w:lang w:eastAsia="en-US" w:bidi="ar-SA"/>
        </w:rPr>
      </w:pPr>
      <w:r>
        <w:rPr>
          <w:rFonts w:eastAsia="Arial" w:cs="Arial" w:ascii="Arial" w:hAnsi="Arial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-76" w:leader="none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Uwaga o braku leku, tj. </w:t>
      </w:r>
      <w:r>
        <w:rPr>
          <w:rFonts w:eastAsia="Arial" w:cs="Arial" w:ascii="Arial" w:hAnsi="Arial"/>
          <w:b/>
          <w:sz w:val="18"/>
          <w:szCs w:val="18"/>
          <w:u w:val="single"/>
          <w:lang w:eastAsia="en-US" w:bidi="ar-SA"/>
        </w:rPr>
        <w:t>o zakończeniu produkcji (braku produkcji) lub tymczasowym braku produkcji</w:t>
      </w: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 powinna być odnotowana w złączniku nr 1 do oferty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eastAsia="Arial" w:cs="Arial"/>
          <w:sz w:val="18"/>
          <w:szCs w:val="18"/>
          <w:lang w:eastAsia="en-US" w:bidi="ar-SA"/>
        </w:rPr>
      </w:pPr>
      <w:r>
        <w:rPr>
          <w:rFonts w:eastAsia="Arial" w:cs="Arial" w:ascii="Arial" w:hAnsi="Arial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-76" w:leader="none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Arial" w:cs="Arial" w:ascii="Arial" w:hAnsi="Arial"/>
          <w:sz w:val="18"/>
          <w:szCs w:val="18"/>
          <w:lang w:eastAsia="en-US" w:bidi="ar-SA"/>
        </w:rPr>
        <w:t>W sytuacji, gdy wykonawca wskaże w ofercie na brak możliwości zakupu leku wskutek czynników innych, niż wymienione powyżej, oferta będzie podlegała odrzuceniu jako niezgodna z SWZ”.</w:t>
      </w:r>
    </w:p>
    <w:p>
      <w:pPr>
        <w:pStyle w:val="Normal"/>
        <w:tabs>
          <w:tab w:val="clear" w:pos="709"/>
          <w:tab w:val="left" w:pos="-76" w:leader="none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spacing w:lineRule="auto" w:line="360"/>
        <w:jc w:val="both"/>
        <w:textAlignment w:val="auto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Biorąc pod uwagę powyższe, Zamawiający nie wyraża zgody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D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4 ust. 5, 7 wzoru umowy. Prosimy o dodanie 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w zgodnych z art. 552 k.c.: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„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(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…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), z wy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zeniem pow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nia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okolicz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, k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e zgodnie z przepisami prawa powszechnie obo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u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go uprawn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Sprzed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go do odmowy dostarczenia towaru Kupu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mu."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nie wyraża zgody na zaproponowane rozwiązanie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D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10 ust. 5 wzoru umowy: Wskazujemy,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e zapisy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0 ust. 5 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zbyt og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ne oraz nieprecyzyjne, gdy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ich podstawie wykonawcy nie 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w stanie dokon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rawi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wej kalkulacji cen na potrzeby s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danej oferty, poniew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ie b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w stanie okr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faktycznej wielk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przedmiotu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enia. Powy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sze zapisy w spo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b r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narusz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r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nowag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stron, um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i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mu dowolne ograniczenia wielk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enia, z pomin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em zasady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wyr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nej w art. 433 pkt 4) ustawy z dnia 11 wrz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ia 2019 r. Prawo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ń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ublicznych (tj. Dz. U. z 2021 poz. 1129 ze zm.). Ponadto, wykonawca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enia publicznego nie jest str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umow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go z NFZ, nie ma w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u na decyzje dotycz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 finansowania procedur medycznych przez NFZ i w 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ku z tym nie m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 by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obarczany ryzykiem nieprzewidywalnej koniecz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ro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ania umowy w 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ku ze zmniejszeniem lub od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ieniem od finansowania procedury medycznej przez NFZ. Niniejsza argumentacja znajduje r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ni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otwierdzenie w orzecznictwie Krajowej Izby Odw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wczej, k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ra w wyroku z dnia 8 listopada 2021 r. (KIO 3107/21) stwierdz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a,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 postanowienia za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d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 m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iw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od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ienia od umowy w k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ej chwili, bez gwarancji wykonania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enia w minimalnym zakresie, stano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du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cie pozycji dominu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j przez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go i jako takie stano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klauzul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abuzyw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w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wietle art. 433 pkt 4 ustawy PZP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Zamawiający informuje, że dokonał zmian zapisów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0 ust. 5 i 6 wzoru umowy, w związku z czym zmianie uległa numeracja poszczególnych ustępów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modyfikowany wzór umowy (dodatek nr 5 do SWZ), stanowi załącznik d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D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1 ust. 5 wzoru umowy. 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wyrazi zgo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obn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nie wymiaru kary za niedostarczenie w terminie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onej partii towaru do wysok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0,05% wart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niedostarczonej w terminie cz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przedmiotu zam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enia za k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godzi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o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ź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nienia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D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4 ust. 8 wzoru umowy. 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wyrazi zgo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, aby pierwsza waloryzacja wynagrodzenia na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 po u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ie 6 mie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od dnia zawarcia umowy, a ta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 aby kolejne waloryzacje odbyw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o u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wie 6 mie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cy od poprzedniej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Zamawiający informuje, że dokonał zmian zapisów 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4 ust. 8 wzoru um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modyfikowany dodatek nr 5 do SWZ (wzór umowy), stanowi załącznik do pisma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D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4 ust. 11 wzoru umowy. 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wyrazi zgo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kszenie maksymalnej wart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zmiany wynagrodzenia w taki spo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b, aby wyno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a ona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cznie 35%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nie wyraża zgody na powyższ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zrezygnuje ze wzoru p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omocnictwa okr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onego w dodatku nr 4 do SWZ i wyrazi zgo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zastosowanie p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nomocnictwa na wzorze Wykonawcy? Wskazujemy,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 ze wzgl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 organizacyjnych Wykonawca nie m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 po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ugiw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omocnictwami wystawianymi k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dorazowo do og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szanych p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ow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ń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, w 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ku z czym po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uguje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omocnictwami st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ymi, ustanowionymi na okr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ony czas, w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ymi na dzi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ń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sk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dania ofert i okres 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ania ofer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ący wyraża zgodę na zaproponowane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w stosunku do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go na chwil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obec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aktualizu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rze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anki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„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iewy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cal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”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oraz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„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agr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enia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niewy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cal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”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w rozumieniu art. 6 ustawy z dn. 1.01.2016 r.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–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rawo restrukturyzacyjne (Dz.U.2015.978 z 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ź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n. zm.) oraz art. 10 ustawy z dn. 28.02.2003 r.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–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rawo upa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owe (Dz.U.60.535 z 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ź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. zm.)? Czy we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ug wied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go w/w prze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nki sta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aktualne w okresie od chwili obecnej do zak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ń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zenia umowy zawartej na skutek niniejszego p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powania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Cs/>
          <w:sz w:val="18"/>
          <w:szCs w:val="18"/>
          <w:lang w:eastAsia="pl-PL" w:bidi="pl-PL"/>
        </w:rPr>
        <w:t>Nie, na chwilę obecną oraz według posiadanej wiedzy w okresie od chwili obecnej do zakończenia umowy zawartej na skutek niniejszego postępowania nie ma przesłanek do "niewypłacalności" oraz "zagrożenia niewypłacalnością"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8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Czy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wyrazi zgo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ustanowienie ze swojej strony zabezpiecz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ń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cywilnoprawnych prawi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wego wykonania umowy przetargowej, w jednej z na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u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ch postaci: - 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wiadczenia o poddaniu s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egzekucji wprost w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trybie art. 777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§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1 pkt 5 Kodeksu p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owania cywilnego - cesji na zabezpieczenie w Narodowym Funduszu Zdrowia. Celem wyj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ienia powy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szego zapytania zwracamy uwag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na ogromne ryzyko Wykonawcy 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ane z potencjalnym og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szeniem post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powania restrukturyzacyjnego lub upa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owego wobec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go, poleg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e m.in. na niem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liw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odzyskania (w c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lub w cz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) nale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 ob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tych mas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sanacyj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. W razie odmownej odpowiedzi, prosimy o jej uzasadnienie i wskazanie, czy w toku trwania umowy przetargowej 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zamierza korzyst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ć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z narz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ę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dzi przewidzianych w ustawie z dn. 1.01.2016 r.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–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rawo restrukturyzacyjne (Dz.U.2015.978 z 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ź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n. zm.) i ustawie z dn. 28.02.2003 r.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pl-PL" w:bidi="pl-PL"/>
        </w:rPr>
        <w:t>–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Prawo upad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ł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o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ś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iowe (Dz.U.60.535 z 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ó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ź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n. zm.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sz w:val="18"/>
          <w:szCs w:val="18"/>
          <w:u w:val="single"/>
          <w:lang w:eastAsia="pl-PL" w:bidi="pl-PL"/>
        </w:rPr>
        <w:t>Odpowiedź:</w:t>
      </w:r>
    </w:p>
    <w:p>
      <w:pPr>
        <w:pStyle w:val="Normal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Zamawiaj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cy nie wyra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a zgody na powy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ż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sze rozwi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ą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odyfikowany wzór umowy (dodatek nr 5 do SWZ) stanowi załącznik do pism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Adam Koniuk - Prezes Zarządu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Magdalena Wiadomska – Łażewska – Wiceprezes Zarządu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11 stycznia 2023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Tekstprzypisudolnego1">
    <w:name w:val="Tekst przypisu dolnego1"/>
    <w:basedOn w:val="Normal"/>
    <w:next w:val="Tekstprzypisudolnego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rzypisudolnego">
    <w:name w:val="Tekst przypisu dolnego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3:00Z</dcterms:created>
  <dc:creator>iwona</dc:creator>
  <dc:description/>
  <cp:keywords/>
  <dc:language>en-US</dc:language>
  <cp:lastModifiedBy>iwona</cp:lastModifiedBy>
  <cp:lastPrinted>2023-01-11T13:01:00Z</cp:lastPrinted>
  <dcterms:modified xsi:type="dcterms:W3CDTF">2023-01-11T12:01:00Z</dcterms:modified>
  <cp:revision>74</cp:revision>
  <dc:subject/>
  <dc:title/>
</cp:coreProperties>
</file>