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Zakup i montaż pojemnościowego podgrzewacza wody w kotłowni lokalnej przy ul. Świetlicowej 8 w Bydgoszczy.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7-18T12:56:00Z</cp:lastPrinted>
  <dcterms:modified xsi:type="dcterms:W3CDTF">2023-07-18T13:28:00Z</dcterms:modified>
  <cp:revision>6</cp:revision>
  <dc:subject/>
  <dc:title/>
</cp:coreProperties>
</file>