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pole, dnia 04.11.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O.2521-0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kład Komunikacyjny Sp. z o. o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Luboszycka 19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-215 Opol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77 40 23100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mzk@mzkopole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Zakupowa Zamawiająceg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mzkopol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ZEDMIOT ZAMÓWI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drukowania wraz z dostawą 6.500.000 sztuk biletów jednorazowego przejazdu komunikacją miejską w bloczkach po 100 szt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Wspólnego Słownika Zamówi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459000-2 – Bil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sektorowe, do którego przepisów ustawy z dnia 11.09.2019 r. Prawo zamówień publicznych (dalej: ustawa) nie stosuje się ze względu na wartość przedmiotu zamówienia. Zamówienie udzielone zostanie na podstawie „Regulaminu udzielania zamówień Miejskiego Zakładu Komunikacyjnego Sp. z o. o. w Opolu” (dalej: Regulami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Warunków Zamówienia (SWZ) została udostępniona na Platformie Zakupowej Zamawiającego: https://platformazakupowa.pl/pn/mzkop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dokumentów SWZ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ługa </w:t>
      </w:r>
      <w:r>
        <w:rPr>
          <w:rFonts w:cs="Arial" w:ascii="Arial" w:hAnsi="Arial"/>
          <w:sz w:val="22"/>
          <w:szCs w:val="22"/>
        </w:rPr>
        <w:t>drukowania wraz z dostawą 6.500.000 sztuk biletów jednorazowego przejazdu komunikacją miejską w bloczkach po 100 sztuk, w następującym asortymenc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miejskie ulgowe U 5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ulgowe U 5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miejskie dobowe sieciow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miejskie dobowe sieciowe ulgowe U 5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dobowe sieciow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dobowe sieciowe ulgowe U 50%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a!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mawiający zastrzega sobie możliwość zmiany asortymentu (rodzaju biletów w ramach zamówionej ilości) oraz zmniejszenia lub zwiększenia ilości zamawianego asortymentu do 30% wielkości zamówienia. W związku ze zmniejszeniem ilości zamawianego asortymentu, Wykonawcy nie będzie przysługiwało żadne roszczenie w stosunku do Zamawiająceg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zasie trwania umowy Wykonawca zapewni Zamawiającemu możliwość nieodpłatnej zmiany elementów szaty graficznej zamawianych biletów pod warunkiem, że zmiany te nie będą wiązać się z zastosowaniem innych farb niż offsetowe i/lub zastosowaniem zabezpieczeń biletów, innych niż określone w pkt. 2 poniżej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ind w:left="284" w:hanging="284"/>
        <w:jc w:val="both"/>
        <w:outlineLvl w:val="1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ia techniczne oraz zabezpieczenia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miar biletu: 35 mm  x  66  - 70 mm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ze znakiem wodnym, gramatura papieru – 80 g /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ers biletów - full kolor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stosowanej farby  –  farby offsetowe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zabezpieczenie biletów – hologram, farba fluorescencyjna, mikrodruk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et oznaczony: znakiem serii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umerem siedmiocyfrowym, ceną biletu, logo Miasta Opole etc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y dostarczane w bloczkach po 100 sztuk biletów połączonych klejem w sposób umożliwiający łatwe oderwanie pojedynczych egzemplarzy ponumerowanych z zachowaniem ciągłości znaku i numeru serii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poszczególnych biletów przygotowane będą przez Zamawiającego </w:t>
        <w:br/>
        <w:t>w grafice wektorowej, w programie CorelDraw. Po stronie Wykonawcy będzie przygotowanie plików do dru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mawiający zastrzega sobie prawo kontroli produkcji biletów w każdym momencie trwania umowy przez upoważnionych przez siebie przedstawicieli, bez wcześniejszego powiadomienia Wykonawc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iletów realizowane będą partiami do siedziby Zamawiającego na koszt Wykonawcy, transportem z pełnym zabezpieczeniem stosownie do wymogów określonych w Rozporządzeniu Ministra Spraw Wewnętrznych i Administracji z dnia 07.09.2010 r. w sprawie wymagań, jakim powinna odpowiadać ochrona wartości pieniężnych przechowywanych i transportowanych przez przedsiębiorców i inne jednostki organizacyj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6-miesięcznej gwarancji na dostarczone bilety, liczonej oddzielnie dla każdej do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 – 24 miesiące od daty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łącznie Wykonawcy, którzy posiadają niezbędną wiedzę i doświadczenie oraz dysponują potencjałem technicznym i osobami zdolnymi do wykonania zamówienia, tj.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certyfikat ISO w zakresie jakości świadczonych usług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poświadczenie jakości bezpieczeństwa dla produktów poligraficznych zabezpieczanych i numerowan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dokument potwierdzający, że indywidualny znak wodny widniejący na specjalnym papierze stosowanym do produkcji biletów jest zastrzeżony u producenta dla Wykonawc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li w okresie ostatnich trzech lat przed upływem terminu składania ofert, a jeżeli okres prowadzenia działalności jest krótszy – w tym okresie, co najmniej dwie usługi drukowania wraz z dostawą biletów jednorazowego przejazdu komunikacją miejską w ilości nie mniejszej niż 6.000.000 szt. każda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powiadające swoim rodzajem, charakterem i zakresem usłudze stanowiącej przedmiot niniejszego zamówienia, wraz z podaniem ich wartości, daty wykonania, nazwy i adresu podmiotów, na rzecz których usługi te zostały wykonane, </w:t>
      </w:r>
      <w:r>
        <w:rPr>
          <w:rFonts w:cs="Arial" w:ascii="Arial" w:hAnsi="Arial"/>
          <w:bCs/>
          <w:sz w:val="22"/>
          <w:szCs w:val="22"/>
          <w:u w:val="single"/>
        </w:rPr>
        <w:t>z załączeniem dowodów określających czy zostały wykonane należycie, przy czym dowodami, o których mowa są referencje bądź inne dokumenty wystawione przez podmioty, na rzecz których usługi zostały wykonan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może powierzyć wykonania przedmiotu zamówienia podwykonawcy lub osobie trzeciej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kona oceny spełnienia przez Wykonawców warunków udziału w postępowaniu metodą spełnia/nie speł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AZ DOKUMENTÓW SKŁADANYCH WRAZ Z OFERT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wraz z załącznikami stanowiącą załącznik nr 1 do SWZ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, wystawiony nie wcześniej niż 6 miesięcy przed upływem terminu składania ofert – </w:t>
      </w:r>
      <w:r>
        <w:rPr>
          <w:rFonts w:cs="Arial" w:ascii="Arial" w:hAnsi="Arial"/>
          <w:bCs/>
          <w:sz w:val="22"/>
          <w:szCs w:val="22"/>
          <w:u w:val="single"/>
        </w:rPr>
        <w:t>Zamawiający samodzielnie pobierze właściwy dokument, jeśli będzie można go uzyskać za pomocą bezpłatnych i ogólnodostępnych baz danych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świadczenie właściwego urzędu skarbowego potwierdzające, że Wykonawca nie zalega z opłacaniem podatków, wystawione nie wcześniej niż 3 miesiące przed upływem terminu składania ofert lub inny dokument potwierdzający, że Wykonawca zawarł porozumienie z 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świadczenie Zakładu Ubezpieczeń Społecznych lub Kasy Rolniczego Ubezpieczenia Społecznego albo inny dokument potwierdzający, że Wykonawca nie zalega z opłacaniem składek na ubezpieczenia społeczne lub zdrowotne, wystawiony nie wcześniej niż 3 miesiące przed upływem terminu składania ofert lub inny dokument potwierdzający, że Wykonawca zawarł porozumienie z 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Certyfikat ISO w zakresie jakości świadczonych usług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oświadczenie jakości bezpieczeństwa dla produktów poligraficznych zabezpieczanych i numerowanych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, że indywidualny znak wodny widniejący na specjalnym papierze stosowanym do produkcji biletów jest zastrzeżony u producenta dla Wykonawc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ystemu zabezpieczeń procesu produkcji i dystrybucji biletów obowiązujące u Wykonawc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usług wykonanych nie wcześniej niż w okresie ostatnich trzech lat przed upływem terminu składania ofert, a jeżeli okres prowadzenia działalności jest krótszy – w tym okresie, potwierdzający wykonan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 najmniej dwóch usług drukowania wraz z dostawą biletów jednorazowego przejazdu komunikacją miejską w ilości nie mniejszej niż 6.000.000 szt. każda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odpowiadające swoim rodzajem, charakterem i zakresem usłudze stanowiącej przedmiot niniejszego zamówienia, wraz z podaniem ich wartości, daty wykonania, nazwy i adresu podmiotów, na rzecz których usługi te zostały wykonane, z załączeniem dowodów określających czy zostały wykonane należycie, przy czym dowodami, o których mowa są referencje bądź inne dokumenty wystawione przez podmioty, na rzecz których usługi zostały wykonane (wzór wykazu załączono do SWZ – załącznik nr 2 do Oferty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powinna być podpisana przez upoważnionego przedstawiciela Wykonawcy. W przypadku, gdy Wykonawca nie będzie reprezentowany przez osoby wskazane w dokumentach wymienionych w pkt. 2 powyżej, do oferty należy dołączyć pełnomocnictwo ogólne uwierzytelnione za zgodność z oryginałem lub oryginał pełnomocnictwa szczególnego udzielonego do reprezentacji w postępowaniu, zawarcia umowy lub reprezentacji w postępowaniu i zawarcia umowy w sprawie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SPOSOBIE POROZUMIEWANI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tępowanie o udzielenie zamówienia prowadzone jest w języku polskim. Obowiązuje pisemność prowadzonego postępowania. Korespondencja w postępowaniu przekazywana jest elektronicznie. W postępowaniu ofertę oraz oświadczenia składa się pod rygorem nieważności w formie elektronicznej (tj. w postaci elektronicznej opatrzonej kwalifikowanym podpisem elektronicznym) lub w postaci elektronicznej opatrzonej podpisem zaufanym lub podpisem osobistym – zgodnie z definicją podpisu osobistego zamieszczonego na stronie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www.gov.pl/web/e-dowod/podpis-osobisty</w:t>
        </w:r>
      </w:hyperlink>
      <w:r>
        <w:rPr>
          <w:rFonts w:cs="Arial" w:ascii="Arial" w:hAnsi="Arial"/>
          <w:bCs/>
          <w:sz w:val="22"/>
          <w:szCs w:val="22"/>
        </w:rPr>
        <w:t xml:space="preserve"> oraz instrukcją jak podpisać dokument podpisem osobistym –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www.gov.pl/web/e-dowod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stępowaniu komunikacja pomiędzy Zamawiającym a Wykonawcami odbywa się przy użyciu Platformy Zakupowej https://platformazakupowa.pl/pn/mzkopole oraz korespondencji mailowej: mzk@mzkopole.pl z zastrzeżeniem, że ofertę można złożyć tylko za pośrednictwem https://platformazakupowa.pl/pn/mzkopole. Korzystanie z Platformy Zakupowej przez Wykonawcę jest bezpłatn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magania techniczne i organizacyjne wysyłania i odbierania dokumentów elektronicznych, elektronicznych kopii dokumentów i oświadczeń oraz informacji przekazywanych przy ich użyciu opisane zostały w regulaminie Platformy Zakupowej https://platformazakupowa.pl/pn/mzkopole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tę i godzinę przekazania oferty, wniosków, zawiadomień, dokumentów elektronicznych, oświadczeń lub elektronicznych kopii dokumentów oraz innych informacji przyjmuje się datę i godzinę ich przekazania na Platformę Zakupową Zamawiającego, co oznacza, że data i godzina określona na Platformie Zakupowej jest datą i godziną przyjętą przez Zamawiającego przy określeniu terminu wpływu oferty, wniosków, dokumentów i oświadczeń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przekazu drogą elektroniczną, każda ze stron na żądanie drugiej niezwłocznie potwierdza za pośrednictwem poczty e-mail fakt jego otrzymania (e-mail Zamawiającego: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mzk@mzkopole.pl</w:t>
        </w:r>
      </w:hyperlink>
      <w:r>
        <w:rPr>
          <w:rFonts w:cs="Arial" w:ascii="Arial" w:hAnsi="Arial"/>
          <w:bCs/>
          <w:sz w:val="22"/>
          <w:szCs w:val="22"/>
        </w:rPr>
        <w:t xml:space="preserve">). Wykonawcy mogą również przekazywać pytania za pomocą Platformy Zakupowej: https://platformazakupowa.pl/pn/mzkopole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może zwrócić się do Zamawiającego o wyjaśnienie treści SWZ. Wniosek o wyjaśnienie treści SWZ należy opatrzyć dopiskiem: Zapytanie do SWZ w postępowaniu na usługę drukowania wraz z dostawą biletów jednorazowego przejazdu komunikacją miejską dla MZK Sp. z o. o. w Opolu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Zamawiający może przed upływem terminu składania ofert zmienić treść SWZ. Dokonaną zmianę SWZ Zamawiający zamieści na Platformie Zakup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POROZUMIEWANIA SIĘ Z WYKONAWCA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Osobą upoważnioną do kontaktu z Wykonawcami w zakresie obejmującym przedmiot zamówienia jest Pani Renata Lipska – Specjalista Sekcji Dystrybucji i Rozliczania Biletów – tel. 77 4023191 oraz Pani Dagmara Malińska – Kierownik Wydziału Obsługi Klienta, Promocji i Sprzedaży – tel. 77 40231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związany ofertą od dnia upływu terminu składania ofert do dnia 31.12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fertę oraz oświadczenia składa się pod rygorem nieważności w formie elektronicznej (tj. w postaci elektronicznej opatrzonej kwalifikowanym podpisem elektronicznym) lub w postaci elektronicznej opatrzonej podpisem zaufanym lub podpisem osobistym – zgodnie z definicją podpisu osobistego zamieszczonego na stronie  https://www.gov.pl/web/e-dowod/podpis-osobisty oraz instrukcją jak podpisać dokument podpisem osobistym –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gov.pl/web/e-dowodj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em komunikacji elektronicznej, służącym złożeniu oferty przez Wykonawcę, jest jego prawidłowe złożenie na Platformie Zakupowej dostępnej pod adresem https://platformazakupowa.pl/pn/mzkopole w wierszu oznaczonym tytułem oraz znakiem sprawy zgodnym z niniejszym postępowaniem. Korzystanie z Platformy Zakupowej przez Wykonawcę jest bezpłatn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łożenie oferty na nośniku danych lub w innej formie niż przewidziana w niniejszej SWZ jest niedopuszczalne i nie stanowi jej złożenia przy użyciu środków komunikacji elektronicznej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onawca może złożyć za pośrednictwem Platformy Zakupowej skan oferty podpisany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 całości będzie prowadzone w języku polskim. Dokumenty sporządzone w języku obcym należy złożyć wraz z tłumaczeniem na język polski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inna być podana w PLN, z dokładnością do dwóch miejsc po przecinku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ystkie koszty związane z przygotowaniem i złożeniem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ZALECENIA I ZASTRZEŻ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łożenie w przedmiotowym postępowaniu oferty oznacza akceptację wszystkich warunków zakreślonych przez Zamawiającego, wskazanych w SWZ oraz projekcie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ustanowi pełnomocnika w przedmiotowym postępowaniu, to Zamawiający wymaga załączenia do oferty oryginału pełnomocnictwa w formie elektronicznej (tj. w postaci elektronicznej opatrzonej kwalifikowanym podpisem elektronicznym) lub w postaci elektronicznej opatrzonej podpisem zaufanym lub podpisem osobistym przez osobę/osoby uprawnione zgodnie z wypisem z właściwego rejestru lub z centralnej ewidencji i informacji o działalności gospodarczej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 elektronicznym lub podpisem zaufanym lub podpisem osobistym mocodawcy. </w:t>
      </w:r>
      <w:r>
        <w:rPr>
          <w:rFonts w:cs="Arial" w:ascii="Arial" w:hAnsi="Arial"/>
          <w:b/>
          <w:sz w:val="22"/>
          <w:szCs w:val="22"/>
        </w:rPr>
        <w:t>Elektroniczna kopia pełnomocnictwa nie może być uwierzytelniona przez upełnomocnionego</w:t>
      </w:r>
      <w:r>
        <w:rPr>
          <w:rFonts w:cs="Arial" w:ascii="Arial" w:hAnsi="Arial"/>
          <w:sz w:val="22"/>
          <w:szCs w:val="22"/>
        </w:rPr>
        <w:t>. Pełnomocnictwa składane w postępowaniach przetargowych nie wymagają wniesienia opłaty skarbow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, Wykonawca nie ustanowi pełnomocnika, oświadczenia i dokumenty mają być podpisane kwalifikowanym podpisem elektronicznym lub podpisem zaufanym lub podpisem osobistym przez osoby uprawnione zgodnie z wypisem z właściwego rejestru lub z centralnej ewidencji i informacji o działalności gospodarcz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występujących wspólnie, tj. konsorcjum i spółki cywilnej, na podstawie art. 58 ust. 2 ustawy ustanowienie pełnomocnika do reprezentowania w postępowaniu lub w postępowaniu i do zawarcia umowy jest obowiązkowe.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e przez Zamawiającego oświadczenia zawarte w formularzu ofertowym podpisuje kwalifikowanym podpisem elektronicznym lub podpisem zaufanym lub podpisem osobistym ustanowiony pełnomocnik.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półka cywilna nie ustanowi pełnomocnika, ofertę i oświadczenia podpisują kwalifikowanym podpisem elektronicznym lub podpisem zaufanym lub podpisem osobistym wszyscy wspólnicy spółki cywiln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awy jeżeli złożono ofertę, której wybór prowadziłby do powstania u Zamawiającego obowiązku podatkowego zgodnie z przepisami o podatku od towarów i usług, Zamawiający w celu oceny takiej oferty dolicza do zaoferowanej ceny podatek od towarów i usług, który miałby obowiązek rozliczyć zgodnie z tymi przepisami. Wykonawca, składając ofertę, informuje Zamawiającego czy wybór jego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rozliczenia finansowe pomiędzy Zamawiającym a Wykonawcą będą prowadzone wyłącznie w złotych polskich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, w jednym egzemplarz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a składanie ofert wariantowych.</w:t>
      </w:r>
    </w:p>
    <w:p>
      <w:pPr>
        <w:pStyle w:val="Normal"/>
        <w:ind w:left="284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składać za pośrednictwem </w:t>
      </w:r>
      <w:r>
        <w:rPr>
          <w:rFonts w:cs="Arial" w:ascii="Arial" w:hAnsi="Arial"/>
          <w:b/>
          <w:sz w:val="22"/>
          <w:szCs w:val="22"/>
        </w:rPr>
        <w:t>Platformy Zakupowej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22.11.2021 r. do godziny 11: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em komunikacji elektronicznej, służącym złożeniu oferty przez Wykonawcę jest jego prawidłowe złożenie na Platformie Zakupowej dostępnej pod adresem https://platformazakupowa.pl/pn/mzkopole w wierszu oznaczonym tytułem oraz znakiem sprawy zgodnym z niniejszym postępowaniem. 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e ofert nastąpi w dniu 22.11.2021 r. o godzinie 11:3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RYTERIUM OCENY OFER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rzy wyborze oferty Zamawiający będzie kierował się ceną brutto dostawy (jednego bloczka) 100 szt. biletów jednorazowego przejazdu komunikacją miejską, zgodnie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„Formularzem ofertowy</w:t>
      </w:r>
      <w:r>
        <w:rPr>
          <w:rFonts w:eastAsia="Calibri" w:cs="Arial" w:ascii="Arial" w:hAnsi="Arial"/>
          <w:sz w:val="22"/>
          <w:szCs w:val="22"/>
          <w:lang w:eastAsia="en-US"/>
        </w:rPr>
        <w:t>m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” stanowiącym załącznik nr 1 do Oferty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Cena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– 100% (100 punktów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ferty oceniane będą punktowo (1 pkt odpowiada 1%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, który zaproponuje najniższą cenę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otrzyma maksymalną liczbę punktów, tj. 100 pk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wybierze ofertę, która uzyska największą liczbę punktów (spośród nie odrzuconych ofert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zostałym Wykonawcom punkty zostaną przyznane w następujący sposób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C - Cena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najniższa cena brutto dostawy (jednego bloczka) 100 szt. biletów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C - punkty oferty porównywanej = ------------------------------------------------------------------------------------------------- x 100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cena brutto dostawy (jednego bloczka) 100 szt. biletów oferty porównywanej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mawiający zawrze umowę z Wykonawcą, którego oferta spełni wymagania określone w </w:t>
      </w:r>
      <w:r>
        <w:rPr>
          <w:rFonts w:eastAsia="Calibri" w:cs="Arial" w:ascii="Arial" w:hAnsi="Arial"/>
          <w:sz w:val="22"/>
          <w:szCs w:val="22"/>
          <w:lang w:eastAsia="en-US"/>
        </w:rPr>
        <w:t>SWZ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oraz zostanie uznana za najkorzystniejszą, poprzez zaproponowanie najniższej ceny brutto dostawy (jednego bloczka) 100 szt. biletów jednorazowego przejazdu komunikacją miejską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LNOŚCI PO WYBORZ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borze najkorzystniejszej oferty Zamawiający zamieści na Platformie Zakupowej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 w 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RO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eastAsia="Calibri"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ministratorem Pani/Pana danych osobowych jest Miejski Zakład Komunikacyjny </w:t>
        <w:br/>
        <w:t>Sp. z o. o. z siedzibą ul. Luboszycka 19, 45-215 Opole, tel. 77 4023100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spektorem ochrony danych osobowych w MZK Sp. z o. o. jest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an Waldemar Kostrzycki, </w:t>
      </w:r>
      <w:r>
        <w:rPr>
          <w:rFonts w:eastAsia="Calibri" w:cs="Arial" w:ascii="Arial" w:hAnsi="Arial"/>
          <w:sz w:val="22"/>
          <w:lang w:eastAsia="en-US"/>
        </w:rPr>
        <w:t>ul. Luboszycka 19, 45-215 Opole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>związanym z postępowaniem o udzielenie zamówienia publicznego pn. „</w:t>
      </w:r>
      <w:r>
        <w:rPr>
          <w:rFonts w:eastAsia="Calibri" w:cs="Arial" w:ascii="Arial" w:hAnsi="Arial"/>
          <w:bCs/>
          <w:sz w:val="22"/>
          <w:szCs w:val="22"/>
        </w:rPr>
        <w:t>Usługa drukowania wraz z dostawą 6.500.000 sztuk biletów jednorazowego przejazdu komunikacją miejską w bloczkach po 100 sztuk”</w:t>
      </w:r>
      <w:r>
        <w:rPr>
          <w:rFonts w:eastAsia="Calibri" w:cs="Arial" w:ascii="Arial" w:hAnsi="Arial"/>
          <w:color w:val="00B0F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biorcami Pani/Pana danych osobowych będą osoby lub podmioty, którym udostępniona zostanie dokumentacja postępowania w oparciu o art. 18 oraz art. 74 ust. 1 ustawy z dnia 11 września 2019 r. Prawo zamówień publicznych (</w:t>
      </w:r>
      <w:r>
        <w:rPr>
          <w:rFonts w:eastAsia="Calibri" w:cs="Arial" w:ascii="Arial" w:hAnsi="Arial"/>
          <w:bCs/>
          <w:sz w:val="22"/>
          <w:szCs w:val="22"/>
        </w:rPr>
        <w:t xml:space="preserve">Dz.U. z 2021r.poz.1129 </w:t>
      </w:r>
      <w:r>
        <w:rPr>
          <w:rFonts w:eastAsia="Calibri" w:cs="Arial" w:ascii="Arial" w:hAnsi="Arial"/>
          <w:sz w:val="22"/>
          <w:szCs w:val="22"/>
        </w:rPr>
        <w:t xml:space="preserve">z późn. zm.), dalej „ustawa Pzp”;  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 16 RODO prawo do sprostowania Pani/Pana danych osobowych **;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; Times" w:hAnsi="Times New Roman; Times" w:cs="Times New Roman; Times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 Times" w:hAnsi="Times New Roman; Times" w:cs="Times New Roman; Time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; Times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Batang;바탕" w:cs="Times New Roman; Time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opole.pl" TargetMode="External"/><Relationship Id="rId3" Type="http://schemas.openxmlformats.org/officeDocument/2006/relationships/hyperlink" Target="https://platformazakupowa.pl/pn/mzkopole" TargetMode="External"/><Relationship Id="rId4" Type="http://schemas.openxmlformats.org/officeDocument/2006/relationships/hyperlink" Target="https://www.gov.pl/web/e-dowod/podpis-osobisty" TargetMode="External"/><Relationship Id="rId5" Type="http://schemas.openxmlformats.org/officeDocument/2006/relationships/hyperlink" Target="https://www.gov.pl/web/e-dowod" TargetMode="External"/><Relationship Id="rId6" Type="http://schemas.openxmlformats.org/officeDocument/2006/relationships/hyperlink" Target="mailto:mzk@mzkopole.pl" TargetMode="External"/><Relationship Id="rId7" Type="http://schemas.openxmlformats.org/officeDocument/2006/relationships/hyperlink" Target="https://www.gov.pl/web/e-dowo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03:00Z</dcterms:created>
  <dc:creator>DOMOWY</dc:creator>
  <dc:description/>
  <cp:keywords/>
  <dc:language>en-US</dc:language>
  <cp:lastModifiedBy>Wilczewska Ewa</cp:lastModifiedBy>
  <cp:lastPrinted>2021-10-12T12:56:00Z</cp:lastPrinted>
  <dcterms:modified xsi:type="dcterms:W3CDTF">2021-11-04T12:56:00Z</dcterms:modified>
  <cp:revision>12</cp:revision>
  <dc:subject/>
  <dc:title>Z A P R O S Z E N I E</dc:title>
</cp:coreProperties>
</file>