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magania i informacje Zamawiającego dla wszystkich Części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dmioty dostawy musi być fabrycznie nowy, wolny od wad fizycznych i prawnych, kompletny pod względem technicznym. Zaoferowany przedmiot zamówienia musi być zgodny z Opisem przedmiotu zamówienia określonym w przedmiotowym Formularzu, stanowiącym Załącznik nr 1 do SWZ, skompletowany i gotowy do użycia bez konieczności wykonania dodatkowych zakupów po stronie Zamawiającego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 celu uniknięcia wieloznaczności leksykalnej, Zamawiający informuje, iż pojęcie „fabrycznie nowy” oznacza wytworzony (wyprodukowany) środek trwały, który nie był używany przed nabyciem w jakiejkolwiek formie włącznie z jego częściami, posiadający certyfikat zgodności CE. Zaoferowany przedmiot zamówienia musi pochodzić z produkcji nie starszej niż 2023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dopuszcza składanie ofert równoważnych na podstawie art. 99 ust. 5 Pzp, traktując postawione wymagania oraz parametry techniczn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określające przedmiot zamówienia jako warunki minimalne, których spełniania Zamawiający będzie oczekiwał w zakresie oferowanego sprzętu. Zakres równoważności zawarty jest w określeniu minimalnych parametrów opisanych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w rubryce B tabeli. Równoważność będzie oceniania w stosunku do wszystkich opisanych parametrów minimal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skazanie przez Zamawiającego w formularzu opis przedmiotu zamówienia/formularz cenowy (Załącznik nr 1 do SWZ) nazw własnych i numerów katalogowych odczynników chemicznych, jest niezbędne z uwagi na procesy badawcze, które podejmują wnioskujące jednostki organizacyjne. Celem zachowania ciągłości badań i miarodajności ich wyników, będących w zgodzie z zaleceniami poszczególnych metodologii, a także niedopuszczenia do utraty uzyskanych wyników z wcześniej przeprowadzonych i zakończonych procesów badawczych, Zamawiający zobowiązany jest do zapewnienia dostawy odczynników chemicznych na których badania te się opierają. Powyższe wiąże się również z zapewnieniem odpowiedniej kalibracji aparatury badawczej, która służy do wykonywania określonych pomiarów lub reakcji podczas realizowanych badań i doświadczeń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wymaga by z wypełnionych kolumn Załącznika nr 1 (FORMULARZ OPIS PRZEDMIOTU ZAMÓWIENIA/FORMULARZ CENOWY) jasno wynikało, jaka jest nazwa producenta, marka oraz model oferowanego sprzętu. Oferty bez jednoznacznie podanych, wyszczególnionych powyżej parametrów, będą podlegały odrzuceniu na podstawie art. 226 ust. 1 pkt. 5.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Sposób wypełnienia rubryki „C”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ma obowiązek opisania oferowanych parametrów w taki sposób aby z oferty Wykonawcy jasno wynikało o jakich parametrach i rozwiązaniach Wykonawca zaproponował sprzę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UWAGA! Opis przedmiotu zamówienia za pomocą oferowanych parametrów technicznych nie oznacza kopiowania wymagań z rubryki B do rubryki C. Oferty złożone w ten sposób zostaną odrzucone na podstawie art. 226 ust. 1 pkt. 5. Ustawy Pzp.</w:t>
      </w:r>
    </w:p>
    <w:p>
      <w:pPr>
        <w:pStyle w:val="Normal"/>
        <w:widowControl w:val="false"/>
        <w:suppressAutoHyphens w:val="true"/>
        <w:ind w:left="78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Jeśli Wykonawca składa ofertę równoważną bądź o parametrach lepszych niż specyfikowane przez Zamawiającego, zobowiązany jest do opisania oferowanych parametrów lub funk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Wykonawca wypełnia, podpisuje i składa w ramach oferty, tabelę Części do której składa ofert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0" w:name="_Hlk164167689"/>
      <w:bookmarkEnd w:id="0"/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UWAGA! Opis przedmiotu zamówienia za pomocą oferowanych parametrów technicznych nie oznacza kopiowania wymagań z rubryki B do rubryki C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Oferty złożone w ten sposób zostaną odrzucone na podstawie art. 226 ust. 1 pkt. 5. Ustawy Pzp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  <w:bookmarkStart w:id="1" w:name="_Hlk164167689"/>
      <w:bookmarkStart w:id="2" w:name="_Hlk164167689"/>
      <w:bookmarkEnd w:id="2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1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rządzenie do przeprowadzania reakcji real-time pcr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932"/>
        <w:gridCol w:w="2218"/>
        <w:gridCol w:w="1543"/>
        <w:gridCol w:w="1264"/>
        <w:gridCol w:w="1123"/>
        <w:gridCol w:w="1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/Nazwa producenta i numer katalogowy oferowanych odczynników chemicz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System PCR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anały detekcji: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ekran dotykowy z podgląd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prowadzenia analiz na płytach  96-dołkowy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7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ksymalna prędkość nagrzewania &gt;6°C/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7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zułość (liczba kopii): 1 kop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res temperatury: 4-99,9 °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" w:leader="none"/>
                <w:tab w:val="left" w:pos="207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miary: szerokość &lt;30cm, głębokość &lt;55cm, wysokość &lt;45c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7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Laptop z systemem operacyjny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warancja: min 24 miesią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: Listeria innocua WDCM 00017 ATCC 33090; Lab-Elite; op. 1 wymazówka CRM- certyfikowany materiał odniesie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: Listeria monocytogenes ATCC® 15313 ; Lab-Elite; op. 1 wymazówka CRM- certyfikowany materiał odniesie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bookmarkStart w:id="3" w:name="_Hlk168483345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LN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2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irówka laboratoryjna z wentylacją stołową – 1 sztuk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492"/>
        <w:gridCol w:w="1929"/>
        <w:gridCol w:w="1997"/>
        <w:gridCol w:w="984"/>
        <w:gridCol w:w="983"/>
        <w:gridCol w:w="10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ędkość: min 16000 rp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spieszenie: &gt;20 000 x 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staw z rotorem do płytek titracyjnych 96-dołkowy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rozszerzenia ilości rotorów i adapterów pozwalających na wirowanie naczyń i probówek od 0,2 ml do 145 m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narzędziowa obsługa rotorów umożliwiająca szybką i bezpieczną zmianę rotoró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ybkie rozpędzanie i hamowanie rotorów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gar czasu pra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erowanie mikroprocesorow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świetlacz cyfrowy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skazanie prędkości RPM lub przyspieszenia RCF na wyświetlaczu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utomatyczne zamykanie i otwieranie pokrywy, z blokadą wirowania, otwieranie awaryjne bez zasilani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matyczne rozpoznawanie wirn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ystem ochrony przed niewyważeniem rotor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żliwość wirowania impulsoweg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ilanie 230V/50Hz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lnik indukcyjny z ochroną przed przegrzaniem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nkcja łagodnego startu i łagodnego zatrzymania wirn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yfikaty CE, IV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mora wirówki ze szczotkowanej stali nierdzewnej 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warancja: min 24 miesią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LN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/>
      </w:pPr>
      <w:bookmarkStart w:id="4" w:name="_Hlk168038789"/>
      <w:bookmarkEnd w:id="4"/>
      <w:r>
        <w:rPr>
          <w:rFonts w:cs="Calibri" w:ascii="Calibri" w:hAnsi="Calibri"/>
          <w:b/>
          <w:bCs/>
          <w:sz w:val="22"/>
          <w:szCs w:val="22"/>
          <w:u w:val="single"/>
        </w:rPr>
        <w:t>Część nr 3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parka rotacyjna wraz z pompa próżniową – 1 sztuka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173"/>
        <w:gridCol w:w="2201"/>
        <w:gridCol w:w="1986"/>
        <w:gridCol w:w="820"/>
        <w:gridCol w:w="840"/>
        <w:gridCol w:w="15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parka rotacyjna wraz z łaźnią grzewczą o pojemności ok. 4 litrów i zakresie temperatury grzania od RT do 180 °C w zestawie z pionową chłodnicą szklaną z kolbą wyparną i odbieralnikową 1L, a także z pompą próżniową z kontrolerem próżni i recyrkulacyjnym termostatem chłodzący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yfrowy wyświetlacz prędkości i temperatury łaźni grzewczej umożliwiający optymalną kontrolę wszystkich procesów destylac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mpaktowy termostat recyrkulacyjny o mocy chłodzenia min. 400 W i wydajnej pompie tłoczącej i ssącej (min. 0,35 bar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tr siatkowy wykonany ze stali nierdzewn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zestawie powinny znajdować się wszystkie komponenty i podłączenia wymagane do działani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warancja: min 24 miesią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LN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  <w:bookmarkStart w:id="5" w:name="_Hlk168038789"/>
      <w:bookmarkStart w:id="6" w:name="_Hlk168038789"/>
      <w:bookmarkEnd w:id="6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4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rzyrządowanie i opomiarowanie reaktorów do hodowli biomasy glonów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164"/>
        <w:gridCol w:w="1935"/>
        <w:gridCol w:w="1813"/>
        <w:gridCol w:w="973"/>
        <w:gridCol w:w="977"/>
        <w:gridCol w:w="16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HD cyfrowy czujnik dyferencyjny pH z zintegrowaną elektroniką AD z kablem dł. min. 10 m, w obudowie z stali szlachetnej, sonda zanurzeniowa, max. temp. próby 50°C, wbudowany czujnik temperatury NTC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nda do pomiaru mętności (0,001- 4000 FNU) i gęstości osadu/zawiesiny; zakres pomiarowy 0,001-500 g/l sm, ze stali szlachetnej, z automatycznym czyszczeniem (wycieraczka) Metoda pomiaru: rozproszenie światła podczerwonego do pomiaru niezależnego od barwy; pomiar mętności wg DIN EN 27027 Dokładność Zmętnienie: 1,0 %, min. +/- 0,001 FNU Czas zadziałania 0,5 s&lt; T90&lt; 5 min (możliwość ustawienia) Interwał pomiarowy 0,3 s Długość kabla min. 10 m Temperatura próby+ 2°C do + 40 °C Ochrona IP 65 Wymiary (śred. x dł.) 60 x 200 ± 30 mm masa: 1,8 kg ± 200 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" w:leader="none"/>
              </w:tabs>
              <w:suppressAutoHyphens w:val="true"/>
              <w:ind w:left="215" w:right="219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nda pomiarowa z RFID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pomiaru: potencjometryczna, elektrody jonoselektywne do amoniaku, potasu, azotanów i chlorków, sonda temperatury i wbudowany system referencyjny Zakres pomiarowy: 0 do 1000 mg/l NH4–N 0 do 1000 mg/l NO3-N 0 do 1000 mg/l K+; 0 do 1000 mg/l Cl Kartridż: skalibrowany fabrycznie, typowy czas pracy 12 miesięcy Metody kalibracji : Fabryczna (CARTRICAL), 1 lub 2 punktowa kalibracja matrycy Temperatura próbki: 2°C do 40°C Temperatura pracy: -20°C do 45°C Głębokość zanurzenia: 0.3 m to 3.0 m Pobór mocy: 1 W Materiał sondy: SS (1.4571), ASA + PC, silicon, PVC i PU Materiał kartridża: SS (1.4571), PVC, POM, ABS, NBR Wymiary (Śr. x Dł.): 84.5 mm x 320 mm Długość kabla: zintegrowany 10 m , max. 100 m (kable przedł. sc) Podłączenie: gwint 1 cal IP 68 Ciśnienie próbki: 0.3 bar maximum waga: 2.4 kg ±  100 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uł sond dla max. 6 sond S.C. z dwoma kartami WY 8x0/4...20mA, z kartą 4 przekaźników (NC), z zasilaniem 100-240 VAC z wtyczką EU, z możliwością podłączenia do zasilania 100-240 VAC dwóch niezależnych urządzeń pomiar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1000 Moduł wyświetlacza w wersji standardowej, kolorowy, ekran dotykow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 24 miesią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L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wersytet Warmińsko-Mazurski w Olsztynie, ul. Oczapowskiego 2, 10-719 Olsztyn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https://uwm.edu.pl/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8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</wp:posOffset>
          </wp:positionH>
          <wp:positionV relativeFrom="paragraph">
            <wp:posOffset>-142875</wp:posOffset>
          </wp:positionV>
          <wp:extent cx="1962150" cy="500380"/>
          <wp:effectExtent l="0" t="0" r="0" b="0"/>
          <wp:wrapTight wrapText="bothSides">
            <wp:wrapPolygon edited="0">
              <wp:start x="1047" y="0"/>
              <wp:lineTo x="1047" y="6512"/>
              <wp:lineTo x="-102" y="11810"/>
              <wp:lineTo x="-102" y="21190"/>
              <wp:lineTo x="5869" y="21190"/>
              <wp:lineTo x="15411" y="20364"/>
              <wp:lineTo x="15411" y="19550"/>
              <wp:lineTo x="20234" y="13037"/>
              <wp:lineTo x="21599" y="13037"/>
              <wp:lineTo x="21599" y="7739"/>
              <wp:lineTo x="15935" y="6110"/>
              <wp:lineTo x="15725" y="400"/>
              <wp:lineTo x="4507" y="0"/>
              <wp:lineTo x="1047" y="0"/>
            </wp:wrapPolygon>
          </wp:wrapTight>
          <wp:docPr id="1" name="Obraz 656897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6897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415530</wp:posOffset>
          </wp:positionH>
          <wp:positionV relativeFrom="paragraph">
            <wp:posOffset>-97155</wp:posOffset>
          </wp:positionV>
          <wp:extent cx="1571625" cy="571500"/>
          <wp:effectExtent l="0" t="0" r="0" b="0"/>
          <wp:wrapTopAndBottom/>
          <wp:docPr id="2" name="Obraz 2133576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335766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04160</wp:posOffset>
          </wp:positionH>
          <wp:positionV relativeFrom="paragraph">
            <wp:posOffset>-97155</wp:posOffset>
          </wp:positionV>
          <wp:extent cx="1400175" cy="314325"/>
          <wp:effectExtent l="0" t="0" r="0" b="0"/>
          <wp:wrapTight wrapText="bothSides">
            <wp:wrapPolygon edited="0">
              <wp:start x="-120" y="0"/>
              <wp:lineTo x="-120" y="20943"/>
              <wp:lineTo x="21600" y="20943"/>
              <wp:lineTo x="21600" y="0"/>
              <wp:lineTo x="-12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4762500</wp:posOffset>
          </wp:positionH>
          <wp:positionV relativeFrom="paragraph">
            <wp:posOffset>-344805</wp:posOffset>
          </wp:positionV>
          <wp:extent cx="1666875" cy="81915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5975314"/>
    <w:bookmarkStart w:id="8" w:name="_Hlk125975313"/>
    <w:bookmarkStart w:id="9" w:name="_Hlk158361623"/>
    <w:bookmarkStart w:id="10" w:name="_Hlk158361622"/>
    <w:bookmarkStart w:id="11" w:name="_Hlk158361621"/>
    <w:bookmarkStart w:id="12" w:name="_Hlk158361620"/>
    <w:bookmarkStart w:id="13" w:name="_Hlk151555096"/>
    <w:bookmarkStart w:id="14" w:name="_Hlk151555095"/>
    <w:bookmarkStart w:id="15" w:name="_Hlk151555094"/>
    <w:bookmarkStart w:id="16" w:name="_Hlk151555093"/>
    <w:bookmarkStart w:id="17" w:name="_Hlk147920031"/>
    <w:bookmarkStart w:id="18" w:name="_Hlk147920030"/>
    <w:bookmarkStart w:id="19" w:name="_Hlk147920029"/>
    <w:bookmarkStart w:id="20" w:name="_Hlk147920028"/>
    <w:bookmarkStart w:id="21" w:name="_Hlk125975314"/>
    <w:bookmarkStart w:id="22" w:name="_Hlk125975313"/>
    <w:bookmarkStart w:id="23" w:name="_Hlk158361623"/>
    <w:bookmarkStart w:id="24" w:name="_Hlk158361622"/>
    <w:bookmarkStart w:id="25" w:name="_Hlk158361621"/>
    <w:bookmarkStart w:id="26" w:name="_Hlk158361620"/>
    <w:bookmarkStart w:id="27" w:name="_Hlk151555096"/>
    <w:bookmarkStart w:id="28" w:name="_Hlk151555095"/>
    <w:bookmarkStart w:id="29" w:name="_Hlk151555094"/>
    <w:bookmarkStart w:id="30" w:name="_Hlk151555093"/>
    <w:bookmarkStart w:id="31" w:name="_Hlk147920031"/>
    <w:bookmarkStart w:id="32" w:name="_Hlk147920030"/>
    <w:bookmarkStart w:id="33" w:name="_Hlk147920029"/>
    <w:bookmarkStart w:id="34" w:name="_Hlk147920028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  <w:p>
    <w:pPr>
      <w:pStyle w:val="Normal"/>
      <w:tabs>
        <w:tab w:val="clear" w:pos="709"/>
        <w:tab w:val="left" w:pos="178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łącznik nr 1 do SWZ</w:t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Nr postępowania 182/2024/PN/DZP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PIS PRZEDMIOTU ZAMÓWIENIA/FORMULARZ CENOWY</w:t>
    </w:r>
  </w:p>
  <w:p>
    <w:pPr>
      <w:pStyle w:val="Normal"/>
      <w:tabs>
        <w:tab w:val="clear" w:pos="709"/>
        <w:tab w:val="left" w:pos="1276" w:leader="none"/>
      </w:tabs>
      <w:jc w:val="both"/>
      <w:rPr/>
    </w:pPr>
    <w:r>
      <w:rPr>
        <w:rFonts w:cs="Calibri" w:ascii="Calibri" w:hAnsi="Calibri"/>
        <w:b/>
        <w:sz w:val="22"/>
        <w:szCs w:val="22"/>
      </w:rPr>
      <w:t xml:space="preserve">Dotyczy : </w:t>
    </w:r>
    <w:bookmarkStart w:id="35" w:name="_Hlk158361757"/>
    <w:r>
      <w:rPr>
        <w:rFonts w:eastAsia="Calibri" w:cs="Calibri" w:ascii="Calibri" w:hAnsi="Calibri"/>
        <w:b/>
        <w:bCs/>
        <w:sz w:val="22"/>
        <w:szCs w:val="22"/>
      </w:rPr>
      <w:t>Dostawa aparatury laboratoryjnej i badawczej na potrzeby jednostek organizacyjnych Uniwersytetu Warmińsko-Mazurskiego w Olsztynie</w:t>
    </w:r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wm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1:00Z</dcterms:created>
  <dc:creator>Ewa Pasemko</dc:creator>
  <dc:description/>
  <cp:keywords/>
  <dc:language>en-US</dc:language>
  <cp:lastModifiedBy>Ilona Łojewska</cp:lastModifiedBy>
  <cp:lastPrinted>2021-11-22T12:45:00Z</cp:lastPrinted>
  <dcterms:modified xsi:type="dcterms:W3CDTF">2024-06-18T08:11:00Z</dcterms:modified>
  <cp:revision>2</cp:revision>
  <dc:subject/>
  <dc:title>załącznik zestawy komputerowa</dc:title>
</cp:coreProperties>
</file>