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</w:t>
      </w:r>
      <w:r>
        <w:rPr>
          <w:rFonts w:cs="Arial" w:ascii="Arial" w:hAnsi="Arial"/>
          <w:b/>
          <w:sz w:val="18"/>
          <w:szCs w:val="18"/>
        </w:rPr>
        <w:t xml:space="preserve">Modernizację i przebudowę dróg powiatowych na terenie Gminy Miejskiej Jarosław - Opracowanie dokumentacji technicznej na odwodnienie ul. Batalionów Chłopskich w km 0+200 do 0+750 i od km 1+500 w stronę koryta rzeki San)" 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2-10-07T07:54:00Z</dcterms:modified>
  <cp:revision>28</cp:revision>
  <dc:subject/>
  <dc:title>Załącznik  Nr 1</dc:title>
</cp:coreProperties>
</file>