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sprawy: ZP 08/2021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Specjalny Ośrodek Szkolno-Wychowawczy nr 1 dla Dzieci Niepełnosprawnych Ruchowo im. Marii Grzegorzewskiej w Policach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62228957"/>
      <w:bookmarkEnd w:id="0"/>
      <w:r>
        <w:rPr>
          <w:rFonts w:cs="Times New Roman" w:ascii="Times New Roman" w:hAnsi="Times New Roman"/>
          <w:sz w:val="22"/>
          <w:szCs w:val="22"/>
        </w:rPr>
        <w:t xml:space="preserve">Adres siedziby: ul. Janusza Korczaka 53, 72-010 Police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rPr>
          <w:rFonts w:ascii="Times New Roman" w:hAnsi="Times New Roman" w:cs="Times New Roman"/>
          <w:sz w:val="22"/>
          <w:szCs w:val="22"/>
        </w:rPr>
      </w:pPr>
      <w:bookmarkStart w:id="1" w:name="_Hlk62228957"/>
      <w:bookmarkEnd w:id="1"/>
      <w:r>
        <w:rPr>
          <w:rFonts w:cs="Times New Roman" w:ascii="Times New Roman" w:hAnsi="Times New Roman"/>
          <w:sz w:val="22"/>
          <w:szCs w:val="22"/>
        </w:rPr>
        <w:t xml:space="preserve">2. Przedmiot zamówienia:  Sukcesywne dostawy pieczywa i wyrobów cukierniczych                               (główny kod CPV 15810000-9 </w:t>
      </w:r>
      <w:r>
        <w:rPr>
          <w:rFonts w:cs="Times New Roman" w:ascii="Times New Roman" w:hAnsi="Times New Roman"/>
          <w:color w:val="202124"/>
          <w:sz w:val="22"/>
          <w:szCs w:val="22"/>
          <w:shd w:fill="FFFFFF" w:val="clear"/>
        </w:rPr>
        <w:t>Pieczywo, świeże wyroby piekarskie i ciastkarski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Termin realizacji zamówienia wynosi: od dnia zawarcia umowy  do 31 grudnia 2021r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ub wyczerpania wynagrodzenia umowneg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ub dnia, w którym pozostała kwota wynagrodzenia umownego będzie niewystarczająca do zlecenia dostaw objętych przedmiotem zamówienia w zależności od tego, które ze zdarzeń wskazanych nastąpi wcześniej do siedzib Zamawiającego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ryteria oceny oferty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ena (waga 100%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Inne istotne warunki zamówienia : 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arunki płatności  - przelew 14 dni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posób przygotowania oferty 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</w:rPr>
        <w:t>Wykonawca składa ofertę wypełniając dokumenty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 – formularz oferty,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– formularz kalkulacyjn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ykonawca ma obowiązek złożyć ofertę na wszystkie pozycje podane w załączniku nr 2- formularz kalkulacyjny.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Oferta musi być złożona w języku polskim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wykonawcy musi wynikać z dokumentów przedstawionych przez wykonawcę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Do oferty należy dołączyć aktualny odpis z właściwego rejestru albo aktualne zaświadczenie o wpisie do ewidencji działalności gospodarczej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Wszystkie strony oferty, a także miejsca, w których Wykonawca naniósł zmiany, winny być parafowane przez osobę podpisującą ofertę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Koszty opracowania i złożenia oferty ponosi Wykonawc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Termin związania ofertą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związania ofertą wynosi  30 dni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Unieważnienie postępowania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nieudzielenia zamówienia, bez podawania przyczyny oraz bez ponoszenia jakichkolwiek skutków prawnych i finansowych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Miejsce i termin złożenia ofert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należy przekazać za pośrednictwem platformy zakupowej Zamawiającego: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 w:eastAsia="hi-IN" w:bidi="hi-IN"/>
          </w:rPr>
          <w:t>https://platformazakupowa.pl/pn/soswdnr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złożyć należy do dnia 18.06.2021 r. godz. 9:00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prowadzącej sprawę: Małgorzata Woron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67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1 – Formularz oferty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2 – Formularz kalkulacyjny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3 – Wzór umowy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Symbol" w:hAnsi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Arial" w:hAnsi="Arial" w:cs="Aria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swdn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5:00Z</dcterms:created>
  <dc:creator>umcs</dc:creator>
  <dc:description/>
  <cp:keywords/>
  <dc:language>en-US</dc:language>
  <cp:lastModifiedBy>Małgorzata Worona</cp:lastModifiedBy>
  <cp:lastPrinted>2021-06-09T10:50:00Z</cp:lastPrinted>
  <dcterms:modified xsi:type="dcterms:W3CDTF">2021-06-09T09:05:00Z</dcterms:modified>
  <cp:revision>23</cp:revision>
  <dc:subject/>
  <dc:title/>
</cp:coreProperties>
</file>