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remont ścian zewnętrznych z dociepleniem  budynku przy ul. Kopernika 2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3-20T07:44:00Z</dcterms:modified>
  <cp:revision>3</cp:revision>
  <dc:subject/>
  <dc:title>UMOWA Nr ........</dc:title>
</cp:coreProperties>
</file>