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 ………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PRZĘTU</w:t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NARZĘDZI I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nawierzchni bitumicznych na drogach powiatowych administrowanych przez Powiatowy Zarząd Dróg w Jarosławiu - Zadanie Nr 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wezwanie Zamawiającego w odniesieniu do postępowania o udzielenie zamówienia, prowadzonego w trybie podstawowym, na podstawie art. 275 pkt 1 ustawy , w celu potwierdzenia spełnienia warunku udziału poniżej przekładam wykaz  dostępnych nam w celu realizacji zamówienia, narzędzi  i urządzeń technicznych celem wykazania spełnienia opisanego przez Zamawiającego warunku dysponowania odpowiednim potencjałem technicz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6"/>
        <w:gridCol w:w="3117"/>
        <w:gridCol w:w="992"/>
        <w:gridCol w:w="15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proponowany do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jednostki sprzę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ładania (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Wykonanie remontów cząstkowych nawierzchni bitumicznych na drogach powiatowych administrowanych przez Powiatowy Zarząd Dróg w Jarosławiu - Zadanie Nr ………………………..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ykonanie remontów cząstkowych nawierzchni bitumicznych na drogach powiatowych administrowanych przez Powiatowy Zarząd Dróg w Jarosławiu - Zadanie Nr ………………………..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8:00Z</dcterms:created>
  <dc:creator>Robert</dc:creator>
  <dc:description/>
  <cp:keywords/>
  <dc:language>en-US</dc:language>
  <cp:lastModifiedBy>Zarząd Dróg</cp:lastModifiedBy>
  <cp:lastPrinted>2022-03-29T07:37:00Z</cp:lastPrinted>
  <dcterms:modified xsi:type="dcterms:W3CDTF">2023-04-14T10:10:00Z</dcterms:modified>
  <cp:revision>16</cp:revision>
  <dc:subject/>
  <dc:title>Załącznik  Nr 1</dc:title>
</cp:coreProperties>
</file>