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akup ekranu wielkoformatowego LED wraz z usługą montażu w siedzibie Urzędu Marszałkowskiego Województwa Kujawsko-Pomorskiego w Toruniu przy ul. Plac Teatralny 2, 87-100 Toruń (Sprawa nr: ZW-I.272.113.2023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0:00Z</dcterms:created>
  <dc:creator>Tomasz Sułkowski</dc:creator>
  <dc:description/>
  <cp:keywords/>
  <dc:language>en-US</dc:language>
  <cp:lastModifiedBy>Monika Szrejter</cp:lastModifiedBy>
  <cp:lastPrinted>2010-01-07T11:39:00Z</cp:lastPrinted>
  <dcterms:modified xsi:type="dcterms:W3CDTF">2023-08-30T08:07:00Z</dcterms:modified>
  <cp:revision>4</cp:revision>
  <dc:subject/>
  <dc:title/>
</cp:coreProperties>
</file>