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17.03.2022 r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budowę sieci kanalizacji sanitarnej i ciśnieniowej w miejscowości Siadło Górne, gmina Kołbaskow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fertę nr 3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 xml:space="preserve">Przedsiębiorstwo-Produkcyjno-Handlowo-Usługowe </w:t>
        <w:br/>
        <w:tab/>
        <w:tab/>
        <w:t xml:space="preserve">     Konkret Sp. z o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>Parnica 22, 74-110 B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cena: 60 pkt., w kryterium termin realizacji zamówienia: 20 pkt., </w:t>
        <w:br/>
        <w:t>w kryterium termin gwarancji i rękojmi: 20 pkt. – łącznie 100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4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261"/>
        <w:gridCol w:w="1134"/>
        <w:gridCol w:w="1417"/>
        <w:gridCol w:w="1343"/>
        <w:gridCol w:w="1275"/>
      </w:tblGrid>
      <w:tr>
        <w:trPr>
          <w:trHeight w:val="13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Wykonawca wraz z siedzib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Kryterium: termin realizacji zamówi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 xml:space="preserve">Kryterium: termin gwarancji </w:t>
              <w:br/>
              <w:t>i rękoj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Tadeusz Błaszczyk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ko 41                                 73-112 Stara Dąb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7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2"/>
                <w:szCs w:val="22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sługowo-Handlowy Zofia Kurzym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mień 38, 73-130 Dobrz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3.2022.ŻS</w:t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Szerszen</dc:creator>
  <dc:description/>
  <cp:keywords/>
  <dc:language>en-US</dc:language>
  <cp:lastModifiedBy>Sokolowska</cp:lastModifiedBy>
  <cp:lastPrinted>2022-03-16T14:20:00Z</cp:lastPrinted>
  <dcterms:modified xsi:type="dcterms:W3CDTF">2022-03-16T13:21:00Z</dcterms:modified>
  <cp:revision>7</cp:revision>
  <dc:subject/>
  <dc:title/>
</cp:coreProperties>
</file>