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PRZEDMIOT ZAMÓWIENIA / SZCZEGÓŁOWY FORMULARZ CENOWY                                                                        - 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Standard"/>
        <w:rPr/>
      </w:pPr>
      <w:r>
        <w:rPr>
          <w:rFonts w:cs="Times New Roman"/>
          <w:i/>
          <w:sz w:val="19"/>
          <w:szCs w:val="19"/>
        </w:rPr>
        <w:t>Grupa 1.</w:t>
      </w:r>
      <w:r>
        <w:rPr>
          <w:rFonts w:cs="Times New Roman"/>
          <w:b/>
          <w:i/>
          <w:sz w:val="19"/>
          <w:szCs w:val="19"/>
        </w:rPr>
        <w:t xml:space="preserve">  </w:t>
      </w:r>
      <w:r>
        <w:rPr/>
        <w:t>Smoczki dla noworodków donoszonych i wcześniaków do żywienia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5811"/>
        <w:gridCol w:w="2409"/>
        <w:gridCol w:w="1274"/>
        <w:gridCol w:w="1134"/>
        <w:gridCol w:w="851"/>
        <w:gridCol w:w="992"/>
        <w:gridCol w:w="1134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Nazw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opis przedmiotu 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Zamawiane ilości</w:t>
            </w:r>
          </w:p>
          <w:p>
            <w:pPr>
              <w:pStyle w:val="Normal"/>
              <w:spacing w:lineRule="auto" w:line="240" w:before="0" w:after="0"/>
              <w:ind w:hanging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( szt.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Cena jednostkowa NETTO      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NETTO             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Stawka                 VAT                  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Stawki VAT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 BRUTTO                                             w PLN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6=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8=(6x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9=6+8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Standardowe</w:t>
            </w:r>
          </w:p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–</w:t>
            </w: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dla noworodków donoszonych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jednorazowe, mikrobiologicznie czyste, proste - bez przewężeń, o standardowym kształcie, z TPE – elastomeru termoplastycznego, bez lateksu, bez Bisphenolu A, z otworem odpowietrzającym, pakowane pojedynczo z nakrętką (nakrętka o wewnętrznej średnicy – 4 cm), nie poddawane sterylizacji tlenkiem etylenu, kodowane kolorem, dla noworodków donoszonych z trzema otworami – średnim wypływem pokarmu, dla wcześniaków z jednym otworem – wolnym wypływem, wielkościowo nie różniące się, o długości powierzchni użytkowej  3,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6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la wcześniaków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RAZEM = Σ ( suma pozycji od 1 do 2) 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pl-PL"/>
        </w:rPr>
        <w:t>Grupa 2.  Strzykawki oraz odczynniki i materiały zużywalne do posiadanego przez Zamawiającego analizatora ABL 837 FLEX PLUS  firmy Radiometer na 1 620 oznaczeń ( 12 MIESIĘCY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10"/>
        <w:gridCol w:w="1680"/>
        <w:gridCol w:w="1151"/>
        <w:gridCol w:w="971"/>
        <w:gridCol w:w="1111"/>
        <w:gridCol w:w="983"/>
        <w:gridCol w:w="1385"/>
        <w:gridCol w:w="697"/>
        <w:gridCol w:w="1254"/>
        <w:gridCol w:w="1397"/>
        <w:gridCol w:w="1385"/>
      </w:tblGrid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8 = (6 x 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0 = (8 x 9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 xml:space="preserve">11 = ( 8 + 10 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azwa odczynnika/materiału zużywal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azwa producenta i nr katalog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Jednostka /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leży przypisać odpowiednią jednostkę charakteryzującą opakowanie tj.; ml, szt. , op. itd. )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Wielkość opakowani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Zaoferowana ilość opakowań uwzględniająca warunki postawione przez Zamawiając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Cena za 1 opak. Netto 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oferty  netto dla danej pozycji w PL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Stawka VAT w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podatku VAT dla danej pozycji w PL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oferty brutto dla dalej pozycji 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Gwarantowany termin przydatności liczony od dnia dostawy w miesiącach </w:t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7"/>
              </w:rPr>
              <w:t>Strzykawki  do gazometrii- strzykawka do pobierania krwi tętniczej na badania gazometryczne z heparyną,  zaznaczona podziałka 1ml, kulka mieszająca w strzykawce umożliwiające wymieszanie krwi w celu uzyskania jednorodności  próbki - 162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it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highlight w:val="re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RAZEM (suma wszystkich pozycj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tbl>
      <w:tblPr>
        <w:tblW w:w="17305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854"/>
        <w:gridCol w:w="2067"/>
        <w:gridCol w:w="1178"/>
        <w:gridCol w:w="1623"/>
        <w:gridCol w:w="1010"/>
        <w:gridCol w:w="1025"/>
        <w:gridCol w:w="674"/>
        <w:gridCol w:w="979"/>
        <w:gridCol w:w="2724"/>
        <w:gridCol w:w="108"/>
        <w:gridCol w:w="1437"/>
      </w:tblGrid>
      <w:tr>
        <w:trPr>
          <w:trHeight w:val="858" w:hRule="atLeast"/>
        </w:trPr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u w:val="single"/>
              </w:rPr>
              <w:t>Uwaga.</w:t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57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onawca jest zobowiązany do wypełnienia załącznika nr 1  według powyższego wzoru na każdą grupę na którą  składa ofertę - należy wypełnić wszystkie kolum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łącznik nr  1 wypełniony i podpisany Wykonawca musi złożyć wraz z ofertą.</w:t>
            </w:r>
          </w:p>
          <w:p>
            <w:pPr>
              <w:pStyle w:val="WWTekstpodstawowy2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Style w:val="StrongEmphasis"/>
                <w:b w:val="false"/>
                <w:i/>
                <w:sz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42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………………………………</w:t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42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397" w:right="567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 Semi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ourier New" w:hAnsi="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 SemiCond;Arial" w:hAnsi="Myriad Pro Light SemiCond;Arial" w:eastAsia="Times New Roman" w:cs="Myriad Pro Light SemiCond;Arial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1:00Z</dcterms:created>
  <dc:creator>blokoperacyjny</dc:creator>
  <dc:description/>
  <cp:keywords/>
  <dc:language>en-US</dc:language>
  <cp:lastModifiedBy>nzz.jurakp</cp:lastModifiedBy>
  <cp:lastPrinted>2017-02-27T10:29:00Z</cp:lastPrinted>
  <dcterms:modified xsi:type="dcterms:W3CDTF">2020-03-23T11:49:00Z</dcterms:modified>
  <cp:revision>779</cp:revision>
  <dc:subject/>
  <dc:title/>
</cp:coreProperties>
</file>