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 do S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9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right="-139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387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ZP.26.178.2021 </w:t>
      </w:r>
      <w:r>
        <w:rPr>
          <w:rFonts w:cs="Arial" w:ascii="Arial" w:hAnsi="Arial"/>
          <w:sz w:val="18"/>
          <w:szCs w:val="18"/>
        </w:rPr>
        <w:t>pn.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a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amochodu osobowo - dostawczego </w:t>
              <w:br/>
              <w:t>(minibus 8-osobowy z przestrzenią ładunkową) dla potrzeb PIG-PIB,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360" w:before="120" w:after="8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09"/>
        <w:gridCol w:w="1639"/>
        <w:gridCol w:w="1216"/>
        <w:gridCol w:w="180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/kol.3 + kol.4/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amochód osobowo-dostawczy (minibus 8 -osobowy z przestrzenią ładunkową)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yp/model: …………….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dzaj silnik: …………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mer podwozia/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mer VIN ………………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k produkcji: 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spacing w:lineRule="auto" w:line="360" w:before="120" w:after="8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120" w:after="8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Zamawiający informuje, iż Wykonawcy składający ofertę mają obowiązek wypełnić specyfikację techniczną, stanowiącą </w:t>
      </w:r>
      <w:r>
        <w:rPr>
          <w:rFonts w:cs="Arial" w:ascii="Arial" w:hAnsi="Arial"/>
          <w:b/>
          <w:sz w:val="18"/>
          <w:szCs w:val="18"/>
        </w:rPr>
        <w:t>załącznik nr 3A do oferty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Akapitzlist"/>
        <w:numPr>
          <w:ilvl w:val="3"/>
          <w:numId w:val="21"/>
        </w:numPr>
        <w:spacing w:lineRule="auto" w:line="360" w:before="120" w:after="80"/>
        <w:ind w:left="284" w:hanging="284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568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Wypełniliśmy obowiązki informacyjne przewidziane w art. 13 lub art. 14 rozporządzenia Parlamentu Europejskiego i Rady (UE) 2016/679 z dnia 27 kwietnia 2016 r. w sprawie ochrony osób fizycznych </w:t>
      </w:r>
      <w:r>
        <w:rPr>
          <w:rFonts w:eastAsia="Times New Roman" w:cs="Arial"/>
          <w:sz w:val="18"/>
          <w:szCs w:val="18"/>
          <w:lang w:val="pl-PL" w:eastAsia="pl-PL"/>
        </w:rPr>
        <w:br/>
      </w:r>
      <w:r>
        <w:rPr>
          <w:rFonts w:eastAsia="Times New Roman" w:cs="Arial"/>
          <w:sz w:val="18"/>
          <w:szCs w:val="18"/>
          <w:lang w:eastAsia="pl-PL"/>
        </w:rPr>
        <w:t>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 w:before="120" w:after="80"/>
        <w:ind w:left="567" w:hanging="0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120" w:after="8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Jesteśmy:</w:t>
      </w:r>
    </w:p>
    <w:tbl>
      <w:tblPr>
        <w:tblW w:w="82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120" w:after="80"/>
        <w:ind w:left="0" w:hanging="0"/>
        <w:contextualSpacing/>
        <w:jc w:val="both"/>
        <w:rPr>
          <w:rFonts w:cs="Arial"/>
          <w:sz w:val="16"/>
          <w:szCs w:val="16"/>
          <w:lang w:val="pl-PL" w:eastAsia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należy zaznaczyć rodzaj Wykonawcy</w:t>
      </w:r>
      <w:r>
        <w:rPr>
          <w:rFonts w:cs="Arial"/>
          <w:sz w:val="16"/>
          <w:szCs w:val="16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autoSpaceDE w:val="false"/>
        <w:spacing w:lineRule="auto" w:line="360" w:before="120" w:after="80"/>
        <w:ind w:left="567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45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spacing w:lineRule="auto" w:line="360" w:before="120" w:after="80"/>
        <w:ind w:left="567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120" w:after="80"/>
        <w:ind w:left="851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120" w:after="80"/>
        <w:ind w:left="851" w:hanging="284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lineRule="auto" w:line="360" w:before="120" w:after="80"/>
        <w:contextualSpacing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 lub podpisem zaufanym lub podpisem osobistym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18"/>
          <w:szCs w:val="18"/>
          <w:lang w:eastAsia="pl-PL"/>
        </w:rPr>
      </w:pPr>
      <w:r>
        <w:rPr>
          <w:rFonts w:cs="Arial-BoldMT;Times New Roman" w:ascii="Arial-BoldMT;Times New Roman" w:hAnsi="Arial-BoldMT;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Załącznik nr 3A do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SPECYFIKACJA TECHNICZNA</w:t>
      </w:r>
      <w:r>
        <w:rPr>
          <w:rFonts w:cs="Arial" w:ascii="Arial" w:hAnsi="Arial"/>
          <w:b/>
          <w:bCs/>
          <w:sz w:val="18"/>
          <w:szCs w:val="18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, niżej podpis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ferujem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amochód minibus 8-osobowy z przestrzenią ładunkow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odel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Marka: ………………………………...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k produkcji: …………..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136" w:gutter="0" w:header="708" w:top="851" w:footer="22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emy, że oferowane przez nas pojazd posiadaj następujące parametry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851" w:footer="227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3686"/>
        <w:gridCol w:w="269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rametry ofer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amochod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(należy wpisać/zaznaczyć oferowa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arametr)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dwozie i zawieszeni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dzaj pojaz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ind w:right="-108" w:hanging="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osobowy typu van (ośmioosobow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yp nadwo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bus 8 osobowy z przestrzenią bagażow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lość miejsc siedzących wraz z kierowc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8 miejsc (dwa miejsca z przodu dla kierowcy i pasażera i po trzy dla pasażerów z tyłu w dwóch rzędach) – siedzenia w układzie 2+3+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rzwi boczne do przedziału pasażersko/ładunkow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 przesuwne po prawej stro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yby w przestrzeni pasażersko/ładun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27" w:leader="none"/>
              </w:tabs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ełne przeszklenie przedziału pasażersko/ładunkowego – szyby przestrzeni pasażersko ładunkowej przyciemniane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yba ty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pacing w:val="-4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eastAsia="pl-PL"/>
              </w:rPr>
              <w:t>ogrzewana ze spryskiwaczem i wycieracz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zyby w drzwiach przedni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elektrycznie opuszczane i podnosz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ind w:right="175" w:hanging="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ycieraczki szyby przedn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cieraczki szyby przedniej z regulacją prędk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lapa tylna w przestrzeni pasażersko/ładun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contextualSpacing/>
              <w:outlineLvl w:val="3"/>
              <w:rPr>
                <w:rFonts w:ascii="Arial" w:hAnsi="Arial" w:cs="Arial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lapa tylna unoszona do góry razem z szyb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363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Układ napędowy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apę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*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………………</w:t>
            </w: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krzynia bieg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krzynia automatycz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stabilizacji toru ja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elektroniczny system stabilizacji toru jazdy </w:t>
              <w:br/>
              <w:t>z asystentem hamowania (np.: ESP lub ESC lub inny oferowany przez producen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spacing w:before="0" w:after="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Inny ………………..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miary i masy pojazd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zstaw o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d 3400 mm do 35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mm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ługość całkowita pojaz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d 5000 mm do 55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mm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opuszczalna masa całkowita samoch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d 3000 kg do 35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kg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ilnik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dzaj pali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lej napęd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MT;Arial" w:hAnsi="ArialMT;Arial" w:cs="ArialMT;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spacing w:before="0" w:after="0"/>
              <w:jc w:val="center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Moc silni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 11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kW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jemność skokowa sil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d 1900 cm³ do 2200 cm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cm</w:t>
            </w:r>
            <w:r>
              <w:rPr>
                <w:rFonts w:cs="ArialMT;Arial" w:ascii="ArialMT;Arial" w:hAnsi="ArialMT;Arial"/>
                <w:sz w:val="12"/>
                <w:szCs w:val="12"/>
                <w:lang w:eastAsia="pl-PL"/>
              </w:rPr>
              <w:t>3</w:t>
            </w: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aksymalny moment obro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4" w:leader="none"/>
              </w:tabs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 330 [Nm/obr./min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4" w:leader="none"/>
              </w:tabs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Nm/obr./min *</w:t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Zużycie pali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średnie zużycie paliwa l/100 km wg WLTP max. 1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l/100 km wg WLTP 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ojemność zbiornika pali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 7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 l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posażenie z zakresu bezpieczeństw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entralny zam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centralny zamek sterowany pilot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oduszki powietrzne dla kierowcy i pasażera obok kierowc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w minimum: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before="120" w:after="80"/>
              <w:ind w:left="459" w:hanging="36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oduszki powietrzne przednie czołowe dla kierowcy i pasażera obok kierowcy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before="120" w:after="80"/>
              <w:ind w:left="459" w:hanging="36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oczne poduszki powietrzne dla kierowcy i pasażera obok kiero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szt. poduszki przed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szt. poduszki boczne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stabilizacji toru ja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lektroniczny system stabilizacji toru jazdy z asystentem hamowania  (np.: ESP lub ESC lub inny oferowany przez producen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8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Układ hamulc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hamulce przód - tarczow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hamulce tył - tarczowe lub bębn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Światła drogowe w technologii L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światła do jazdy dziennej w technologii LED (reflektory Full LED) z automatyczną regulacją zasięgu reflektor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asy bezpiecz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jest wyposażony w pasy bezpieczeństwa dla wszystkich miejsc siedzących.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rzednich foteli trzypunktowe, z napinaczami i regulacją wysokości zamocowani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bezpieczenia antykradzież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w immobilize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autoalar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ne zabezpieczenie antykradzież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Immobilizer: TAK/NIE*</w:t>
            </w:r>
          </w:p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Autoalarm: TAK/NI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y wspomagania kiero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minimum </w:t>
              <w:br/>
              <w:t>w systemy wspomagania kierowcy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asystent utrzymania pasa ruchu,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asystent zmiany pasa ruchu,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ystem awaryjnego hamowania,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rozpoznawania znaków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ystem wspomagający ruszanie pod górę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empo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jest wyposażony w tempomat „aktywny” w zakresie prędkość, co najmniej 0-160 km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posażenie kabiny kierow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ot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315" w:leader="none"/>
              </w:tabs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jest wyposażony w: fotele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autoSpaceDE w:val="false"/>
              <w:spacing w:before="120" w:after="80"/>
              <w:ind w:left="459" w:hanging="141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fotel kierowcy z manualną regulacją wysokości, podłokietnikiem </w:t>
              <w:br/>
              <w:t>i podparciem odcinka lędźwiowego sterowanym elektrycznie,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autoSpaceDE w:val="false"/>
              <w:spacing w:before="120" w:after="80"/>
              <w:ind w:left="459" w:hanging="141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fotel pasażera obok kierowcy </w:t>
              <w:br/>
              <w:t>z manualną regulacją wysokości, podłokietnikiem i podparciem odcinka lędźwiowego sterowanym elektrycz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315" w:leader="none"/>
              </w:tabs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ieszenie w drzwiach przedn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w kieszenie </w:t>
              <w:br/>
              <w:t>w drzwiach przedn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świetlenie wewnątr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w oświetlenie wnętrza pojazdu w przestrzeni pasażerskiej oraz przestrzeni ładunkow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dsufit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dsufitka wyłożona tkan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posażenie kabiny pasażersko/ładun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 rząd siedz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rzyosobowe z regulacją umożliwiająca swobodny dostęp do II rzędu sied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I rząd siedz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rzyosobowe ze składanym oparc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otele w kabinie pasażersko/ładun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77" w:leader="none"/>
              </w:tabs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szystkie fotele łatwo demontowalne (bez użycia narzędz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77" w:leader="none"/>
              </w:tabs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spekty ekologiczne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godnie z rozporządzeniem Prezesa Rady Ministrów z dnia 10 maja 2011 r. w sprawie innych niż cena obowiązkowych kryteriów oceny ofert w odniesieniu do niektórych rodzajów zamówień publicznych (Dz. U. z 2011 r., nr 96 poz. 559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misja dwutlenku węgla (CO</w:t>
            </w:r>
            <w:r>
              <w:rPr>
                <w:rStyle w:val="Eq0j8"/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emisja CO</w:t>
            </w:r>
            <w:r>
              <w:rPr>
                <w:rStyle w:val="Eq0j8"/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 w cyklu łącznym (wartość uśredniona): nie więcej niż 230g/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MT;Arial" w:cs="ArialMT;Arial" w:ascii="ArialMT;Arial" w:hAnsi="ArialMT;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............. g/km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użycie ener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użycie energii przy średnim zużyciu paliwa na 100 km nie więcej niż 4,0 MJ/km  (wzór do wyliczenia: średnie zużycie paliwa w cyklu mieszanym * współczynnik dla oleju napędowego 36 MJ/l / 100 km = zużycie energii dla danego pojazd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..............MJ/km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Norma emisji spa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 EURO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............... EURO*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posażenie z zakresu komfor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ierow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w kierownicę wielofunkcyjną, kolumna kierownicy </w:t>
              <w:br/>
              <w:t>z regulacją minimum w dwóch płaszczyznach. Kierownica umieszczona po lewej stronie pojazd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wspomagania park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wyposażony w system wspomagający parkowanie przodem </w:t>
              <w:br/>
              <w:t>i tyłem czujniki parkowania z przodu i tył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limatyza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limatyzacja 3-strefowa: z przodu oraz </w:t>
              <w:br/>
              <w:t>w części pasażerski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posażenie funkcjon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Lusterka bocz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usterka boczne elektrycznie sterowane, podgrzewane i skład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Lusterko wewnętrzne wstecz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usterko wewnętrzne wsteczne fotochroma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a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radio cyfrowe fabryczne z odtwarzaczem CD/MP3 lub czytnikiem kart SD, pojazd będzie wyposażony w zestaw głośnomówiący obsługiwany przez Blutetooth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nawig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ystem nawigacji z obsługą głosową </w:t>
              <w:br/>
              <w:t>i dotykowym ekranem o przekątnej, co najmniej 8” z darmową aktualizacją, przez co najmniej 3 l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niazda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 2 gniazda USB lub USB-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 gniazda UZB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niazdo zasil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um: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2 gniazda 12 V (co najmniej jedno gniazdo 12V w konsoli centralnej </w:t>
              <w:br/>
              <w:t>i co najmniej jedno w przestrzeni pasażersko/ładunkowej),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gniazdo 23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MT;Arial" w:hAnsi="ArialMT;Arial" w:cs="ArialMT;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 gniazda 12V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. gniazdo 230V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głów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amochód jest wyposażony w zagłówki siedzeń z regulacją, co najmniej </w:t>
              <w:br/>
              <w:t>w pio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apicer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siedzenia w kabinie kierowcy i w kabinie pasażersko/ładunkowej wyłożone tapicerką w ciemnym odcieniu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sł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jest wyposażony w osłonę progu bagażnika i krawędzi ładunkowej zderzaka z tył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chwy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jest wyposażony w uchwyty do mocowania ładunku w przestrzeni  pasażersko/ładunk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oła letn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arcze kół minimum 16 cali z ogumieniem letnim – szt. 4 Opony fabrycznie nowe nie starsze niż 12 miesięcy. (w przypadku dostawy na tarczach stalowych - kolor felg srebr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 cali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oła zimow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arcze kół minimum 16 cali z ogumieniem zimowym – szt.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ony fabrycznie nowe nie starsze niż 12 miesięcy (w przypadku dostawy na tarczach stalowych - kolor felg srebrny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............. cali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oło zapa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ełnowymiarowe koło zapasow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rsonalizacj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olor nadwozia (wg podstawowej palety dostępnych kolorów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olor nadwozia biały - zderzaki, lusterka </w:t>
              <w:br/>
              <w:t>i klamki w kolorze nadwoz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Kolor ...........................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datkowe elementy wyposażenia pojazd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dłoga w kabinie kierowcy i przestrzeni pasażersko/ ładun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dłoga w kabinie kierowcy i przestrzeni pasażersko/ładunkowej wyłożona wykładziną gumow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ywaniki gum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wyposażony w przednie i tylne dywaniki gum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Akceso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o samochodu dołączony jest: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rójkąt ostrzegawczy,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gaśnica,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apteczka samochodowa, 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lucz do kół,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odnośnik.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autoSpaceDE w:val="false"/>
              <w:spacing w:before="120" w:after="80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zestaw zapasowych żarówek </w:t>
              <w:br/>
              <w:t>i bezpieczników, co najmniej po jednej sztuce na każdy typ zastosowany w samochodzie (zestaw nie obejmuje oświetlenia LED, ksenon oraz oświetlenia deski rozdzielcz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amki pod tablice rejestr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amochód jest wyposażony w dwie ramki pod tablice rejestracyjne zamontowane na pojeź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ferowany samochód musi posia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120" w:after="80"/>
              <w:ind w:left="175" w:hanging="142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świadectwo homologacji lub świadectwo zgodności WE umożliwiające, zgodnie </w:t>
              <w:br/>
              <w:t xml:space="preserve">z obowiązującymi przepisami dopuszczenie pojazdu do ruchu </w:t>
              <w:br/>
              <w:t>w obszarze Polski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120" w:after="80"/>
              <w:ind w:left="175" w:hanging="142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artę pojazdu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pacing w:before="120" w:after="80"/>
              <w:ind w:left="175" w:hanging="142"/>
              <w:contextualSpacing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kartę gwarancyjną, instrukcję obsługi </w:t>
              <w:br/>
              <w:t xml:space="preserve">w języku polskim oraz inne wymagane prawem dokument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ind w:left="175" w:hanging="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TAK/NIE*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center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Gwarancja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warancja mechaniczna na podzespoły mechaniczne, elektryczna, elektron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alny okres gwarancji – 36 miesiące bez limitu kilometrów na warunkach nie gorszych niż oferowane przez produc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............ miesięcy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warancja na powłoki lakier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alny okres gwarancji – 24 miesi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............ miesięcy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warancja na perforację elementów nadwoz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imalny okres gwarancji – 144 miesi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80"/>
              <w:contextualSpacing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.............. miesięcy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851" w:footer="227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MT;Arial" w:hAnsi="ArialMT;Arial" w:cs="ArialMT;Arial"/>
          <w:b/>
          <w:b/>
          <w:bCs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8"/>
          <w:szCs w:val="18"/>
          <w:lang w:eastAsia="pl-PL"/>
        </w:rPr>
        <w:t>*odpowiednio skreślić albo wypełn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18"/>
          <w:szCs w:val="18"/>
          <w:lang w:eastAsia="pl-PL"/>
        </w:rPr>
        <w:t>Specyfikacja techniczna stanowi treść oferty, nie podlega uzupełnieniu i jej niezłożenie wraz z ofertą lub nie podanie wszystkich wymaganych przez Zamawiającego informacji będzie stanowić podstawę do odrzucenia oferty jako niezgodnej z treścią SW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 lub podpisem zaufanym lub podpisem osobistym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851" w:footer="227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0"/>
      <w:bookmarkStart w:id="7" w:name="_DV_M4301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0"/>
      <w:bookmarkStart w:id="18" w:name="_DV_M4301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LUCZENIU Z POSTĘPOWANIA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sz w:val="18"/>
          <w:szCs w:val="18"/>
        </w:rPr>
        <w:t xml:space="preserve">dostawę </w:t>
      </w:r>
      <w:r>
        <w:rPr>
          <w:rFonts w:eastAsia="Calibri" w:cs="Arial" w:ascii="Arial" w:hAnsi="Arial"/>
          <w:b/>
          <w:bCs/>
          <w:sz w:val="18"/>
          <w:szCs w:val="18"/>
        </w:rPr>
        <w:t>samochodu osobowo - dostawczego (minibus 8-osobowy z przestrzenią ładunkową) dla potrzeb PIG-PIB,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oznaczenie sprawy: EZP.26.178.2021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odlegamy*/nie podlegamy* wykluczeniu z postępowania o udzielenie zamówienia publicznego na podstawie </w:t>
        <w:br/>
        <w:t>art. 108 ust. 1 oraz art. 109 ust. 1 pkt 4 ustawy Prawo zamówień publicznych (t. j. Dz. U. z 2021 r., poz. 1129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kwalifikowanym podpisem elektronicznym, podpisem zaufanym lub podpisem osobist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Times New Roman"/>
    <w:charset w:val="ee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/>
    <w:lvlOverride w:ilvl="2"/>
    <w:lvlOverride w:ilvl="3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0"/>
      <w:w w:val="100"/>
      <w:sz w:val="18"/>
      <w:szCs w:val="18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23z1">
    <w:name w:val="WW8Num23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u w:val="none"/>
      <w:lang w:val="en-U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0z2">
    <w:name w:val="WW8Num40z2"/>
    <w:qFormat/>
    <w:rPr>
      <w:lang w:val="pl-PL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43z1">
    <w:name w:val="WW8Num43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6z1">
    <w:name w:val="WW8Num46z1"/>
    <w:qFormat/>
    <w:rPr>
      <w:rFonts w:cs="Times New Roman"/>
      <w:b w:val="false"/>
      <w:u w:val="none"/>
    </w:rPr>
  </w:style>
  <w:style w:type="character" w:styleId="WW8Num46z5">
    <w:name w:val="WW8Num46z5"/>
    <w:qFormat/>
    <w:rPr>
      <w:rFonts w:cs="Times New Roman"/>
      <w:b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9z2">
    <w:name w:val="WW8Num49z2"/>
    <w:qFormat/>
    <w:rPr>
      <w:lang w:val="pl-PL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Eq0j8">
    <w:name w:val="eq0j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6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03:00Z</dcterms:created>
  <dc:creator>Krzysztof Bartosiak</dc:creator>
  <dc:description/>
  <dc:language>en-US</dc:language>
  <cp:lastModifiedBy>Karczewska Katarzyna</cp:lastModifiedBy>
  <cp:lastPrinted>2021-10-01T10:58:00Z</cp:lastPrinted>
  <dcterms:modified xsi:type="dcterms:W3CDTF">2021-12-30T15:04:00Z</dcterms:modified>
  <cp:revision>3</cp:revision>
  <dc:subject/>
  <dc:title/>
</cp:coreProperties>
</file>