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20"/>
        <w:gridCol w:w="2136"/>
        <w:gridCol w:w="2438"/>
        <w:gridCol w:w="1647"/>
      </w:tblGrid>
      <w:tr>
        <w:trPr>
          <w:trHeight w:val="81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(opis i zakres usługi zgodny </w:t>
              <w:br/>
              <w:t>z pkt V. 1. 2) SWZ.</w:t>
              <w:br/>
              <w:t>Należy wskazać na czym polegały prace konserwacyjno-utrzymaniowe i na jakim urządzeniu wodny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</w:r>
            <w:r>
              <w:rPr>
                <w:rFonts w:cs="Calibri" w:ascii="Calibri" w:hAnsi="Calibri"/>
                <w:bCs/>
                <w:szCs w:val="24"/>
                <w:lang w:val="pl-PL" w:eastAsia="pl-PL"/>
              </w:rPr>
              <w:t>(z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data zakończenia dzień-miesiąc-rok) lub termin wykonyw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od dd/mm/rrrr </w:t>
              <w:br/>
              <w:t>do dd/mm/rrrr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7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li/był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08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9.2024.D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4-30T08:04:00Z</dcterms:modified>
  <cp:revision>173</cp:revision>
  <dc:subject/>
  <dc:title>Załącznik nr 6</dc:title>
</cp:coreProperties>
</file>