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</w:t>
      </w:r>
      <w:r>
        <w:rPr>
          <w:rFonts w:cs="Calibri"/>
          <w:bCs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  <w:br/>
      </w: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4"/>
          <w:szCs w:val="24"/>
        </w:rPr>
        <w:t>„Budowa żłobka w Zdunach” (</w:t>
      </w:r>
      <w:r>
        <w:rPr>
          <w:rFonts w:cs="Calibri"/>
        </w:rPr>
        <w:t>sygn. GK.271.2.2024)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>ja /my* niżej podpisany /i* ……………………………………………………………………………………………………………………</w:t>
        <w:br/>
        <w:t xml:space="preserve">reprezentując Wykonawcę*................................................................................................oświadczam/my*, że Wykonawc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ie 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4 r. poz. 594)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4 r. poz. 594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</w:t>
      </w:r>
      <w:r>
        <w:rPr>
          <w:rFonts w:cs="Calibri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6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6-20T08:14:00Z</dcterms:modified>
  <cp:revision>5</cp:revision>
  <dc:subject/>
  <dc:title/>
</cp:coreProperties>
</file>