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zxx" w:bidi="pl-PL"/>
        </w:rPr>
        <w:t xml:space="preserve">Dodatek nr 3 do SWZ </w:t>
      </w:r>
      <w:r>
        <w:rPr>
          <w:rFonts w:cs="Arial" w:ascii="Arial" w:hAnsi="Arial"/>
          <w:b/>
          <w:i/>
          <w:color w:val="0000FF"/>
          <w:sz w:val="20"/>
          <w:szCs w:val="20"/>
          <w:lang w:eastAsia="zxx" w:bidi="pl-PL"/>
        </w:rPr>
        <w:t>(po modyfikacji z dnia 14.09.2022r.)</w:t>
      </w:r>
    </w:p>
    <w:p>
      <w:pPr>
        <w:pStyle w:val="Normal"/>
        <w:spacing w:before="11" w:after="11"/>
        <w:jc w:val="right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zxx" w:eastAsia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zxx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right="1272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en-US"/>
        </w:rPr>
        <w:t>dotyczy:</w:t>
      </w:r>
    </w:p>
    <w:p>
      <w:pPr>
        <w:pStyle w:val="Default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567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sz w:val="20"/>
          <w:szCs w:val="20"/>
          <w:lang w:eastAsia="pl-PL" w:bidi="pl-PL"/>
        </w:rPr>
        <w:t>Ratalny zakup fabrycznie nowego aparatu tomograficznego na potrzeby NZOZ Szpital im. prof. Z. Religi w Słubicach Sp. z o. o. (nr sprawy: ZP/N/12/22)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18"/>
          <w:szCs w:val="18"/>
          <w:lang w:eastAsia="pl-PL" w:bidi="pl-PL"/>
        </w:rPr>
      </w:pPr>
      <w:r>
        <w:rPr>
          <w:rFonts w:cs="Arial" w:ascii="Arial" w:hAnsi="Arial"/>
          <w:b/>
          <w:sz w:val="18"/>
          <w:szCs w:val="18"/>
          <w:lang w:eastAsia="pl-PL" w:bidi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  <w:lang w:eastAsia="pl-PL" w:bidi="pl-PL"/>
        </w:rPr>
      </w:pPr>
      <w:r>
        <w:rPr>
          <w:rFonts w:cs="Arial" w:ascii="Arial" w:hAnsi="Arial"/>
          <w:sz w:val="18"/>
          <w:szCs w:val="18"/>
          <w:lang w:eastAsia="pl-PL" w:bidi="pl-PL"/>
        </w:rPr>
        <w:t>SZCZEGÓŁOWY OPIS   PRZEDMIOTU   ZAMÓWIENIA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by oferowany aparat tomograficzny był fabrycznie nowy, nie eksploatowany, rok produkcj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. 2022</w:t>
      </w:r>
      <w:r>
        <w:rPr>
          <w:rFonts w:cs="Arial" w:ascii="Arial" w:hAnsi="Arial"/>
          <w:color w:val="000000"/>
          <w:sz w:val="20"/>
          <w:szCs w:val="20"/>
        </w:rPr>
        <w:t xml:space="preserve"> rok z </w:t>
      </w:r>
      <w:r>
        <w:rPr>
          <w:rFonts w:cs="Arial" w:ascii="Arial" w:hAnsi="Arial"/>
          <w:sz w:val="20"/>
          <w:szCs w:val="20"/>
        </w:rPr>
        <w:t>minimalną 24 – miesięczną pełną gwarancją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, model, nazwa handlowa aparatu tomograficznego:</w:t>
      </w:r>
    </w:p>
    <w:p>
      <w:pPr>
        <w:pStyle w:val="Standard"/>
        <w:spacing w:lineRule="auto" w:line="36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aparatu/Firma/Kraj pochodzenia producenta:</w:t>
      </w:r>
    </w:p>
    <w:p>
      <w:pPr>
        <w:pStyle w:val="Standard"/>
        <w:spacing w:lineRule="auto" w:line="360" w:before="0" w:after="0"/>
        <w:ind w:left="737" w:right="0" w:hanging="57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oferowania następujących warunków</w:t>
      </w:r>
      <w:r>
        <w:rPr>
          <w:rFonts w:cs="Arial" w:ascii="Arial" w:hAnsi="Arial"/>
          <w:sz w:val="20"/>
          <w:szCs w:val="20"/>
          <w:shd w:fill="FFFFFF" w:val="clear"/>
        </w:rPr>
        <w:t xml:space="preserve"> gwarancj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nosi 24 miesią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min gwarancji rozpoczyna się od daty przekazania aparatu do eksploatacji Zamawiającemu, potwierdzonego stosownym protokołem przeka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konywania w okresie gwarancji bezpłatnych przeglądów i napraw zgodnych z instrukcją obsługi producenta apar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nieograniczony dostęp zdalny w tym telefoniczny do konsultacji               z wykwalifikowanym aplikantem w celu konsultacji zaawansowanych </w:t>
      </w:r>
      <w:r>
        <w:rPr>
          <w:rFonts w:cs="Arial" w:ascii="Arial" w:hAnsi="Arial"/>
          <w:color w:val="000000"/>
          <w:sz w:val="20"/>
          <w:szCs w:val="20"/>
        </w:rPr>
        <w:t>technik wykonywania b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jęcia działań w celu usunięcia awarii przedmiotu zamówienia nie później niż w ciągu 24 godzin w dni robocze od poniedziałku do piątku                 z wyłączeniem dni ustawowo wolnych od pracy liczony od momentu telefonicznego zgłoszenia awarii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bez konieczności importu części zamiennych – maksymalnie 3 dni robocze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z koniecznością importu części zamiennych – maks. 10 dni roboczych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okresie gwarancyjnym oraz pogwarancyjnym darmowe aktualizacje oprogramowania, aż do końca życia produktu, wykonywane zdalnie lub fizycznie, raz w roku bądź na życzen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any jest do przeprowadzenia instruktażu obsługi aparatu dla personelu medycznego w zakresie jego działania i obsługi oraz przeszkolenia wskazanych pracowników Zamawiającego w zakresie obsług technicznych, eksploatacji i napraw w terminie wyznaczonym                    w porozumieniu z Zamawiającym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jest odpowiedzialny za jakość przedmiotu zamówienia, zgodność  z warunkami technicznym i jakościowymi opisanymi dla przedmiotu zamówienia.</w:t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90" w:right="0" w:hanging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9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OGÓLNE APARATU TOMOGRAFICZNEGO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ent / Fir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typ / mod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nie wcześniej niż 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rób medyczny (podać klasę wyrobu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 CE (podać nr certyfikatu, oznakowanie znakiem CE)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CE dostarczona będzie wraz z dostawą towar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zystkie elementy składowe urządzenia (jako urządzenie rozumiany jest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arat tomograficzny wraz z lekarską stacją opisową, poglądową stacją roboczą technika radiologii i automatycznym wstrzykiwaczem do podawania kontras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i wszystkimi częściami dostarczonymi przez producenta) oraz wyposażenie dodatkowe fabrycznie nowe, nierekondycjonowa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fizycznych elementów detekcyjnych w kierunku osi Z (ilość rzędów detektora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onawca gwarantuje, że zaoferowany system będzie miał możliwość pracy w trybie zaoferowanej liczby rzędów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FF"/>
                <w:sz w:val="20"/>
                <w:szCs w:val="20"/>
              </w:rPr>
              <w:t xml:space="preserve">Możliwość uzyskania min. 64 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</w:rPr>
              <w:t>Ilość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warstw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</w:rPr>
              <w:t>akwizycyjnych dla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CC"/>
                <w:sz w:val="20"/>
                <w:szCs w:val="20"/>
              </w:rPr>
              <w:t>badanego obsz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FF"/>
                <w:sz w:val="20"/>
                <w:szCs w:val="20"/>
              </w:rPr>
              <w:t>aru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w czas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nego pełnego obrotu układu lampa-detektor i jednej energii promienio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RY i STÓŁ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ednica otworu gantry 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ąt pochylania gantry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 30 [°]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awiający dopuszcza opcjonalnie - cyfrowe pochylanie gantry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sterowania ruchami stołu i/lub gantry:</w:t>
              <w:br/>
              <w:t>- z obu stron gantry (lewa/prawa),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za pomocą przycisku nożnego,</w:t>
              <w:br/>
              <w:t>- z konsoli w sterown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try wyposażone we wskaźnik informujący pacjenta o konieczności wstrzymania oddech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Opcjonalnie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FF"/>
                <w:sz w:val="20"/>
                <w:szCs w:val="20"/>
                <w:lang w:eastAsia="ar-SA" w:bidi="ar-SA"/>
              </w:rPr>
              <w:t>Wskaźnik informujący pacjenta o konieczności wstrzymania oddechu i możliwości wypuszczenia powietr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yb badań nagłych umożliwiający start badania bez wcześniejszego wpisywania do systemu danych pacjent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dopuszczalne obciążenie stołu, dla precyzji pozycjonowania ± 0,25 mm [kg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[kg]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-220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220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60" w:right="46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posażenie stołu min. 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ac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ę pod głowę pozbawioną elementów metal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y unieruchamiają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głowę i rę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łówek do pozycji na wzn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kolana i nog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jniższa wysokość od podłog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skan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cm – 0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-170 cm – 5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70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mm/s – 0 pkt</w:t>
              <w:br/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 mm/s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io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cm – 0 pkt</w:t>
              <w:br/>
              <w:t xml:space="preserve">  &gt;220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 xml:space="preserve">168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eastAsia="pl-PL"/>
              </w:rPr>
              <w:t>168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 xml:space="preserve"> c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0 pkt</w:t>
              <w:br/>
              <w:t xml:space="preserve">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&gt;168 c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era do obserwacji pacjent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I LAMPA RTG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moc generatora możliwa</w:t>
              <w:br/>
              <w:t>do zastosowania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kW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2 kW - 0 pkt </w:t>
              <w:br/>
              <w:t xml:space="preserve">  &gt;32-50 kW – 5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0 kW – 10 pkt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czywista (nie ekwiwalent) pojemność cieplna anody lamp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MHU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48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5 MHU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˃3,5 – 5,0 MHU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 MHU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napięcie anody, możliwe do zastosowania w protokołach badań [kV]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napięcie anody, możliwe do zastosowania w protokołach badań [kV] 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możliwych nastaw kV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0 pkt</w:t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10 pkt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ognisk lampy RTG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wybór ogni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y prąd anody lampy rtg możliwy do zastosowania w protokole badania [m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[mA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400 m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 400 mA – 10 pkt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Rzeczywista (nie ekwiwalent) szybkość chłodzenia lamp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0 [kHU/mi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800 [kHU/min]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800–1000 [kHU/min]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1000 [kHU/min] – 1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SKANOWANIA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ść najcieńszej dostępnej warstwy w jednoczesnej akwizycji min. 32 warstw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okość zespołu detektorów z osi 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mm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20-30 mm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30 m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jkrótszy czas pełnego obrotu (360º) układu lampa rtg - detek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s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8 s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wykonania skanu aksjalnego z gantry pochylanym w pełnym oferowanym zakresie lub opcjonalnie – możliwość wykonywania skanu spiralnego z cyfrowym pochylaniem gan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trwania ciągłego skanu spira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wartość współczynnika pit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, rekonstruowane pole obrazowania FOV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dostępna matryca rekonstrukcji obraz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2x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x512 – 0 pkt</w:t>
              <w:br/>
              <w:t>768x768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4x1024 – 10 pkt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ryca prezentacyj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4x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GLĄDOWA STACJA ROBOCZA TECHNIKA RADIOLOGII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obrazowy - przekątna monit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 lub 2 monitory min. 19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monit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” – 0 pkt</w:t>
              <w:br/>
              <w:t>&gt; monitor 21 " lub stacja dwumonitorowa min. 19” – 10 pkt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 tward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ilości obrazów w matrycy 512 x 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 obraz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chiwizacja badań pacjentów na CD-R i DVD w standardzie DICOM 3.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ierunkowy interkom do komunikacji głosowej z pacjente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ny zestaw protokołów do badań wszystkich obszarów anatomicznych (zarówno badań osób dorosłych jak i dzieci), z możliwością ich projektowania i zapamięty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konstrukcje 2D, 3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 / kątów / powierzchni / obję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profile gęs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lozadaniowość / wielodostęp, w tym możliwość automatycznej rekonstrukcji, archiwizacji i dokumentacji w tle (w trakcie skanowania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liczanie całkowitej dawki ekspozycyjnej, jaką uzyskał pacjent w trakcie badania i jej prezentacja na ekranie konsoli operatorskie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gorytm iteracyjny rekonstrukcji danych w standardzie DICOM, pozwalający na obniżenie dawki o min. 60% w porównaniu z rekonstrukcją FBP przy tej samej jakości obrazu oraz zapewniający usuwanie i zapobieganie szumom oraz artefaktom obrazowym, pracujący w takim samym tempie rekonstrukcji jak FB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 -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% - 10 pkt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dykowany algorytm do redukcji artefaktów obrazu pochodzących od elementów metalowych w badanej anatomii (endoprotezy, protezy zębowe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BFBFBF" w:val="clear"/>
              </w:rPr>
              <w:t>LEKARSKA KONSOLA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 OPISOW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ci do oceny bada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, kątów, powierzch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histogramy, inn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utomatyczne usuwanie struktur kostnych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i zaznaczanie podejrzanych guz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edycji konturu guzk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pomiar średnicy guzka, objętości, wartości CT itp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porównań guzków między badaniami wyjściowymi i dalszymi u tego samego pacjent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>Opcjonalni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nchronizowana analiza obrazów oraz segmentacji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wizualizacja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analiza guzka (objętość, czas podwojenia, % wzrostu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śledzenie zmi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raktywny ra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Oprogramowanie do analizy rozedmy płuc, min.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a) ekstrakcja płata płucnego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b) pomiar gęstości i objętości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c) ocena ilościowa współczynnika rozedmy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d) pomiar powierzchni / średnicy ściany oskrzeli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color w:val="0000FF"/>
                <w:sz w:val="20"/>
                <w:szCs w:val="20"/>
                <w:lang w:eastAsia="pl-PL"/>
              </w:rPr>
              <w:t xml:space="preserve">Opcjonalnie 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Oprogramowanie do analizy POChP, obejmujące zapalenie oskrzeli oraz rozedmę płuc, min.: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a) wyświetlanie wewnętrznych i zewnętrznych konturów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  <w:t>b) a</w:t>
            </w: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utomatyczna segmentacja płuc i dróg oddechowych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c) pomiary grubości ścian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d) segmentacja i wizualizacja płatów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do obrazowania, wykrywania, oceny ilościowej i oceny stopnia zajęcia naczyń procesem miażdżycowy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cs="Arial" w:ascii="Arial" w:hAnsi="Arial"/>
                <w:sz w:val="20"/>
                <w:szCs w:val="20"/>
              </w:rPr>
              <w:t>do wykrywania zmian chorobowych w okrężnic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segmentacja okrężni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oczyszczenie obraz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polip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rtualna endoskop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pl-PL"/>
              </w:rPr>
              <w:t>AUTOMATYCZNY WSTRZYKIWACZ DO PODAWANIA KONTRASTU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2022, sprzęt fabrycznie n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matyczny wstrzykiwacz  bezwkładowy środka cieniującego </w:t>
              <w:br/>
              <w:t xml:space="preserve">i soli fizjologicznej, współpracujący z materiałami zużywalnymi </w:t>
              <w:br/>
              <w:t>o certyfikowanej sterylności przez 12 i 24 godziny, z wykorzystaniem wyłącznie materiałów eksploatacyjnych nie zawierających związków DEHP (ftalany dietylohekylu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y wyświetlacz/ terminal dotykowy na konsoli zdalnego sterowan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/ panel graficzny na strzykaw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ania strzykawki zarówno z pozycji wyświetlacza na głowicy, jak i na konsoli lub posiadający dwa niezależne włączni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napełni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automatycznego usuwania powietrza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drożności naczy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ciśnienia szczytowego regulowany w zakresie min. 30-190 psi możliwy w odstępach co min. 1 ps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pływu 0,1-10ml/s, możliwość regulacji skokiem 0,1 ml/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isania i odtworzenia min. 40 protokołów (pamięć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ymultaniczna - jednoczesne wstrzyknięcie kontrastu i s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wlewu  min. 0 - 600 sekund regulowanych w odstępach co 1 sekundę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iekcji – czujniki bezpieczeństwa (poda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kontras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niezbędne akcesoria do prawidłowego działania sprzętu (wymieni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eksploatacyjne – pakiet startowy na min. 10 bada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w języku polski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rzykiwacz sprzężony z oferowanym tomograf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 NIE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68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Gwarancja – minimum 24 miesiąc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yzowany serw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warancyjny najbliższy lokalizacji Zamawiającego z możliwością kierowania zgłoszeń i komunikowania się w języku polskim – nazwa, dane adresowe, telefon, fax, adres e-mail – poda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Integracja urządzeń będących przedmiotem umowy z systemem RIS Eskulap/PACS Medidok/HIS Eskulap Zamawiającego: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a) podłączenie i integracja do posiadanego przez Zamawiającego systemu R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) podłączenie i integracja do posiadanego przez Zamawiającego modułu Zlecenia Medyczne – Pracownia Diagnostyczna w systemie H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c) podłączenie i integracja do posiadanego przez Zamawiającego systemu PAC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taw ochrony radiologicznej pacjenta w skład, którego wchodzi między innymi: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fartuch RTG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ochrona RTG na tarczycę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ochrona RTG na gonady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koc ochrony RTG,</w:t>
            </w:r>
          </w:p>
          <w:p>
            <w:pPr>
              <w:pStyle w:val="Akapitzlist"/>
              <w:spacing w:lineRule="atLeast" w:line="100" w:before="0" w:after="0"/>
              <w:ind w:left="104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 wieszak na fartuchy,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Fartuchy oraz ochrona na tarczycę i gonady mają być wykonane z materiałów lekkich/ minimalny ekwiwalent ołowiu: </w:t>
              <w:br/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- fartuchy 0,50 mmPb z przodu/ 0,25 mmPb z tył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ochrony na tarczyce 0,50 mmPb </w:t>
              <w:br/>
              <w:t>- osłony na gonady 1 mmPb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fantom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ntrolnych – min. wszechstronny fantom do oceny jakości obrazowania tomografów komputerowych, oprogramowanie do oceny i archiwizacji testów, instrukcja obsługi z dokładnym opisem wykonania każdego testu, opakowanie do przechowywania zestawu (zgodnie z aktualnie obowiązującym Rozporządzeniem M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do nagrywania płyt CD/DVD w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raz z komputerem sterującym/ integracja duplikatora z systemem RI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spełniający niżej wymienione minimalne wymagania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urządzenie: duplikator płyt CD/DVD,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CD: minimum 30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DVD: minimum 15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druku: minimum 60 nośników wydruku na godzinę (tryb szybki), minimum 40 nośników wydruku na godzinę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drukująca: Micro Piez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 drukowania:dwukierunkowo, jednokierunkow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drukowania: nie mniej niż 1.440 DPI x 720 DPI (tryb szybki), nie mniej niż 1.440 DPI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dysz: co najmniej 180 dysz czarnych, co najmniej 180 dysz na kolor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apędów: 2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zapisywania: CD-R 40x, DVD-R 8x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nośników wydruku: CD-R, DVD-R, DVD+R, DVD-R DL, DVD+R DL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komunikacyjne: USB 2.0/ USB 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Prace adaptacyjne / instalacyjne (dostawa wszystkich materiałów niezbędnych do prac adaptacyjnych / instalacyjnych i montaż po stronie Wykonawcy)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główne pracowni tomografii komputerowej (wg szkicu nr 2) wydzielenie pomiesz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ala badań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technika radiologicznego (sterownię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przygotowani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higieniczno-sanitar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zatnię-przebieralnię dl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a dostosować do wymagań dla pracowni tomografii komputerowej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7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Pokój opisów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ostosować do wymagań dla pomieszcze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montować drzwi pomiędzy pokojem opisów a pozostałymi pomieszczeniami pracowni RTG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23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e wszystkich pomieszczenia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aprawa tynków oraz malowanie pomieszcze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emontaż, utylizacja starej wykładziny na całej powierzchni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owej wykładziny w pomieszczeniach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zyszczenie istniejącej wentylacji mechanicznej, zapewnić wymaganą ilość wymian powietrz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sufitów podwieszanych w całym obszarze remont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stosowanie kanałów kablow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klimatyzacji dla pomieszczeń Sali badań, pomieszczenia sterowni oraz pokoju opis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iezbędnych prac elektrycz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sufitów podwiesza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świetlenia LED we wszystkich pomieszczenia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drzwi radiologicznych w miejscach tego wymagając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kna radiologicznego pomiędzy sterownią a salą bada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miana drzwi płycinowych – ilość zależna od podziału pomieszcz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dokumentacji powykonawcz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zapewnienie odbioru odpadów po remontowych oraz opakowań po dostawach sprzęt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a kontroli dostępu dla nowych drzwi automatycznych prowadzących do pracowni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360" w:right="0" w:hanging="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na prace adaptacyjne wykonane w pomieszczeniach pracownik TK – min. 24 miesiące. Okres rękojmi na przedmiot dostawy równy jest okresowi gwarancji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projektu osłon stałych ochrony radiologicznej w Sali badań dla zaoferowaneg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olenia personelu w miejscu instalacji urządzeń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u medycznego z obsługi urząd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um 5 jednodniowych, ośmiogodzinnych szko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elu technicznego –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kolenie serwisowe w zakresie czynności na jakie zezwala instrukcja obsługi i warunki gwarancyjne (minimum jednodniowe ośmiogodzinne szkolenie)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Dokumenty dopuszczające do użytkowania i obrotu na terenie RP dla zaoferowanego aparatu tomograficznego, 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/>
              </w:rPr>
              <w:t>ekarskiej stacji opisowej, poglądowej stacji roboczej technika radiologii, automatycznego wstrzykiwacza do podawania kontrastu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godnie z obowiązującymi przepisami prawa w tym zakres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akceptacyjne i specjalistyczne w okresie gwarancj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8" w:hanging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Gwarancja minimum 24 miesiące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ełna gwarancja na </w:t>
            </w:r>
            <w:r>
              <w:rPr>
                <w:rFonts w:eastAsia="Arial Unicode MS"/>
                <w:color w:val="000000"/>
                <w:sz w:val="20"/>
                <w:szCs w:val="20"/>
                <w:lang w:val="pl-PL" w:eastAsia="pl-PL"/>
              </w:rPr>
              <w:t>aparat tomograficzny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raz z lampą RT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6 miesięcy – 5 pkt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36-60 miesięcy – 10 pkt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wszystkich zainstalowanych urządzeń wraz z konserwacją w okresie gwarancji – w zakresie i terminach zgodnych z dokumentacją DT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11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(łącznie z dojazdem) – nie rzadziej jednak niż raz w każdym rozpoczętym roku udzielonej gwarancji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na zgłoszenie uszkodzenia – maks. 24h w dni robocze od poniedziałku do piątku z wyłączeniem dni ustawowo wolnych od pracy, liczony od daty zgłoszenia awari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bez konieczności importu części zamiennych – maks. 3 dni robocze od poniedziałku do piątku z 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z koniecznością importu części zamiennych – maks. 10 dni roboczych od poniedziałku do piątku z 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obsługi w języku polskim w wersji papierowej i elektronicznej – przy dostaw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dotyczącym systemu nieograniczony dostęp zdalny w tym telefoniczny do konsultacji z wykwalifikowanym aplikantem w celu konsultacji zaawansowanych technik wykonywania bada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oraz pogwarancyjnym darmowe aktualizacje oprogramowania, aż do końca życia produktu, wykonywane zdalnie lub fizycznie, raz w roku bądź na życzenie Zamawiając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bookmarkStart w:id="0" w:name="_Hlk98596790"/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autoryzowany serwis producenta, który zapewni także serwis gwarancyjny i pogwarancyjny (podać dane serwisu: nazwa, dane teleadresowe).</w:t>
            </w:r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dostępności do części zamiennych i dostępności serwisu pogwarancyjnego przez okres co najmniej 10 lat liczonych od daty instalacji urządze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aksymalna liczba punktów do zdobycia – 16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   Data; kwalifikowany podpis elektroniczny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23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cs="Calibri"/>
      <w:kern w:val="2"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tLeast" w:line="100" w:before="54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6:00Z</dcterms:created>
  <dc:creator>zamówienia-NZOZ</dc:creator>
  <dc:description/>
  <dc:language>en-US</dc:language>
  <cp:lastModifiedBy/>
  <cp:lastPrinted>2022-09-14T08:30:00Z</cp:lastPrinted>
  <dcterms:modified xsi:type="dcterms:W3CDTF">2022-09-14T06:31:02Z</dcterms:modified>
  <cp:revision>14</cp:revision>
  <dc:subject/>
  <dc:title/>
</cp:coreProperties>
</file>