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Załącznik nr 7a do SWZ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znak sprawy: ZPE.271.5.2023.MM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>pieczęć wykonawcy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 Ś W I A D C Z E N I E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ostępowaniu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Dowóz uczniów do szkół i przedszkoli położonych na terenie gminy Borek Wlkp. wraz z zapewnieniem opieki podczas dowożenia w dni nauki szkolnej w 2024 roku, dla których - zgodnie z ustawą z dnia 14 grudnia 2016 r. Prawo oświatowe - Gmina Borek Wlkp. jest organem prowadzącym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będą zatrudnieni na umowę o pracę następujący pracownicy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.  zatrudniony na umowę o pracę z dnia  ……………………</w:t>
        <w:br/>
        <w:tab/>
      </w:r>
      <w:r>
        <w:rPr>
          <w:rFonts w:cs="Arial" w:ascii="Arial" w:hAnsi="Arial"/>
          <w:sz w:val="20"/>
          <w:szCs w:val="20"/>
        </w:rPr>
        <w:t>(wpisać  imię i nazwisko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…….  zatrudniony na umowę o pracę z dnia  ……………………</w:t>
        <w:br/>
        <w:tab/>
      </w:r>
      <w:r>
        <w:rPr>
          <w:rFonts w:cs="Arial" w:ascii="Arial" w:hAnsi="Arial"/>
          <w:sz w:val="20"/>
          <w:szCs w:val="20"/>
        </w:rPr>
        <w:t>(wpisać  imię i nazwisko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/w osoby będą wykonywać następujące czynności przy realizacji w/w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3495</wp:posOffset>
                </wp:positionV>
                <wp:extent cx="2895600" cy="321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..dnia 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miejscowość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1pt;margin-top:1.85pt;width:227.95pt;height:2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..dnia 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miejscowość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40" w:right="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695</wp:posOffset>
                </wp:positionH>
                <wp:positionV relativeFrom="paragraph">
                  <wp:posOffset>24765</wp:posOffset>
                </wp:positionV>
                <wp:extent cx="2809875" cy="710565"/>
                <wp:effectExtent l="0" t="0" r="0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71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 .........................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pieczęć i podpis/podpisy wykonawcy lub  osób upoważnionych do składania oświadczeń woli w imieniu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85pt;margin-top:1.95pt;width:221.2pt;height:55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 ...........................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pieczęć i podpis/podpisy wykonawcy lub  osób upoważnionych do składania oświadczeń woli w imieniu wykonawcy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ind w:left="24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24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24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24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  <w:t>Zamawiający zaleca zapisanie dokumentu w formacie PDF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Arial" w:hAnsi="Arial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4:00Z</dcterms:created>
  <dc:creator>z</dc:creator>
  <dc:description/>
  <dc:language>en-US</dc:language>
  <cp:lastModifiedBy/>
  <cp:lastPrinted>2016-09-02T10:44:00Z</cp:lastPrinted>
  <dcterms:modified xsi:type="dcterms:W3CDTF">2023-09-28T09:23:09Z</dcterms:modified>
  <cp:revision>9</cp:revision>
  <dc:subject/>
  <dc:title/>
</cp:coreProperties>
</file>