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16.2021</w:t>
        <w:tab/>
        <w:tab/>
        <w:tab/>
        <w:tab/>
        <w:tab/>
        <w:tab/>
        <w:tab/>
        <w:tab/>
        <w:tab/>
        <w:t xml:space="preserve">       Załącznik nr 3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sz w:val="22"/>
          <w:szCs w:val="22"/>
        </w:rPr>
        <w:t>prace geodezyjne, aktualizację operatu Ewidencji Grunt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textAlignment w:val="baseline"/>
        <w:rPr>
          <w:rFonts w:eastAsia="Lucida Sans Unicode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 Budynków (rozdzielenie stanów prawnych, ustalenie przebiegu granic)</w:t>
      </w:r>
    </w:p>
    <w:p>
      <w:pPr>
        <w:pStyle w:val="Normal"/>
        <w:jc w:val="both"/>
        <w:rPr>
          <w:rFonts w:eastAsia="Lucida Sans Unicode" w:cs="Calibri"/>
          <w:b/>
          <w:b/>
        </w:rPr>
      </w:pPr>
      <w:r>
        <w:rPr>
          <w:rFonts w:eastAsia="Lucida Sans Unicode" w:cs="Calibri"/>
          <w:b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realizację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536"/>
      </w:tblGrid>
      <w:tr>
        <w:trPr>
          <w:trHeight w:val="46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ZĘŚĆ I ZAMÓWIENIA</w:t>
            </w:r>
          </w:p>
        </w:tc>
      </w:tr>
      <w:tr>
        <w:trPr>
          <w:trHeight w:val="4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/Doświadczenie geodety wyznaczonego 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talenie przebiegu granicy dział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widencyjnych nr 580, 581, 582, 585 położonych w obrębie Krynica Zdrój w trybie </w:t>
              <w:br/>
              <w:t xml:space="preserve">§ 36, § 37 rozporządzenia Ministra Rozwoju Regionalnego </w:t>
              <w:br/>
              <w:t xml:space="preserve">i Budownictwa z dnia 29 marca 2001 r. w sprawie ewidencji gruntów i budynków /tekst jednolity Dz. U. z 2019 r. </w:t>
              <w:br/>
              <w:t>poz. 393, ze zmianami/ oraz sporządzenie dokumentacji geodezyjnej celem aktualizacji operatu ewidencyjnego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: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znaczony do realizacji zamówienia geodeta wykonał ……………….. opracowań geodezyjnych w zakresie posiadanych uprawnień zawodowych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  <w:br/>
              <w:t xml:space="preserve">z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t. 43 pkt 2 ustawy z dnia 17 maja 1989 r. Prawo geodezyjne i kartograficzne</w:t>
            </w:r>
            <w:r>
              <w:rPr>
                <w:rStyle w:val="Odwoaniedokomentarz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obowiązuję się wykonać zamówienie w terminie do 120 dni kalendarzowych od dnia zawarcia umowy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z zachowanie terminu rozumie się datę złożenia w Starostwie Powiatowym w Nowym Sączu zawiadomienia o wykonaniu prac geodezyjnych </w:t>
              <w:br/>
              <w:t>i kompletnego wniosku o uwierzytelnienie dokumentów opracowanych przez wykonawcę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Ć II ZAMÓWIENIA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 pr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</w:rPr>
              <w:t xml:space="preserve">Cena/Doświadczenie geodety wyznaczonego </w:t>
            </w:r>
          </w:p>
          <w:p>
            <w:pPr>
              <w:pStyle w:val="Tekstkomentarza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realizacji zamówienia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zdzielenie stanów prawnych w obrębie działki ewidencyjnej nr 2055 położonej w obrębie: Tylicz, </w:t>
              <w:br/>
              <w:t xml:space="preserve">jednostka ewidencyjna: Krynica Zdrój – wieś, polegająca </w:t>
              <w:br/>
              <w:t xml:space="preserve">na wyodrębnieniu z w/w działki parceli gruntowej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307/4 objętej księgą wieczystą NS1M/00019173/7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trybie § 36, § 37 rozporządzenia Ministra Rozwoju Regionalnego i Budownictwa z dnia 29 marca 2001 r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sprawie ewidencji gruntów i budynków  tekst jednolity </w:t>
              <w:br/>
              <w:t>Dz. U. z 2019 r. poz. 393, ze zmianami/ oraz sporządzenie dokumentacji geodezyjnej celem aktualizacji operatu ewiden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: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zł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znaczony do realizacji zamówienia geodeta wykonał …………… opracowań geodezyjnych w zakresie posiadanych uprawnień zawodowych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  <w:br/>
              <w:t>z art. 43 pkt 2 ustawy z dnia 17 maja 1989 r. Prawo geodezyjne i kartograficzne</w:t>
            </w:r>
            <w:r>
              <w:rPr>
                <w:rStyle w:val="Odwoaniedokomentarza"/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jętych przedmiotem zamówienia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obowiązuję się wykonać zamówienie w terminie do 90 dni kalendarzowych od dnia zawarcia umowy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rzez zachowanie terminu rozumie się datę złożenia </w:t>
              <w:br/>
              <w:t xml:space="preserve">w Starostwie Powiatowym w Nowym Sączu zawiadomienia o wykonaniu prac geodezyjnych </w:t>
              <w:br/>
              <w:t>i kompletnego wniosku o uwierzytelnienie dokumentów opracowanych przez wykonawcę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Akapitzlist"/>
        <w:ind w:left="0" w:right="0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/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</w:t>
      </w:r>
      <w:r>
        <w:rPr>
          <w:rFonts w:cs="Arial" w:ascii="Calibri" w:hAnsi="Calibri"/>
          <w:sz w:val="20"/>
          <w:szCs w:val="20"/>
        </w:rPr>
        <w:t xml:space="preserve">projektami umów, stanowiącym Załącznik nr 1 i 1a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 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/umów na zasadach określonych </w:t>
        <w:br/>
        <w:t>w/w projektach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1343015"/>
      <w:bookmarkStart w:id="1" w:name="__Fieldmark__0_2371343015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1343015"/>
      <w:bookmarkStart w:id="3" w:name="__Fieldmark__1_2371343015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1343015"/>
      <w:bookmarkStart w:id="5" w:name="__Fieldmark__2_2371343015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71343015"/>
      <w:bookmarkStart w:id="7" w:name="__Fieldmark__3_2371343015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71343015"/>
      <w:bookmarkStart w:id="9" w:name="__Fieldmark__4_2371343015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71343015"/>
      <w:bookmarkStart w:id="11" w:name="__Fieldmark__5_2371343015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faks: .......................................... e-mail: ……………….……………………………..………………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.............................................................                                                   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53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b w:val="false"/>
      <w:sz w:val="14"/>
      <w:szCs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emrozek</dc:creator>
  <dc:description/>
  <cp:keywords/>
  <dc:language>en-US</dc:language>
  <cp:lastModifiedBy>Iwona Kowalczyk</cp:lastModifiedBy>
  <cp:lastPrinted>2020-12-04T14:00:00Z</cp:lastPrinted>
  <dcterms:modified xsi:type="dcterms:W3CDTF">2021-05-12T10:14:00Z</dcterms:modified>
  <cp:revision>2</cp:revision>
  <dc:subject/>
  <dc:title>Nowy Sącz, ……………………</dc:title>
</cp:coreProperties>
</file>