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812" w:hanging="0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Załącznik nr 1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pieczęć Wykonawcy) 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FORMULARZ OFERTOW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, niżej podpisany (imię i nazwisko)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m niniejszą ofertę zgodnie z niniejszą tabelą: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850"/>
        <w:gridCol w:w="1276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(zł)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3  dostawa akcesoria do chromatografii gazowej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liner do GC/MS SQ 8T firmy Perkin Elmer 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r kat. N6121006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filament do GC/MS SQ 8T firmy Perkin Elmer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nr kat. N647001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trzykawka szklana do autosamplera do GC/MS SQ 8T firmy Perkin Elmer nr kat. N610139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09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lumna kapilarna do GC/MS – ELITE-5MS </w:t>
            </w:r>
          </w:p>
          <w:p>
            <w:pPr>
              <w:pStyle w:val="Normal"/>
              <w:suppressAutoHyphens w:val="false"/>
              <w:ind w:left="-709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– </w:t>
            </w:r>
            <w:r>
              <w:rPr>
                <w:color w:val="000000"/>
                <w:lang w:eastAsia="pl-PL"/>
              </w:rPr>
              <w:t xml:space="preserve">długość 30m, ID 0,25mm, df 0,25µm </w:t>
            </w:r>
          </w:p>
          <w:p>
            <w:pPr>
              <w:pStyle w:val="Normal"/>
              <w:suppressAutoHyphens w:val="false"/>
              <w:ind w:left="-709" w:hanging="0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firmy Perkin Elmer – nr kat. N931628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09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filtr do GC/MS SQ 8T firmy Perkin Elmer </w:t>
            </w:r>
          </w:p>
          <w:p>
            <w:pPr>
              <w:pStyle w:val="Normal"/>
              <w:suppressAutoHyphens w:val="false"/>
              <w:ind w:left="-709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r kat. N9306829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ofert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ączna wartość oferty brutto /słownie/ 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poznałem się ze wzorem umowy i nie wnoszę do niej żadnych zastrzeżeń oraz,  że zamówienie będzie realizowane zgodnie ze wszystkimi wymaganiami Zamawiającego określonymi w zaproszeniu do złożenia oferty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bCs/>
          <w:sz w:val="22"/>
          <w:szCs w:val="22"/>
        </w:rPr>
        <w:t xml:space="preserve">Oświadczam, że cena ofertowa brutto obejmuje wszystkie koszty składniki związane z realizacją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ówi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Oferta powinna być podpisana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W przypadku podpisania oferty przez osoby upełnomocnione - musi zostać załączone pisemne pełnomocnictwo w oryginale lub kopii potwierdzonej za zgodność przez notariusza.       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7:00Z</dcterms:created>
  <dc:creator>WZiR</dc:creator>
  <dc:description/>
  <cp:keywords/>
  <dc:language>en-US</dc:language>
  <cp:lastModifiedBy>Robert Anikiej</cp:lastModifiedBy>
  <cp:lastPrinted>2008-05-19T12:26:00Z</cp:lastPrinted>
  <dcterms:modified xsi:type="dcterms:W3CDTF">2023-10-02T07:02:00Z</dcterms:modified>
  <cp:revision>3</cp:revision>
  <dc:subject/>
  <dc:title>Załącznik do zadania nr 1</dc:title>
</cp:coreProperties>
</file>