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 xml:space="preserve">Szczegółowy przedmiot zamówienia na usługi wykonania i wymiany stolarki drzwiowej w lokalach użytkowych i mieszkalnych administrowanych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przez TBS Lokum sp. z o.o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 prac objętych zamówieniem wchodz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miarów stolarki drzwiowej pod adresami wskazanymi w  Załączniku  nr  2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stolarki  drzwiowej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na miejsce, montaż stolarki drzwiowej oraz pozostałych elementów podlegających wbudowani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iana stolarki drzwiowej wraz z całościową obróbką, pod adresami wskazanymi w  Załączniku  nr 2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montaż oraz wywiezienie i utylizacja zdemontowanej stolarki drzwiowej, w sposób zgodny z przepis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parametr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zwi wejściowe</w:t>
      </w:r>
      <w:r>
        <w:rPr>
          <w:rFonts w:cs="Times New Roman" w:ascii="Times New Roman" w:hAnsi="Times New Roman"/>
          <w:sz w:val="24"/>
          <w:szCs w:val="24"/>
        </w:rPr>
        <w:t xml:space="preserve"> o konstrukcji  stalowej  wypełnione  pianką  poliuretanową, wykonane z blachy  stalowej o   gr 0,6 mm., pokryte  drewnopodobną okleiną PCV, wyposażone w ościeżnice z progiem ze stali nierdzewnej, klamki z szyldami,                 2  szt. wkładek, zamek główny z czterema ryglami, trzy zawiasy regulowane, dwa zawiasy antywyważeniowe, uszczelki, wizjer mosiężn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zwi wejściowe do biura przy ul. Holenderskiej 2a/1a – </w:t>
      </w:r>
      <w:r>
        <w:rPr>
          <w:rFonts w:cs="Times New Roman" w:ascii="Times New Roman" w:hAnsi="Times New Roman"/>
          <w:sz w:val="24"/>
          <w:szCs w:val="24"/>
        </w:rPr>
        <w:t>antywłamaniowe                   o konstrukcji stalowej, wygłuszone, wykonane z blachy stalowej o gr min 0,6 mm., pokryte farbą proszkową, wyposażone w ościeżnice stalową z progiem ze stali nierdzewnej, uszczelkami, klamkami z szyldami, 2 szt. wkładek, zamek główny               z czterema ryglami, trzy zawiasy regulowane, dwa zamki trzypunktowe na wkładkę patentową oraz trzy bolce antywyważeniowe, uszczelki wizjer mosiężn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zwi do lokali przy ul. Holenderskiej 2</w:t>
      </w:r>
      <w:r>
        <w:rPr>
          <w:rFonts w:cs="Times New Roman" w:ascii="Times New Roman" w:hAnsi="Times New Roman"/>
          <w:sz w:val="24"/>
          <w:szCs w:val="24"/>
        </w:rPr>
        <w:t xml:space="preserve"> - skrzydło drzwiowe pełne metalowe wygłuszone, w technologii standard systemie przylgowym, klamka z szyldami,             2 szt. wkładek, zamek główny, zawias regulowany, opcjonalnie próg i wizjer. Opcjonalnie drzwi techniczne wygłusz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zwi wewnątrzlokalowe </w:t>
      </w:r>
      <w:r>
        <w:rPr>
          <w:rFonts w:cs="Times New Roman" w:ascii="Times New Roman" w:hAnsi="Times New Roman"/>
          <w:sz w:val="24"/>
          <w:szCs w:val="24"/>
        </w:rPr>
        <w:t>,,typowe” skrzydło drzwiowe pełne lub częściowo przeszklone (do ustalenia z lokatorem), wykończone okleiną drewnopodobną,  rama skrzydła z klejonki drewna iglastego, wypełnienie skrzydła płyta wiórowa otworowa wzmocniona ramiakiem wewnętrznym ze sklejki, wyposażone w zamek, zawiasy, klamki z szyldami, ościeżnica drewniana regulowana, opcjonalnie próg,  skrzydła drzwiowe łazienkowe wyposażone w kratkę nawiewną o wymiarach       30 cm x 10 cm  lub tuleje zamontowane fabrycznie minimum 5 szt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lorystyka: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arka drzwiowa wewnętrzna w kolorze brązowym, białym lub  szarym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arka drzwiowa zewnętrzna w kolorze brązowym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waga!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Zamawiający nie zapewnia zasilania w energię elektryczną. Pobór energii elektrycznej dla prac możliwy jest z obwodów ADM w porozumieniu z Administratorem budynku lub lokatore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Wykonawca w okresie realizacji przedmiaru zamówienia  zobowiązany będzie pokrywać koszty dotyczące zużycia wody i odprowadzenia ścieków w porozumieniu  z Administratorem budynku lub lokatore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sz w:val="24"/>
        <w:szCs w:val="24"/>
      </w:rPr>
      <w:t>Załącznik nr 1 do Zaproszenia nr AZP.242.33.1.NB.2021 z dnia 10 sierpani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dalus;Times New Roman" w:hAnsi="Andalus;Times New Roman" w:cs="Andalus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ndalus;Times New Roman" w:hAnsi="Andalus;Times New Roman" w:cs="Andalus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ndalus;Times New Roman" w:hAnsi="Andalus;Times New Roman" w:cs="Andalus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u w:val="none"/>
    </w:rPr>
  </w:style>
  <w:style w:type="character" w:styleId="WW8Num28z0">
    <w:name w:val="WW8Num28z0"/>
    <w:qFormat/>
    <w:rPr>
      <w:i w:val="false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dalus;Times New Roman" w:hAnsi="Andalus;Times New Roman" w:cs="Andalus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dalus;Times New Roman" w:hAnsi="Andalus;Times New Roman" w:cs="Andalus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lineRule="auto" w:line="254"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4">
    <w:name w:val="xl24"/>
    <w:basedOn w:val="Normal"/>
    <w:qFormat/>
    <w:pPr>
      <w:spacing w:lineRule="auto" w:line="240" w:before="100" w:after="100"/>
    </w:pPr>
    <w:rPr>
      <w:rFonts w:ascii="Arial" w:hAnsi="Arial" w:cs="Arial"/>
      <w:b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5A5C8D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1:00Z</dcterms:created>
  <dc:creator>Beata Góra</dc:creator>
  <dc:description/>
  <cp:keywords/>
  <dc:language>en-US</dc:language>
  <cp:lastModifiedBy>Natalia Borek-Butkiewicz</cp:lastModifiedBy>
  <cp:lastPrinted>2021-07-06T10:48:00Z</cp:lastPrinted>
  <dcterms:modified xsi:type="dcterms:W3CDTF">2021-08-10T09:37:00Z</dcterms:modified>
  <cp:revision>25</cp:revision>
  <dc:subject/>
  <dc:title/>
</cp:coreProperties>
</file>